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7170</wp:posOffset>
            </wp:positionH>
            <wp:positionV relativeFrom="paragraph">
              <wp:posOffset>-497840</wp:posOffset>
            </wp:positionV>
            <wp:extent cx="363601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bCs/>
          <w:sz w:val="36"/>
          <w:szCs w:val="36"/>
          <w:lang w:val="en-US"/>
        </w:rPr>
        <w:t>ARBOR PRES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Р-1,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Р-2,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Р-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важаемый покупатель, благодарим Вас за покупку </w:t>
      </w:r>
      <w:r>
        <w:rPr>
          <w:b/>
          <w:sz w:val="28"/>
        </w:rPr>
        <w:t>пресс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Р-1(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2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3)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Пресс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1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2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Р-3</w:t>
      </w:r>
      <w:r>
        <w:rPr>
          <w:sz w:val="28"/>
        </w:rPr>
        <w:t xml:space="preserve"> предназначены для сжатия частей с целью образования различных соединений (клееных, сварных, неподвижных фрикционных и др.). Для гибки и правки, для снятия и разборки опор, втулок, обойм, подшипников и других деталей с похожими характерист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есс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1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Р-2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Р-3</w:t>
      </w:r>
      <w:r>
        <w:rPr>
          <w:sz w:val="28"/>
        </w:rPr>
        <w:t xml:space="preserve">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1 Вид упаков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сс </w:t>
      </w:r>
      <w:r>
        <w:rPr>
          <w:sz w:val="28"/>
          <w:lang w:val="en-US"/>
        </w:rPr>
        <w:t>M</w:t>
      </w:r>
      <w:r>
        <w:rPr>
          <w:sz w:val="28"/>
        </w:rPr>
        <w:t>Р поставляется в картонной упаковке, в частично разобра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7"/>
          <w:sz w:val="28"/>
        </w:rPr>
      </w:pPr>
      <w:r>
        <w:rPr>
          <w:color w:val="000000"/>
          <w:spacing w:val="8"/>
          <w:sz w:val="28"/>
        </w:rPr>
        <w:t>Рычаг пресса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3"/>
          <w:sz w:val="28"/>
        </w:rPr>
      </w:pPr>
      <w:r>
        <w:rPr>
          <w:color w:val="000000"/>
          <w:sz w:val="28"/>
        </w:rPr>
        <w:t>Вал</w:t>
        <w:tab/>
        <w:tab/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Фиксирующее кольцо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Поворотный стол</w:t>
        <w:tab/>
        <w:tab/>
        <w:tab/>
        <w:tab/>
        <w:tab/>
        <w:tab/>
        <w:tab/>
        <w:tab/>
        <w:t>1 шт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P-1</w:t>
        <w:tab/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P-2</w:t>
        <w:tab/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P-3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допусти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 на штоке</w:t>
        <w:tab/>
        <w:tab/>
        <w:t>(т)</w:t>
        <w:tab/>
        <w:tab/>
        <w:t>1</w:t>
        <w:tab/>
        <w:tab/>
        <w:t xml:space="preserve">2 </w:t>
        <w:tab/>
        <w:tab/>
        <w:t xml:space="preserve">3             </w:t>
      </w:r>
    </w:p>
    <w:p>
      <w:pPr>
        <w:pStyle w:val="Normal"/>
        <w:rPr/>
      </w:pPr>
      <w:r>
        <w:rPr>
          <w:sz w:val="28"/>
          <w:szCs w:val="28"/>
        </w:rPr>
        <w:t>Макс. высота рабочей зоны</w:t>
        <w:tab/>
        <w:t>(мм)</w:t>
        <w:tab/>
        <w:tab/>
        <w:t>140</w:t>
        <w:tab/>
        <w:tab/>
        <w:t>215</w:t>
        <w:tab/>
        <w:tab/>
        <w:t xml:space="preserve">325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рабочего штока</w:t>
        <w:tab/>
        <w:tab/>
        <w:t>(мм)</w:t>
        <w:tab/>
        <w:t xml:space="preserve">         25×25          32×32           38×3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рабочего штока</w:t>
        <w:tab/>
        <w:tab/>
        <w:t>(мм)</w:t>
        <w:tab/>
        <w:tab/>
        <w:t>245</w:t>
        <w:tab/>
        <w:tab/>
        <w:t>345</w:t>
        <w:tab/>
        <w:tab/>
        <w:t xml:space="preserve">460         </w:t>
      </w:r>
    </w:p>
    <w:p>
      <w:pPr>
        <w:pStyle w:val="Normal"/>
        <w:rPr/>
      </w:pPr>
      <w:r>
        <w:rPr>
          <w:sz w:val="28"/>
          <w:szCs w:val="28"/>
        </w:rPr>
        <w:t>Длина рычага</w:t>
        <w:tab/>
        <w:tab/>
        <w:tab/>
        <w:t>(мм)</w:t>
        <w:tab/>
        <w:tab/>
        <w:t>350</w:t>
        <w:tab/>
        <w:tab/>
        <w:t>460</w:t>
        <w:tab/>
        <w:tab/>
        <w:t xml:space="preserve">600      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щая высота пресса</w:t>
        <w:tab/>
        <w:tab/>
        <w:t>(мм)</w:t>
        <w:tab/>
        <w:tab/>
        <w:t>320</w:t>
        <w:tab/>
        <w:tab/>
        <w:t>450</w:t>
        <w:tab/>
        <w:tab/>
        <w:t xml:space="preserve">590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паза в основании</w:t>
        <w:tab/>
        <w:t>(мм)</w:t>
        <w:tab/>
        <w:tab/>
        <w:t xml:space="preserve">40 </w:t>
        <w:tab/>
        <w:tab/>
        <w:t>53</w:t>
        <w:tab/>
        <w:tab/>
        <w:t xml:space="preserve">70          </w:t>
      </w:r>
    </w:p>
    <w:p>
      <w:pPr>
        <w:pStyle w:val="Normal"/>
        <w:rPr/>
      </w:pPr>
      <w:r>
        <w:rPr>
          <w:sz w:val="28"/>
          <w:szCs w:val="28"/>
        </w:rPr>
        <w:t>Размеры основания</w:t>
        <w:tab/>
        <w:tab/>
        <w:t>(мм)</w:t>
        <w:tab/>
        <w:t xml:space="preserve">      268×128       432×170       455×20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 рабочего штока</w:t>
        <w:tab/>
        <w:tab/>
        <w:t>(мм)</w:t>
        <w:tab/>
        <w:tab/>
        <w:t>98</w:t>
        <w:tab/>
        <w:tab/>
        <w:t>145</w:t>
        <w:tab/>
        <w:tab/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</w:t>
        <w:tab/>
        <w:tab/>
        <w:tab/>
        <w:tab/>
        <w:t>(кг)</w:t>
        <w:tab/>
        <w:tab/>
        <w:t>15</w:t>
        <w:tab/>
        <w:tab/>
        <w:t>34</w:t>
        <w:tab/>
        <w:tab/>
        <w:t xml:space="preserve">6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узлы и детали оборудования  (см. рис.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2042795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бочий шток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лт зажима оправ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оротный ст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жимной рыча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пус пресс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Рисунок 1</w:t>
      </w:r>
    </w:p>
    <w:p>
      <w:pPr>
        <w:pStyle w:val="Normal"/>
        <w:numPr>
          <w:ilvl w:val="1"/>
          <w:numId w:val="8"/>
        </w:numPr>
        <w:rPr>
          <w:color w:val="000000"/>
          <w:spacing w:val="-1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есс состоит из корпуса 6. В корпусе устанавливается рабочий шток 1, усилие на который передается через реечную передачу от рычага 5. В нижней части рабочего штока может устанавливается оправка, которая зажимается болтом 2. На основание пресса устанавливается поворотный стол 3, в котором имеются пазы для выпрессов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.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сс  транспортируется в картонной коробке. Внутри этой упаковки станок упакован  в полиэтиленовый меш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 (см. рис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боркой станка достаньте из упаковки всё содержимое и проверьте наличие всех комплектующих по списку, приведённому в пункте 2 «Комплект поставки».   </w:t>
      </w:r>
      <w:r>
        <w:rPr>
          <w:b/>
          <w:sz w:val="28"/>
          <w:szCs w:val="28"/>
        </w:rPr>
        <w:t xml:space="preserve">      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534670</wp:posOffset>
            </wp:positionV>
            <wp:extent cx="3808095" cy="2397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одной вал рабочего штока 1 вставьте в пресс, установите фиксирующее кольцо 3. На кольце затяните стопорный болт. Установите поворотный рабочий стол 5 на основание пресса. Открутите одну из рукояток рычага 2, вставьте в вал рычаг, закрутите рукоятку на рычаг. Зафиксируйте рычаг зажимным болтом 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24612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оборудова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w w:val="102"/>
          <w:sz w:val="28"/>
        </w:rPr>
        <w:t xml:space="preserve">Обеспечьте безопасную установку пресса и его </w:t>
      </w:r>
      <w:r>
        <w:rPr>
          <w:color w:val="000000"/>
          <w:spacing w:val="-1"/>
          <w:w w:val="102"/>
          <w:sz w:val="28"/>
        </w:rPr>
        <w:t xml:space="preserve">крепление (на прочную поверхность, 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прессом). </w:t>
      </w:r>
    </w:p>
    <w:p>
      <w:pPr>
        <w:pStyle w:val="Normal"/>
        <w:ind w:firstLine="540"/>
        <w:jc w:val="center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  <w:t>Установочные размеры пресса:</w:t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  <w:lang w:val="en-US" w:eastAsia="en-US"/>
        </w:rPr>
      </w:pPr>
      <w:r>
        <w:rPr>
          <w:color w:val="000000"/>
          <w:spacing w:val="-2"/>
          <w:w w:val="10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4131310" cy="22332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jc w:val="both"/>
        <w:rPr>
          <w:b/>
          <w:b/>
          <w:color w:val="000000"/>
          <w:spacing w:val="-2"/>
          <w:w w:val="102"/>
          <w:sz w:val="28"/>
        </w:rPr>
      </w:pPr>
      <w:r>
        <w:rPr>
          <w:b/>
          <w:color w:val="000000"/>
          <w:spacing w:val="-2"/>
          <w:w w:val="102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0</wp:posOffset>
                </wp:positionV>
                <wp:extent cx="3429000" cy="1692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АР-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АР-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АР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 xml:space="preserve"> (мм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 xml:space="preserve"> (мм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 xml:space="preserve"> (мм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 xml:space="preserve"> (мм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 xml:space="preserve"> (мм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 xml:space="preserve"> (мм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 xml:space="preserve"> (мм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3.3pt;mso-wrap-distance-left:9pt;mso-wrap-distance-right:9pt;mso-wrap-distance-top:0pt;mso-wrap-distance-bottom:0pt;margin-top:270pt;mso-position-vertical-relative:page;margin-left:1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АР-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АР-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АР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 xml:space="preserve"> (мм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 xml:space="preserve"> (мм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 xml:space="preserve"> (мм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 xml:space="preserve"> (мм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 xml:space="preserve"> (мм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 xml:space="preserve"> (мм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 xml:space="preserve"> (мм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нимание! </w:t>
        <w:tab/>
        <w:t xml:space="preserve">Несоблюдение условий установки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03860</wp:posOffset>
            </wp:positionV>
            <wp:extent cx="3012440" cy="2440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</w:t>
        <w:tab/>
        <w:t>При оборудовании рабочего места, следите за тем, чтобы у обслуживающего персонала было достаточно места для работы и управления.</w:t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Наладка оборудов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ировка зазора между корпусом пресса и рабочим штоком (см. рис.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очные болты 1 с контргайками 2 служат для регулировки зазора между толкателем и направляющими в корпусе пресса. Для регулировки зазора нужно ослабить контргайку 2, отрегулировать зазор болтом 1, затянуть контргайку 2. После правильной регулировки толкатель должен плавно и легко двигаться в корпусе прес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1030605" cy="3352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6.4pt;mso-wrap-distance-left:9.05pt;mso-wrap-distance-right:9.05pt;mso-wrap-distance-top:0pt;mso-wrap-distance-bottom:0pt;margin-top:15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0795</wp:posOffset>
            </wp:positionV>
            <wp:extent cx="1781175" cy="18599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становка насадок (см. рис.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рстие 2 в рабочего штока 1 служит для закрепления насадок произвольных форм и размеров. Насадка вставляется в отверстие 2 в торце рабочего штока и закрепляется зажимным болтом 3. Если при работе Вы не используете насадки, то нужно перевернуть толкатель так, чтобы отверстие для насадок с винтом находились в верхн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а на оборудова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сс приводится в действие следующим образ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ий тянет за рычаг, который с помощью приводного вала передаёт усилие на рабочий шток, который давит на обрабатываемый материал. Если вам нужно увеличить усилие пресса, нужно ослабить стопорный болт нажимного рычага и продвинуть рычаг, для того чтобы возникла необходимая сила пресса. Рычаг снова  закрепите стопорным бол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 правке и гибки упругих материалов, есть вероятность выскакивания погнутого материала, поэтому будьте в процессе работы максимально осторож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 данном оборудовании запрещается прессовать детали со скошенными поверх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 данном оборудовании запрещается увеличивать силу давления на штоке, ударяя или дергая рабочий ш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pacing w:val="-2"/>
          <w:sz w:val="28"/>
        </w:rPr>
        <w:t>Содержите механизм в чистоте и периодически смазывайте е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2"/>
          <w:sz w:val="28"/>
        </w:rPr>
        <w:t xml:space="preserve">   </w:t>
      </w:r>
      <w:r>
        <w:rPr>
          <w:color w:val="000000"/>
          <w:spacing w:val="-2"/>
          <w:sz w:val="28"/>
        </w:rPr>
        <w:t>Более сложные вмешательства в конструкцию может производить только специально обученный маст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</w:t>
      </w:r>
      <w:r>
        <w:rPr>
          <w:color w:val="000000"/>
          <w:spacing w:val="-2"/>
          <w:sz w:val="28"/>
        </w:rPr>
        <w:t>В случае разборки и последующей сборки пресса необходимо быть предельно внимательным. Все детали станка должны быть собраны таким образом, чтобы обеспечить исправность и полную готовность оборудования к работе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 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(см. пункт 10)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>
          <w:sz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8.  Демонтаж и утилиз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Схема узлов и деталей пресса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Р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209550</wp:posOffset>
            </wp:positionV>
            <wp:extent cx="3700780" cy="38277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60" w:right="110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10.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1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О  «ТРИОД»</w:t>
      </w:r>
    </w:p>
    <w:p>
      <w:pPr>
        <w:pStyle w:val="TextBody"/>
        <w:spacing w:before="0" w:after="120"/>
        <w:rPr/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60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trio-d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5:00Z</dcterms:created>
  <dc:creator>igor</dc:creator>
  <dc:description/>
  <cp:keywords/>
  <dc:language>en-US</dc:language>
  <cp:lastModifiedBy>Манохин Дмитрий</cp:lastModifiedBy>
  <cp:lastPrinted>2009-08-04T10:46:00Z</cp:lastPrinted>
  <dcterms:modified xsi:type="dcterms:W3CDTF">2011-12-16T11:34:00Z</dcterms:modified>
  <cp:revision>17</cp:revision>
  <dc:subject/>
  <dc:title>ИНСТРУКЦИЯ ПО ЭКСПЛУАТАЦИИ</dc:title>
</cp:coreProperties>
</file>