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325755</wp:posOffset>
            </wp:positionV>
            <wp:extent cx="6204585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Cs/>
        </w:rPr>
        <w:t>Благодарим Вас за выбор продукции, выпускаемой под торговой маркой “</w:t>
      </w:r>
      <w:r>
        <w:rPr>
          <w:bCs/>
          <w:lang w:val="en-US"/>
        </w:rPr>
        <w:t>POLARIS</w:t>
      </w:r>
      <w:r>
        <w:rPr>
          <w:bCs/>
        </w:rPr>
        <w:t xml:space="preserve">”. Наши изделия разработаны в соответствии с высокими требованиями, предъявляемыми к качеству, функциональности и дизайну. </w:t>
      </w:r>
      <w:r>
        <w:rPr>
          <w:iCs/>
        </w:rPr>
        <w:t>Многолетний опыт производства по европейским стандартам, использование современных материалов, новых конструктивных решений и технологий гарантируют надежность в эксплуатации и долговечность водонагревателя</w:t>
      </w:r>
      <w:r>
        <w:rPr>
          <w:i/>
        </w:rPr>
        <w:t xml:space="preserve">. </w:t>
      </w:r>
      <w:r>
        <w:rPr/>
        <w:t>Мы</w:t>
      </w:r>
      <w:r>
        <w:rPr>
          <w:bCs/>
        </w:rPr>
        <w:t xml:space="preserve"> уверены, что Вы будете довольны приобретением изделия торговой марки “</w:t>
      </w:r>
      <w:r>
        <w:rPr>
          <w:bCs/>
          <w:lang w:val="en-US"/>
        </w:rPr>
        <w:t>POLARIS</w:t>
      </w:r>
      <w:r>
        <w:rPr>
          <w:bCs/>
        </w:rPr>
        <w:t xml:space="preserve">”. </w:t>
      </w:r>
    </w:p>
    <w:p>
      <w:pPr>
        <w:pStyle w:val="2"/>
        <w:rPr>
          <w:bCs/>
          <w:szCs w:val="24"/>
        </w:rPr>
      </w:pPr>
      <w:r>
        <w:rPr>
          <w:bCs/>
          <w:szCs w:val="24"/>
        </w:rPr>
        <w:t xml:space="preserve">Перед началом эксплуатации прибора внимательно прочитайте данную инструкцию, в которой содержится важная информация, касающаяся Вашей безопасности, а также рекомендации по правильному использованию прибора и уходу за ним. </w:t>
      </w:r>
    </w:p>
    <w:p>
      <w:pPr>
        <w:pStyle w:val="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Сохраните эту инструкцию вместе с гарантийным талоном и кассовым чеком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>Назначение и область примене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Электрический накопительный водонагреватель предназначен для обеспечения горячего водоснабжения квартир, дач, бань и других бытовых помещений. </w:t>
      </w:r>
    </w:p>
    <w:p>
      <w:pPr>
        <w:pStyle w:val="Normal"/>
        <w:spacing w:lineRule="auto" w:line="360"/>
        <w:ind w:left="405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>Требования безопасност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зготовитель предупреждает, что ненадлежащее выполнение требований данной инструкции, а также самовольное «усовершенствование» конструкции прибора, может привести к опасным для здоровья и жизни потребителя последствия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Электрическое подсоединение должно выполняться в соответствии с электрической схемой, приведённой ниже.</w:t>
      </w:r>
    </w:p>
    <w:p>
      <w:pPr>
        <w:pStyle w:val="Normal"/>
        <w:numPr>
          <w:ilvl w:val="0"/>
          <w:numId w:val="5"/>
        </w:numPr>
        <w:spacing w:lineRule="auto" w:line="360"/>
        <w:ind w:left="765" w:hanging="357"/>
        <w:jc w:val="both"/>
        <w:rPr/>
      </w:pPr>
      <w:r>
        <w:rPr/>
        <w:t>Предохранительный клапан, входящий в комплект поставки, нельзя заглушать или заменять.</w:t>
      </w:r>
    </w:p>
    <w:p>
      <w:pPr>
        <w:pStyle w:val="Normal"/>
        <w:numPr>
          <w:ilvl w:val="0"/>
          <w:numId w:val="5"/>
        </w:numPr>
        <w:spacing w:lineRule="auto" w:line="360"/>
        <w:ind w:left="765" w:hanging="357"/>
        <w:jc w:val="both"/>
        <w:rPr>
          <w:b/>
          <w:b/>
        </w:rPr>
      </w:pPr>
      <w:r>
        <w:rPr/>
        <w:t>Монтаж и подключение должны производить специалисты, имеющие необходимую квалификацию.</w:t>
      </w:r>
    </w:p>
    <w:p>
      <w:pPr>
        <w:pStyle w:val="Normal"/>
        <w:numPr>
          <w:ilvl w:val="0"/>
          <w:numId w:val="5"/>
        </w:numPr>
        <w:spacing w:lineRule="auto" w:line="360"/>
        <w:ind w:left="765" w:hanging="357"/>
        <w:jc w:val="both"/>
        <w:rPr/>
      </w:pPr>
      <w:r>
        <w:rPr>
          <w:b/>
        </w:rPr>
        <w:t>Внимание!</w:t>
      </w:r>
      <w:r>
        <w:rPr/>
        <w:t xml:space="preserve"> Запрещается устанавливать горизонтально вертикальные водонагреватели, и вертикально горизонтальные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65" w:hanging="357"/>
        <w:jc w:val="both"/>
        <w:rPr/>
      </w:pPr>
      <w:r>
        <w:rPr/>
        <w:t>Подсоединяемые к водонагревателю шланги и соединения должны выдерживать рабочее давление до 6 бар и температуру до + 80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numPr>
          <w:ilvl w:val="0"/>
          <w:numId w:val="5"/>
        </w:numPr>
        <w:spacing w:lineRule="auto" w:line="360"/>
        <w:ind w:left="765" w:hanging="357"/>
        <w:jc w:val="both"/>
        <w:rPr/>
      </w:pPr>
      <w:r>
        <w:rPr/>
        <w:t>Прибор обязательно должен быть заземлен.</w:t>
      </w:r>
    </w:p>
    <w:p>
      <w:pPr>
        <w:pStyle w:val="Normal"/>
        <w:numPr>
          <w:ilvl w:val="0"/>
          <w:numId w:val="5"/>
        </w:numPr>
        <w:spacing w:lineRule="auto" w:line="360"/>
        <w:ind w:left="765" w:hanging="357"/>
        <w:jc w:val="both"/>
        <w:rPr>
          <w:bCs/>
        </w:rPr>
      </w:pPr>
      <w:r>
        <w:rPr>
          <w:bCs/>
        </w:rPr>
        <w:t xml:space="preserve">Если аппарат не будет использоваться в течение зимнего периода  (например, на даче), то во избежание разрушения изделия вследствие расширения воды при замерзании в водонагревателе, следует слить всю воду из аппарата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hanging="357"/>
        <w:jc w:val="both"/>
        <w:rPr>
          <w:b/>
          <w:b/>
        </w:rPr>
      </w:pPr>
      <w:r>
        <w:rPr>
          <w:b/>
        </w:rPr>
        <w:t>Техническое описание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bCs/>
        </w:rPr>
      </w:pPr>
      <w:r>
        <w:rPr>
          <w:bCs/>
        </w:rPr>
        <w:t xml:space="preserve">Регулировка температуры осуществляется в пределах 35°С – 75°С с цифровым отображением температуры нагреваемой воды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bCs/>
        </w:rPr>
      </w:pPr>
      <w:r>
        <w:rPr>
          <w:bCs/>
        </w:rPr>
        <w:t xml:space="preserve">Прибор может использоваться в широких диапазонах значений давления воды и ее объемов; способен обеспечивать одновременного несколько потребителей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bCs/>
        </w:rPr>
      </w:pPr>
      <w:r>
        <w:rPr>
          <w:bCs/>
        </w:rPr>
        <w:t xml:space="preserve">Внутренние стенки изготовлены из высококачественной нержавеющей стали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bCs/>
        </w:rPr>
      </w:pPr>
      <w:r>
        <w:rPr>
          <w:bCs/>
        </w:rPr>
        <w:t xml:space="preserve">Прибор обладает хорошими теплоизолирующими свойствами, что позволяет поддерживать температуру в течение длительного времен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Защита от перепадов давления воды (при давлении воды, превышающем 6 бар, происходит автоматический сброс давления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Защита от перегрев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Термометр, терморегулятор и двухполюсный термостат, встроенный в водонагреватель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о время работы бак водонагревателя постоянно находится под давлением магистрали холодной воды. Воду нагревает находящийся в нижней части бака нагревательный элемент. При потреблении горячей воды, холодная вода, поступающая в нижнюю часть бака, вытесняет нагретую воду через трубку забора горячей воды в верхней части бака в распределительную магистраль горячего водоснабжения.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FF0000"/>
        </w:rPr>
      </w:pPr>
      <w:r>
        <w:rPr/>
        <w:t>При достижении заданной температуры электронный термостат автоматически отключает нагревательный элемент.</w:t>
      </w:r>
      <w:r>
        <w:rPr>
          <w:b/>
          <w:bCs/>
          <w:color w:val="FF0000"/>
        </w:rPr>
        <w:t xml:space="preserve"> </w:t>
      </w:r>
      <w:r>
        <w:rPr/>
        <w:t>Электронный термометр показывает температуру воды в баке. При снижении температуры водонагреватель автоматически включается.</w:t>
      </w:r>
      <w:r>
        <w:rPr>
          <w:b/>
          <w:bCs/>
          <w:color w:val="FF0000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СОДЕРЖАНИЕ 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Для правильной установки и правильной эксплуатации изделия вам предоставляется следующая информа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стройство и название дета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сновные технические характеристики и электрическая схе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Монтаж </w:t>
      </w:r>
    </w:p>
    <w:p>
      <w:pPr>
        <w:pStyle w:val="Normal"/>
        <w:jc w:val="both"/>
        <w:rPr/>
      </w:pPr>
      <w:r>
        <w:rPr/>
        <w:tab/>
        <w:t>3.1 Требования к установк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3.2 Способ крепления</w:t>
      </w:r>
    </w:p>
    <w:p>
      <w:pPr>
        <w:pStyle w:val="Normal"/>
        <w:jc w:val="both"/>
        <w:rPr/>
      </w:pPr>
      <w:r>
        <w:rPr/>
        <w:tab/>
        <w:t>3.3 Подготовка и подключение</w:t>
      </w:r>
    </w:p>
    <w:p>
      <w:pPr>
        <w:pStyle w:val="Normal"/>
        <w:jc w:val="both"/>
        <w:rPr/>
      </w:pPr>
      <w:r>
        <w:rPr/>
        <w:tab/>
        <w:tab/>
        <w:t>3.3.1 Подсоединение к системе водоснабжения</w:t>
      </w:r>
    </w:p>
    <w:p>
      <w:pPr>
        <w:pStyle w:val="Normal"/>
        <w:jc w:val="both"/>
        <w:rPr/>
      </w:pPr>
      <w:r>
        <w:rPr/>
        <w:tab/>
        <w:tab/>
        <w:t>3.3.2 Электрическое подсоеди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споль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оменты, требующие вни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бслужи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омплект пост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иболее часто встречающиеся неисправности и их устра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Срок служб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арантийное обязательство</w:t>
      </w:r>
      <w:r>
        <w:br w:type="page"/>
      </w:r>
    </w:p>
    <w:p>
      <w:pPr>
        <w:pStyle w:val="Normal"/>
        <w:rPr>
          <w:sz w:val="22"/>
        </w:rPr>
      </w:pPr>
      <w:r>
        <w:rPr>
          <w:b/>
          <w:bCs/>
          <w:i/>
        </w:rPr>
        <w:t>1</w:t>
      </w:r>
      <w:r>
        <w:rPr>
          <w:b/>
          <w:i/>
          <w:iCs/>
        </w:rPr>
        <w:t>. Устройство и названия основных деталей</w:t>
      </w:r>
    </w:p>
    <w:p>
      <w:pPr>
        <w:pStyle w:val="Normal"/>
        <w:jc w:val="both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b/>
          <w:iCs/>
          <w:lang w:val="en-US"/>
        </w:rPr>
        <w:t>Stream 5.0-20 V</w:t>
      </w:r>
    </w:p>
    <w:p>
      <w:pPr>
        <w:pStyle w:val="Normal"/>
        <w:jc w:val="both"/>
        <w:rPr>
          <w:bCs/>
          <w:color w:val="FF0000"/>
          <w:sz w:val="22"/>
          <w:lang w:val="en-US"/>
        </w:rPr>
      </w:pPr>
      <w:r>
        <w:rPr>
          <w:bCs/>
          <w:color w:val="FF0000"/>
          <w:sz w:val="22"/>
          <w:lang w:val="en-US"/>
        </w:rPr>
      </w:r>
    </w:p>
    <w:p>
      <w:pPr>
        <w:pStyle w:val="Normal"/>
        <w:jc w:val="both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  <w:drawing>
          <wp:inline distT="0" distB="0" distL="0" distR="0">
            <wp:extent cx="4829810" cy="37687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b/>
          <w:iCs/>
          <w:lang w:val="en-US"/>
        </w:rPr>
        <w:t xml:space="preserve">Stream 5.0-30 V,  Stream 5.0-50 V, Stream 5.0-80 V                                       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174615" cy="39141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верхняя крышк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передняя панель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боковая вставк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диспле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нижняя крышк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</w:rPr>
              <w:t>выхо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орячей воды</w:t>
            </w:r>
          </w:p>
          <w:p>
            <w:pPr>
              <w:pStyle w:val="Normal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вход холодной вод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электрический кабель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магниевый анод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ор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задняя панель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кронштейны</w:t>
            </w:r>
          </w:p>
          <w:p>
            <w:pPr>
              <w:pStyle w:val="Normal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Normal"/>
        <w:jc w:val="both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jc w:val="both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1720</wp:posOffset>
                </wp:positionH>
                <wp:positionV relativeFrom="paragraph">
                  <wp:posOffset>118110</wp:posOffset>
                </wp:positionV>
                <wp:extent cx="111252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5.6pt;mso-wrap-distance-left:9.05pt;mso-wrap-distance-right:9.05pt;mso-wrap-distance-top:0pt;mso-wrap-distance-bottom:0pt;margin-top:9.3pt;mso-position-vertical-relative:text;margin-left:83.6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2845</wp:posOffset>
                </wp:positionH>
                <wp:positionV relativeFrom="paragraph">
                  <wp:posOffset>10160</wp:posOffset>
                </wp:positionV>
                <wp:extent cx="1560195" cy="138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0.9pt;mso-wrap-distance-left:9.05pt;mso-wrap-distance-right:9.05pt;mso-wrap-distance-top:0pt;mso-wrap-distance-bottom:0pt;margin-top:0.8pt;mso-position-vertical-relative:text;margin-left:19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9985</wp:posOffset>
                </wp:positionH>
                <wp:positionV relativeFrom="paragraph">
                  <wp:posOffset>12065</wp:posOffset>
                </wp:positionV>
                <wp:extent cx="1165860" cy="1187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9.35pt;mso-wrap-distance-left:9.05pt;mso-wrap-distance-right:9.05pt;mso-wrap-distance-top:0pt;mso-wrap-distance-bottom:0pt;margin-top:0.95pt;mso-position-vertical-relative:text;margin-left:19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113"/>
        <w:gridCol w:w="1113"/>
        <w:gridCol w:w="1121"/>
        <w:gridCol w:w="982"/>
        <w:gridCol w:w="982"/>
      </w:tblGrid>
      <w:tr>
        <w:trPr>
          <w:trHeight w:val="78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2545</wp:posOffset>
                      </wp:positionV>
                      <wp:extent cx="2352040" cy="60071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1880" cy="60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35pt" to="185.15pt,5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 xml:space="preserve">Размер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(мм)</w:t>
            </w:r>
          </w:p>
          <w:p>
            <w:pPr>
              <w:pStyle w:val="Normal"/>
              <w:rPr/>
            </w:pPr>
            <w:r>
              <w:rPr/>
              <w:t xml:space="preserve">Тип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tream 5.0 – 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4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tream 5.0 – 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38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ream 5.0 – 50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ream 5.0 – 80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</w:tbl>
    <w:p>
      <w:pPr>
        <w:pStyle w:val="Normal"/>
        <w:jc w:val="both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jc w:val="both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lang w:val="en-US" w:eastAsia="en-US"/>
        </w:rPr>
      </w:pPr>
      <w:r>
        <w:rPr>
          <w:b/>
          <w:bCs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2845</wp:posOffset>
                </wp:positionH>
                <wp:positionV relativeFrom="paragraph">
                  <wp:posOffset>10160</wp:posOffset>
                </wp:positionV>
                <wp:extent cx="1560195" cy="1384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0.9pt;mso-wrap-distance-left:9.05pt;mso-wrap-distance-right:9.05pt;mso-wrap-distance-top:0pt;mso-wrap-distance-bottom:0pt;margin-top:0.8pt;mso-position-vertical-relative:text;margin-left:19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985</wp:posOffset>
                </wp:positionH>
                <wp:positionV relativeFrom="paragraph">
                  <wp:posOffset>12065</wp:posOffset>
                </wp:positionV>
                <wp:extent cx="1165860" cy="1187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9.35pt;mso-wrap-distance-left:9.05pt;mso-wrap-distance-right:9.05pt;mso-wrap-distance-top:0pt;mso-wrap-distance-bottom:0pt;margin-top:0.95pt;mso-position-vertical-relative:text;margin-left:19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hanging="0"/>
        <w:rPr/>
      </w:pPr>
      <w:r>
        <w:rPr>
          <w:b/>
          <w:sz w:val="22"/>
        </w:rPr>
        <w:t xml:space="preserve">2. </w:t>
      </w:r>
      <w:r>
        <w:rPr>
          <w:b/>
        </w:rPr>
        <w:t xml:space="preserve">Основные </w:t>
      </w:r>
      <w:r>
        <w:rPr>
          <w:b/>
          <w:sz w:val="22"/>
        </w:rPr>
        <w:t>т</w:t>
      </w:r>
      <w:r>
        <w:rPr>
          <w:b/>
        </w:rPr>
        <w:t>ехнические характеристики</w:t>
      </w:r>
      <w:r>
        <w:rPr>
          <w:b/>
        </w:rPr>
        <w:t xml:space="preserve"> и электрическая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31210</wp:posOffset>
                </wp:positionH>
                <wp:positionV relativeFrom="paragraph">
                  <wp:posOffset>927100</wp:posOffset>
                </wp:positionV>
                <wp:extent cx="800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роверка предохранительного устрой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3pt;mso-position-vertical-relative:text;margin-left:-2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роверка предохранительного 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9740</wp:posOffset>
                </wp:positionH>
                <wp:positionV relativeFrom="paragraph">
                  <wp:posOffset>59690</wp:posOffset>
                </wp:positionV>
                <wp:extent cx="6429375" cy="31356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3135600"/>
                          <a:chOff x="0" y="0"/>
                          <a:chExt cx="6429240" cy="313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186240" cy="31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0040" y="88200"/>
                            <a:ext cx="6199560" cy="283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1600" y="141840"/>
                              <a:ext cx="69228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436720" y="444240"/>
                              <a:ext cx="120708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>Нагревательный элемент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3480" y="2440440"/>
                              <a:ext cx="10414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>Датчик температу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8680" y="132120"/>
                              <a:ext cx="5461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 xml:space="preserve">Черный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200" y="220320"/>
                              <a:ext cx="6033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 xml:space="preserve">Красный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400" y="2056680"/>
                              <a:ext cx="603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 xml:space="preserve">Голубой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55280"/>
                              <a:ext cx="9525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 xml:space="preserve">Желтый/зеленый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840" y="458640"/>
                              <a:ext cx="74916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 xml:space="preserve">Коричневый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5840" y="1233360"/>
                              <a:ext cx="74304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>Коричневы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5680" y="2440440"/>
                              <a:ext cx="11620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 xml:space="preserve">         Диспл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2pt;margin-top:4.7pt;width:541.25pt;height:246.9pt" coordorigin="-724,94" coordsize="10825,49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4;top:94;width:9741;height:49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-362;top:441;width:10462;height:42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499;top:456;width:1089;height:5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00;top:933;width:1900;height:5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>Нагревательный элемен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801;top:4076;width:163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>Датчик температур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441;width:85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 xml:space="preserve">Черны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2;top:580;width:949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 xml:space="preserve">Красны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24;top:3472;width:94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 xml:space="preserve">Голубой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62;top:4257;width:14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 xml:space="preserve">Желтый/зеленый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8;top:955;width:117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 xml:space="preserve">Коричневый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74;top:2175;width:116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>Коричневы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59;top:4076;width:182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 xml:space="preserve">         Диспле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и внесении изменений в электрическую схему дополнительное уведомление не проводитс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334"/>
        <w:gridCol w:w="1418"/>
        <w:gridCol w:w="1157"/>
        <w:gridCol w:w="11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7145</wp:posOffset>
                      </wp:positionV>
                      <wp:extent cx="1295400" cy="533400"/>
                      <wp:effectExtent l="1905" t="4445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35pt" to="97.15pt,4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Параметры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ип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иналь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я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ин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льная мощ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а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ц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ое д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р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tream 5.0 – 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tream 5.0 – 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tream 5.0 – 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tream 5.0 – </w:t>
            </w: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3. Монтаж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Монтаж прибора производится покупателем за свой счет.</w:t>
      </w:r>
    </w:p>
    <w:p>
      <w:pPr>
        <w:pStyle w:val="Normal"/>
        <w:spacing w:lineRule="auto" w:line="360"/>
        <w:jc w:val="both"/>
        <w:rPr/>
      </w:pPr>
      <w:r>
        <w:rPr/>
        <w:t>Производитель не несет ответственности за неполадки, вызванные неправильной установкой и пренебрежительным отношением к рекомендациям данного руководства, а именно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"/>
        <w:ind w:firstLine="708"/>
        <w:rPr>
          <w:szCs w:val="24"/>
        </w:rPr>
      </w:pPr>
      <w:r>
        <w:rPr>
          <w:szCs w:val="24"/>
        </w:rPr>
        <w:t>а) Электрическое подсоединение должно выполняться в соответствии с правилами раздела «3.3.2 Электрическое подсоединение».</w:t>
      </w:r>
    </w:p>
    <w:p>
      <w:pPr>
        <w:pStyle w:val="2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Предохранительный клапан, входящий в комплект поставки, нельзя заглушать или заменя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Установку рекомендуется производить с помощью специалистов, имеющих необходимую квалификацию.</w:t>
      </w:r>
    </w:p>
    <w:p>
      <w:pPr>
        <w:pStyle w:val="2"/>
        <w:rPr>
          <w:szCs w:val="24"/>
        </w:rPr>
      </w:pPr>
      <w:r>
        <w:rPr>
          <w:szCs w:val="24"/>
        </w:rPr>
        <w:t>Чтобы уменьшить потери тепла по длине труб, аппарат следует устанавливать как можно ближе к месту потребления горячей воды. Для облегчения ухода за аппаратом следует оставить место для свободного доступа к электрическим частям (примерно 0,5 м). Кроме того, рекомендуется устанавливать водонагреватель на расстоянии 20-25 см от потолка и прилегающих стен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3.1.  Требования к установке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169"/>
        <w:jc w:val="both"/>
        <w:rPr/>
      </w:pPr>
      <w:r>
        <w:rPr/>
        <w:t xml:space="preserve">Несмотря на то, что прибор имеет хорошую защиту от утечки тока, мы рекомендуем установить защитный регулятор на цепи питания  (УЗО) и обеспечить надежное заземление. </w:t>
      </w:r>
    </w:p>
    <w:p>
      <w:pPr>
        <w:pStyle w:val="Normal"/>
        <w:spacing w:lineRule="auto" w:line="360"/>
        <w:ind w:left="-1078" w:hanging="0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 xml:space="preserve">Используются источники электроэнергии, рассчитанные на 220 вольт и 50 гц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709" w:hanging="169"/>
        <w:jc w:val="both"/>
        <w:rPr/>
      </w:pPr>
      <w:r>
        <w:rPr/>
        <w:t xml:space="preserve">Номинальные значения тока для защитного регулятора на цепи питания должны быть не меньше значений тока для водонагревател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709" w:hanging="169"/>
        <w:jc w:val="both"/>
        <w:rPr/>
      </w:pPr>
      <w:r>
        <w:rPr/>
        <w:t xml:space="preserve">Следите за чистотой защитного регулятора на цепи питания с тем, чтобы предотвратить утечку то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709" w:hanging="169"/>
        <w:jc w:val="both"/>
        <w:rPr/>
      </w:pPr>
      <w:r>
        <w:rPr/>
        <w:t xml:space="preserve">На заливное отверстие приемника холодной воды должен быть установлен предохранительный клапан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709" w:hanging="169"/>
        <w:jc w:val="both"/>
        <w:rPr/>
      </w:pPr>
      <w:r>
        <w:rPr/>
        <w:t xml:space="preserve">Сливная трубка, устанавливаемая на клапан сброса давления, должна быть обращена вниз и быть свободно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709" w:hanging="169"/>
        <w:jc w:val="both"/>
        <w:rPr/>
      </w:pPr>
      <w:r>
        <w:rPr/>
        <w:t xml:space="preserve">Стена, к которой крепится нагреватель, должна быть прочной. Если стена не выдерживает двойного веса наполненного водой бака нагревателя, то потребитель должен под нижней частью  нагревателя установить опору. </w:t>
      </w:r>
    </w:p>
    <w:p>
      <w:pPr>
        <w:pStyle w:val="Normal"/>
        <w:numPr>
          <w:ilvl w:val="0"/>
          <w:numId w:val="8"/>
        </w:numPr>
        <w:spacing w:lineRule="auto" w:line="360"/>
        <w:ind w:left="720" w:hanging="180"/>
        <w:jc w:val="both"/>
        <w:rPr/>
      </w:pPr>
      <w:r>
        <w:rPr/>
        <w:t xml:space="preserve">В месте крепления нагревателя должен быть предусмотрен сток для воды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3.2 Способ крепления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1. Выберите подходящее место для установки водонагревателя. В соответствии с разметкой, представленной на рисунке 1, используя сверло диаметром 12мм, высверлите в капитальной стене на одной линии четыре отверстия.</w:t>
      </w:r>
    </w:p>
    <w:p>
      <w:pPr>
        <w:pStyle w:val="Normal"/>
        <w:jc w:val="both"/>
        <w:rPr/>
      </w:pPr>
      <w:r>
        <w:rPr/>
        <w:t xml:space="preserve">2. Вставьте дюбели в отверстия и закрепите кронштейн на стене, используя винты-саморезы. (При установке водонагревателя в  стенной нише  используйте размеры, указанные на схеме на странице 5). </w:t>
      </w:r>
    </w:p>
    <w:p>
      <w:pPr>
        <w:pStyle w:val="Normal"/>
        <w:jc w:val="both"/>
        <w:rPr/>
      </w:pPr>
      <w:r>
        <w:rPr/>
        <w:t>3. Навесьте водонагреватель, закрепив его на кронштейнах. Убедитесь в том, что винты прочно затянуты и водонагреватель надежно закреплен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838960</wp:posOffset>
                </wp:positionH>
                <wp:positionV relativeFrom="paragraph">
                  <wp:posOffset>41275</wp:posOffset>
                </wp:positionV>
                <wp:extent cx="2298065" cy="137795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240" cy="1378080"/>
                          <a:chOff x="0" y="0"/>
                          <a:chExt cx="2298240" cy="1378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2480" y="114840"/>
                            <a:ext cx="2144880" cy="12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982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pt;margin-top:3.25pt;width:180.95pt;height:108.5pt" coordorigin="2896,65" coordsize="3619,2170">
                <v:shape id="shape_0" stroked="f" o:allowincell="f" style="position:absolute;left:2963;top:246;width:3377;height:19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896;top:65;width:3618;height:5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 xml:space="preserve">4. Нагреватель должен крепиться в сухих затемненных местах, во избежание потерь тепла нагреватель должен крепиться в месте, находящемся в максимальной близости к подводу в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/>
          <w:i/>
          <w:iCs/>
        </w:rPr>
        <w:t xml:space="preserve">3.3  Подготовка и подключение </w:t>
      </w:r>
    </w:p>
    <w:p>
      <w:pPr>
        <w:pStyle w:val="Heading9"/>
        <w:rPr>
          <w:sz w:val="18"/>
        </w:rPr>
      </w:pPr>
      <w:r>
        <w:rPr>
          <w:b/>
          <w:bCs/>
          <w:i/>
          <w:iCs/>
          <w:u w:val="single"/>
        </w:rPr>
        <w:t>3.3.1 Подсоединение к системе водоснабжения</w:t>
      </w:r>
      <w:r>
        <w:rPr>
          <w:sz w:val="18"/>
          <w:u w:val="single"/>
        </w:rPr>
        <w:t>:</w:t>
      </w:r>
    </w:p>
    <w:p>
      <w:pPr>
        <w:pStyle w:val="2"/>
        <w:spacing w:lineRule="auto" w:line="240"/>
        <w:ind w:firstLine="708"/>
        <w:rPr/>
      </w:pPr>
      <w:r>
        <w:rPr>
          <w:szCs w:val="24"/>
        </w:rPr>
        <w:t>1. Подсоединяемые к водонагревателю шланги и соединения должны выдерживать рабочее давление до 6 бар и температуру до +8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C. </w:t>
      </w:r>
    </w:p>
    <w:p>
      <w:pPr>
        <w:pStyle w:val="2"/>
        <w:spacing w:lineRule="auto" w:line="240"/>
        <w:ind w:firstLine="708"/>
        <w:rPr/>
      </w:pPr>
      <w:r>
        <w:rPr/>
        <w:t>2. При стандартном подсоединении водонагреватель работает под давлением, определяемым давлением в магистрали.</w:t>
      </w:r>
    </w:p>
    <w:p>
      <w:pPr>
        <w:pStyle w:val="2"/>
        <w:spacing w:lineRule="auto" w:line="240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Подсоединение входной трубы водонагревателя к системе водоснабжения осуществляется </w:t>
      </w:r>
      <w:r>
        <w:rPr>
          <w:b/>
        </w:rPr>
        <w:t>через предохранительный клапан, входящий в комплект поста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24025</wp:posOffset>
            </wp:positionH>
            <wp:positionV relativeFrom="paragraph">
              <wp:posOffset>-344805</wp:posOffset>
            </wp:positionV>
            <wp:extent cx="2514600" cy="180022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избежание поломки при завинчивании предохранительного клапана не применяйте больших усилий.</w:t>
      </w:r>
    </w:p>
    <w:p>
      <w:pPr>
        <w:pStyle w:val="Normal"/>
        <w:jc w:val="both"/>
        <w:rPr/>
      </w:pPr>
      <w:r>
        <w:rPr/>
        <w:t>Предохранительный клапан выполняет две фун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ропускает воду только в одном направлени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(является обратным клапаном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при давлении выше 6 бар стравливает воду через отверстие сбок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(откалиброван на 6 бар)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vertAlign w:val="superscript"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Появление капель воды из отверстия предохранительного клапана во время нагрева воды является естественным процессом и связано с расширением воды в баке при нагревании. Отверстие клапана советуем соединить отводной гибкой трубкой с системой сли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Ни в коем случае нельзя закрывать отверстие клапана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>Если давление воды в магистрали превышает 5 бар (атмосфер), следует после водяного счетчика поставить редуктор давления.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3665" distR="114935" simplePos="0" locked="0" layoutInCell="0" allowOverlap="1" relativeHeight="19">
                <wp:simplePos x="0" y="0"/>
                <wp:positionH relativeFrom="column">
                  <wp:posOffset>459740</wp:posOffset>
                </wp:positionH>
                <wp:positionV relativeFrom="paragraph">
                  <wp:posOffset>153670</wp:posOffset>
                </wp:positionV>
                <wp:extent cx="5171440" cy="23056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1400" cy="2305800"/>
                          <a:chOff x="0" y="0"/>
                          <a:chExt cx="5171400" cy="2305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9600" y="0"/>
                            <a:ext cx="4504680" cy="230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720" y="29880"/>
                            <a:ext cx="2493720" cy="424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Схема подсоединения на несколь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отвод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45000"/>
                            <a:ext cx="213732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Схема подсоединения на од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отв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1480" y="1148760"/>
                            <a:ext cx="10267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редохранительный клап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1414080"/>
                            <a:ext cx="513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Холод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4640" y="1350720"/>
                            <a:ext cx="513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Холод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4680" y="1713960"/>
                            <a:ext cx="1026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Металлизирова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гибкий шлан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1679400"/>
                            <a:ext cx="513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Заливной венти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1733040"/>
                            <a:ext cx="56520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Смеси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1717560"/>
                            <a:ext cx="3225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Отв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хол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в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в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8720"/>
                            <a:ext cx="3866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Отв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горяч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в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80" y="454680"/>
                            <a:ext cx="361116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12.1pt;width:407.2pt;height:181.55pt" coordorigin="724,242" coordsize="8144,3631">
                <v:shape id="shape_0" stroked="f" o:allowincell="f" style="position:absolute;left:928;top:242;width:7093;height:36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06;top:289;width:3926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Схема подсоединения на нескольк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отводов</w:t>
                        </w:r>
                      </w:p>
                    </w:txbxContent>
                  </v:textbox>
                  <v:fill o:detectmouseclick="t" type="solid" color2="black" opacity="0.98"/>
                  <v:stroke color="#3465a4" joinstyle="round" endcap="flat"/>
                  <w10:wrap type="none"/>
                </v:shape>
                <v:shape id="shape_0" fillcolor="white" stroked="f" o:allowincell="f" style="position:absolute;left:5248;top:313;width:3365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Схема подсоединения на од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отв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5;top:2051;width:161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редохранительный клапа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5;top:2469;width:80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Холод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в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9;top:2369;width:80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Холод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в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51;top:2941;width:161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Металлизирован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гибкий шлан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8;top:2887;width:80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Заливной венти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39;top:2971;width:889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Смесит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94;top:2947;width:507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Отв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хол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во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вод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4;top:3106;width:608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Отв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горяч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вод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2146;top:958;width:5686;height:99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4956" w:hanging="459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111" w:leader="none"/>
        </w:tabs>
        <w:ind w:left="4956" w:hanging="4596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4111" w:leader="none"/>
        </w:tabs>
        <w:ind w:left="4956" w:hanging="4596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4111" w:leader="none"/>
        </w:tabs>
        <w:ind w:left="4956" w:hanging="4596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4111" w:leader="none"/>
        </w:tabs>
        <w:ind w:left="4956" w:hanging="4596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4111" w:leader="none"/>
        </w:tabs>
        <w:ind w:left="4956" w:hanging="4596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4111" w:leader="none"/>
        </w:tabs>
        <w:ind w:left="4956" w:hanging="4596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4111" w:leader="none"/>
        </w:tabs>
        <w:ind w:left="4956" w:hanging="4596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4111" w:leader="none"/>
        </w:tabs>
        <w:ind w:left="4956" w:hanging="4596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4956" w:hanging="4596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4956" w:hanging="4596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3.3.2 Электрическое подсоединение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Внимание! Только когда аппарат заполнен водой полностью, можно включать в электрическую сеть нагревательный элемент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Необходимо обеспечить надежное заземление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 Использовать источники энергии с напряжением 220 вольт и 50 гц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Для подключения водонагревателя к электрической сети следует использовать двухполюсный выключатель (желательно автомат) с расстоянием между контактами не менее 3 мм.</w:t>
      </w:r>
    </w:p>
    <w:p>
      <w:pPr>
        <w:pStyle w:val="2"/>
        <w:ind w:firstLine="708"/>
        <w:rPr/>
      </w:pPr>
      <w:r>
        <w:rPr>
          <w:szCs w:val="24"/>
        </w:rPr>
        <w:t xml:space="preserve">4. </w:t>
      </w:r>
      <w:r>
        <w:rPr>
          <w:b/>
          <w:szCs w:val="24"/>
        </w:rPr>
        <w:t>В цепи электропитания следует установить устройство защитного отключения (УЗО).</w:t>
      </w:r>
      <w:r>
        <w:rPr>
          <w:szCs w:val="24"/>
        </w:rPr>
        <w:t xml:space="preserve">  </w:t>
      </w:r>
      <w:r>
        <w:rPr>
          <w:b/>
          <w:szCs w:val="24"/>
        </w:rPr>
        <w:t>Обратитесь за советом к квалифицированному специалисту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достоверьтесь в том, что напряжение в сети соответствует значению, указанному на табличке с маркировкой (шильдик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Использование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Непосредственно перед включением заполните водонагреватель водой. Чтобы наполнить водонагреватель водой необходимо открыть общий вентиль водопроводной сети и вентиль использования горячей воды. Аппарат полностью заполнен водой, когда она на полную мощность вытекает из вентиля использования горячей вод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Внимание! Только когда аппарат заполнен водой полностью, можно включать в электрическую сеть нагревательный элемент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ле заполнения водонагревателя закройте кран горячей воды, осмотрите аппарат и убедитесь, что он не протекает. Включите водонагреватель в се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Включите кнопки управления регулятора температуры:</w:t>
      </w:r>
    </w:p>
    <w:p>
      <w:pPr>
        <w:pStyle w:val="Normal"/>
        <w:tabs>
          <w:tab w:val="clear" w:pos="708"/>
          <w:tab w:val="left" w:pos="724" w:leader="none"/>
        </w:tabs>
        <w:spacing w:lineRule="auto" w:line="360"/>
        <w:ind w:left="360" w:hanging="724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2205</wp:posOffset>
            </wp:positionH>
            <wp:positionV relativeFrom="paragraph">
              <wp:posOffset>408305</wp:posOffset>
            </wp:positionV>
            <wp:extent cx="1183640" cy="882650"/>
            <wp:effectExtent l="0" t="0" r="0" b="0"/>
            <wp:wrapTight wrapText="bothSides">
              <wp:wrapPolygon edited="0">
                <wp:start x="-170" y="0"/>
                <wp:lineTo x="-170" y="21363"/>
                <wp:lineTo x="21600" y="21363"/>
                <wp:lineTo x="21600" y="0"/>
                <wp:lineTo x="-170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а) На панели экрана показаний температуры имеется две кнопки: кнопка "регулировка температуры" (слева) и кнопка "включено – выключено" (справа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 xml:space="preserve">кнопка "регулировки температуры" используется для контроля и установки температуры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 xml:space="preserve">кнопка "включено – выключено" используется для начала и прекращения работы нагревател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/>
      </w:pPr>
      <w:r>
        <w:rPr/>
        <w:t>б) Цифровой дисплей (двузначный, восьмипозиционный):  используется для отображения регулировки температуры и ее реальных значений (00 – 99), выдачи сигналов предупреждения (Е2-Е4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 xml:space="preserve">в) Режим ожидания: нагреватель находится во включенном состоянии, однако нагревание не производится. На указателе отображаются текущее показание температуры вод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/>
      </w:pPr>
      <w:r>
        <w:rPr/>
        <w:t>г) Режим включения:  включение производится нажатием кнопки "включено", на дисплее отображается значение ранее установленной температуры (если температура не установлена, то на дисплее выводится начальная температура в 75</w:t>
      </w:r>
      <w:r>
        <w:rPr>
          <w:vertAlign w:val="superscript"/>
        </w:rPr>
        <w:t>0</w:t>
      </w:r>
      <w:r>
        <w:rPr/>
        <w:t xml:space="preserve">С). Если через 5 секунд не будут произведены регулировки температуры воды, то на дисплее установится температура нагревания воды и начнется ее нагрев / поддержание заданной температуры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260" w:hanging="540"/>
        <w:jc w:val="both"/>
        <w:rPr/>
      </w:pPr>
      <w:r>
        <w:rPr/>
        <w:t>если температура воды ниже установленной, то нагреватель продолжает работать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260" w:hanging="540"/>
        <w:jc w:val="both"/>
        <w:rPr/>
      </w:pPr>
      <w:r>
        <w:rPr/>
        <w:t xml:space="preserve">если температура воды выше установленной, нагреватель прекращает работу, и система переходит в режим поддержания заданной температуры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260" w:hanging="540"/>
        <w:jc w:val="both"/>
        <w:rPr/>
      </w:pPr>
      <w:r>
        <w:rPr/>
        <w:t>при включенном режиме поддержания заданной температуры при понижении температуры на 5</w:t>
      </w:r>
      <w:r>
        <w:rPr>
          <w:vertAlign w:val="superscript"/>
        </w:rPr>
        <w:t>0</w:t>
      </w:r>
      <w:r>
        <w:rPr/>
        <w:t>С происходит включение нагревателя.</w:t>
      </w:r>
      <w:r>
        <w:rPr>
          <w:sz w:val="22"/>
        </w:rPr>
        <w:t xml:space="preserve">  </w:t>
      </w:r>
    </w:p>
    <w:p>
      <w:pPr>
        <w:pStyle w:val="Normal"/>
        <w:spacing w:lineRule="auto" w:line="360"/>
        <w:ind w:left="362" w:hanging="0"/>
        <w:jc w:val="both"/>
        <w:rPr/>
      </w:pPr>
      <w:r>
        <w:rPr/>
        <w:t>д) Режим поддержания заданной температуры:  нагреватель находится во включенном состоянии, нажмите кнопку "регулировка температуры", на дисплее отобразится ранее установленная температура, нажатием кнопки перейдите в рабочий режим, на дисплее загорится установленное значение, далее каждым нажатием кнопки значение температуры будет увеличиваться на 5</w:t>
      </w:r>
      <w:r>
        <w:rPr>
          <w:vertAlign w:val="superscript"/>
        </w:rPr>
        <w:t>0</w:t>
      </w:r>
      <w:r>
        <w:rPr/>
        <w:t>С . Последовательность изменения температуры выглядит следующим образом:</w:t>
      </w:r>
    </w:p>
    <w:p>
      <w:pPr>
        <w:pStyle w:val="Normal"/>
        <w:spacing w:lineRule="auto" w:line="360"/>
        <w:ind w:left="362" w:hanging="0"/>
        <w:rPr/>
      </w:pPr>
      <w:r>
        <w:rPr/>
        <w:t xml:space="preserve">35→ 40→ 45 → 50 → 55 → 60 → 65 → 70 → 75→ 35 </w:t>
      </w:r>
    </w:p>
    <w:p>
      <w:pPr>
        <w:pStyle w:val="Normal"/>
        <w:spacing w:lineRule="auto" w:line="360"/>
        <w:ind w:left="362" w:hanging="0"/>
        <w:rPr/>
      </w:pPr>
      <w:r>
        <w:rPr/>
        <w:t xml:space="preserve">Если в течение 5 сек после прекращения регулировок прекратить нажимать кнопку, то происходит установка значения и возврат в начальное положение. </w:t>
      </w:r>
    </w:p>
    <w:p>
      <w:pPr>
        <w:pStyle w:val="Normal"/>
        <w:spacing w:lineRule="auto" w:line="360"/>
        <w:ind w:left="362" w:hanging="0"/>
        <w:rPr/>
      </w:pPr>
      <w:r>
        <w:rPr/>
      </w:r>
    </w:p>
    <w:p>
      <w:pPr>
        <w:pStyle w:val="Normal"/>
        <w:spacing w:lineRule="auto" w:line="360"/>
        <w:ind w:left="362" w:hanging="0"/>
        <w:rPr/>
      </w:pPr>
      <w:r>
        <w:rPr/>
        <w:t xml:space="preserve">е) При повторном нажатии кнопки "включено – выключено" нагреватель переходит на режим ожидания и отображением на дисплее значения температуры вод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lang w:val="en-US"/>
        </w:rPr>
      </w:pPr>
      <w:r>
        <w:rPr>
          <w:rFonts w:eastAsia="Times New Roman"/>
        </w:rPr>
        <w:t xml:space="preserve"> </w:t>
      </w:r>
      <w:r>
        <w:rPr/>
        <w:t xml:space="preserve">Защита от перегрева: </w:t>
      </w:r>
    </w:p>
    <w:p>
      <w:pPr>
        <w:pStyle w:val="Normal"/>
        <w:spacing w:lineRule="auto" w:line="360"/>
        <w:ind w:left="362" w:hanging="0"/>
        <w:rPr/>
      </w:pPr>
      <w:r>
        <w:rPr>
          <w:rFonts w:eastAsia="Times New Roman"/>
        </w:rPr>
        <w:t xml:space="preserve"> </w:t>
      </w:r>
      <w:r>
        <w:rPr/>
        <w:t xml:space="preserve">Если во включенном состоянии нагреватель прекращает работу и переходит в режим      предохранения, то его дальнейшая работа возможна только после устранения неисправности. </w:t>
      </w:r>
    </w:p>
    <w:p>
      <w:pPr>
        <w:pStyle w:val="Normal"/>
        <w:spacing w:lineRule="auto" w:line="360"/>
        <w:ind w:left="362" w:hanging="2"/>
        <w:jc w:val="both"/>
        <w:rPr/>
      </w:pPr>
      <w:r>
        <w:rPr/>
        <w:t>а) недостаточный уровень воды: если в ходе проверок температура в нагревателе в течение 7 последовательных включений увеличивается более чем на 2</w:t>
      </w:r>
      <w:r>
        <w:rPr>
          <w:vertAlign w:val="superscript"/>
        </w:rPr>
        <w:t>0</w:t>
      </w:r>
      <w:r>
        <w:rPr/>
        <w:t xml:space="preserve"> С за 4 секунды, проверьте уровень воды в нагревателе. В этом случае на экране дисплея появляется отметка "Е2". При ее появлении необходимо отключить нагреватель от электропитания и после наполнения провести повторную проверку. </w:t>
      </w:r>
    </w:p>
    <w:p>
      <w:pPr>
        <w:pStyle w:val="Normal"/>
        <w:spacing w:lineRule="auto" w:line="360"/>
        <w:ind w:left="362" w:hanging="2"/>
        <w:rPr/>
      </w:pPr>
      <w:r>
        <w:rPr/>
        <w:t xml:space="preserve">б) неисправность датчика температуры: при замыкании датчика температуры на экране дисплея появляется отметка "Е3". </w:t>
      </w:r>
    </w:p>
    <w:p>
      <w:pPr>
        <w:pStyle w:val="Normal"/>
        <w:spacing w:lineRule="auto" w:line="360"/>
        <w:ind w:left="362" w:hanging="2"/>
        <w:jc w:val="both"/>
        <w:rPr/>
      </w:pPr>
      <w:r>
        <w:rPr>
          <w:rFonts w:eastAsia="Times New Roman"/>
        </w:rPr>
        <w:t xml:space="preserve"> </w:t>
      </w:r>
      <w:r>
        <w:rPr/>
        <w:t>в) неисправность показаний температуры: если в ходе контроля температура превысит 90</w:t>
      </w:r>
      <w:r>
        <w:rPr>
          <w:vertAlign w:val="superscript"/>
        </w:rPr>
        <w:t>0</w:t>
      </w:r>
      <w:r>
        <w:rPr/>
        <w:t xml:space="preserve"> С, то на экране дисплея появится отметка "Е4". Отключите электропитание и произведите проверку. Если при перегревании произойдет включение предохранительного устройства, то автоматический запуск производить нельзя. Ремонт должен производиться в специализированной мастерской.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 При давлении воды менее 6 бар на предохранительном клапане может возникнуть течь. Это является нормальным явлением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. Если вы не используете нагреватель в течение длительного  времени, перекройте вентиль подачи холодной воды и отключите прибор от электрической сет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5.  Моменты, требующие внимания 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При первом использовании нагревателя, полном удалении воды из бака  и удалении отстоя следите за тем, чтобы прибор был наполнен водой и только после этого проводите его включение в сеть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При повреждении шнура питания его следует заменить специальным шнуром или комплектом, получаемым у изготовителя или его агент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Зимой и в холодный районах при длительном неиспользовании нагревателя спускайте воду из нагревателя. Для этого: закройте вентиль подачи холодной воды, откройте сливной кран на предохранительном клапане и откройте кран горячей воды на смесителе, после этого сливайте воду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Не используйте пластмассовые и алюминиевые шланги в качестве подводящих труб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3" w:leader="none"/>
        </w:tabs>
        <w:spacing w:lineRule="auto" w:line="360" w:before="0" w:after="120"/>
        <w:ind w:left="720" w:hanging="539"/>
        <w:jc w:val="both"/>
        <w:rPr/>
      </w:pPr>
      <w:r>
        <w:rPr/>
        <w:t xml:space="preserve">Настоящий электроводонагреватель требует безопасного и надежного заземл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3" w:leader="none"/>
        </w:tabs>
        <w:spacing w:lineRule="auto" w:line="360" w:before="0" w:after="120"/>
        <w:ind w:left="543" w:hanging="362"/>
        <w:jc w:val="both"/>
        <w:rPr/>
      </w:pPr>
      <w:r>
        <w:rPr/>
        <w:t xml:space="preserve">На заливной трубке электронагревателя должен быть установлен предохранительный клапан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3" w:leader="none"/>
        </w:tabs>
        <w:spacing w:lineRule="auto" w:line="360" w:before="0" w:after="120"/>
        <w:ind w:left="543" w:hanging="362"/>
        <w:jc w:val="both"/>
        <w:rPr/>
      </w:pPr>
      <w:r>
        <w:rPr/>
        <w:t xml:space="preserve">Заливное и сливное отверстия нагревателя не могут быть одновременно закрыт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3" w:leader="none"/>
        </w:tabs>
        <w:spacing w:lineRule="auto" w:line="360" w:before="0" w:after="120"/>
        <w:ind w:left="543" w:hanging="362"/>
        <w:jc w:val="both"/>
        <w:rPr/>
      </w:pPr>
      <w:r>
        <w:rPr/>
        <w:t xml:space="preserve">Внешнее сечение электрокабеля водонагревателя должно быть не менее 2.5 мм2, а защитный регулятор утечки тока должен быть рассчитан на силу тока не менее 25 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3" w:leader="none"/>
        </w:tabs>
        <w:spacing w:lineRule="auto" w:line="360" w:before="0" w:after="120"/>
        <w:ind w:left="543" w:hanging="362"/>
        <w:jc w:val="both"/>
        <w:rPr/>
      </w:pPr>
      <w:r>
        <w:rPr/>
        <w:t xml:space="preserve">Данный тип электронагревателя оснащается электрическими кабелями, не имеющими разъемов, поэтому для подключения к источникам электропитания используйте переключатели, обеспечивающие надежное прерывание (например,  рубильники или прерыватели, расстояние точки прерывания должно составлять, как минимум, 3 мм)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Обслуживани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ходе эксплуатации один раз в полгода производите очистку  нагревателя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Последовательность действий: отключите водонагреватель от сети,  перекройте водопроводный кран, откройте сливной вентиль, повернув рукоятку, откройте сливное отверстие (будьте осторожны и не ошпарьтесь) и слейте грязь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ри наличии сильного образования накипи в нагревательных трубках или большого количества осадка, снимите нагревательные трубки и произведите их очистку. При их обратной установке соблюдайте следующие действия: затяжка болтов должна осуществляться равномерно, без значительного приложения силы, фиксирующая опора не должна быть наклонена. Подсоединение электропитания может быть произведено только после заливки изделия водой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 длительном неиспользовании нагревателя перекройте кран подачи холодной воды и отключите водонагреватель от электросе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ри давлении воды, превышающем 6 бар, на сливном отверстии предохранительного клапана могут появиться капли воды или возникнуть течь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а) Редкое появление капель воды на сливном отверстии предохранительного клапана означает нормальную работу нагревателя. С целью более долгого исключения появления капель воды на сливном отверстии предохранительного клапана держите вентиль залива холодной воды открытым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б) Частое появление капель воды на сливном отверстии предохранительного клапана означает, что давление воды превышает норму. В этом случае на трубах подвода холодной воды необходимо установить клапан сброса давления, который должен располагаться на максимально удаленном расстоянии от нагревателя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в) Для отвода образующихся капель воды, может быть использовать отводящая трубка, конец которой должен быть направлен вниз и не быть закрытым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г) Примерный срок службы магниевого анода составляет 1 год, после чего рекомендуется его замена специалистами сервисного центра. 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7.   Комплект поставк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/>
        <w:t>1. Водонагреватель – 1 шт.</w:t>
      </w:r>
    </w:p>
    <w:p>
      <w:pPr>
        <w:pStyle w:val="Normal"/>
        <w:jc w:val="both"/>
        <w:rPr/>
      </w:pPr>
      <w:r>
        <w:rPr/>
        <w:t>2. Предохранительный клапан – 1 шт.</w:t>
      </w:r>
    </w:p>
    <w:p>
      <w:pPr>
        <w:pStyle w:val="Normal"/>
        <w:jc w:val="both"/>
        <w:rPr/>
      </w:pPr>
      <w:r>
        <w:rPr/>
        <w:t>3. Сливной шланг – 1 шт.</w:t>
      </w:r>
    </w:p>
    <w:p>
      <w:pPr>
        <w:pStyle w:val="Normal"/>
        <w:jc w:val="both"/>
        <w:rPr/>
      </w:pPr>
      <w:r>
        <w:rPr/>
        <w:t>4. Комплект для крепления -  1 шт.</w:t>
      </w:r>
    </w:p>
    <w:p>
      <w:pPr>
        <w:pStyle w:val="Normal"/>
        <w:jc w:val="both"/>
        <w:rPr/>
      </w:pPr>
      <w:r>
        <w:rPr/>
        <w:t>5. Инструкция – 1 шт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иболее часто встречающиеся неисправности и их устранение.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неисправности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чина неисправ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исправности 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соединении электропитания отсутствуют показания на экране индикатора.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хой контакт или отсутствует электропит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ите подсоединение к источнику электропитания, проверьте контакты 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равность электросхем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й вид ремонта 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еватель не наполнен водо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вид ремонта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из строя внутренних соедине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вид ремонта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равен электрический прово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вид ремонта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ев воды, включение защитного устро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вид ремонта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воды на выходе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авильное подсоединение подводящих труб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подсоедините 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ит клапа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ите клапан 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ное время нагревания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ое образование накип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ите специальный ремонт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шел из строя нагревательный элемен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ите специальный ремонт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равность регулято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ите специальный ремон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воды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наличие протечки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из строя датч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ите специальный ремонт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гре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ите специальный ремон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имание :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возникновении неисправностей в работе индикатора и электрической схемы  изделия отсоедините источник питания и после некоторого времени подсоедините его снова. Проверьте правильность работы изделия, при наличии неисправности, отсоедините источник питания и поставьте в известность ремонтную службу. Наличие неисправности в нагревателе требует проведения специального вида ремонта.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Внимание:</w:t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/>
        <w:t xml:space="preserve">При возникновении таких неисправностей как: протечка бака водонагревателя, частое срабатывание защитного устройства и других неисправностей требующих специального вида ремонта, отключите водонагреватель от источника питания, перекройте магистраль подвода холодной воды и известите об этом сервисную службу. Самостоятельный демонтаж бойлера возможно проводить только с согласия местного сервисного центра и продавца. </w:t>
      </w:r>
      <w:r>
        <w:rPr>
          <w:b/>
        </w:rPr>
        <w:t>Нарушение этого требования может привести к потере гарантии</w:t>
      </w:r>
      <w:r>
        <w:rPr>
          <w:b/>
          <w:lang w:val="en-US"/>
        </w:rPr>
        <w:t>.</w:t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ок службы:</w:t>
      </w:r>
    </w:p>
    <w:p>
      <w:pPr>
        <w:pStyle w:val="Normal"/>
        <w:ind w:left="360" w:hanging="0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TextBody"/>
        <w:spacing w:lineRule="auto" w:line="360"/>
        <w:ind w:firstLine="360"/>
        <w:rPr>
          <w:b/>
          <w:b/>
        </w:rPr>
      </w:pPr>
      <w:r>
        <w:rPr/>
        <w:t xml:space="preserve">Установленный производителем, в порядке п.2 ст.5 Федерального Закона РФ «О защите прав потребителей», срок службы для нагревателей воды накопительного типа составляет 7 </w:t>
      </w:r>
      <w:r>
        <w:rPr>
          <w:b/>
        </w:rPr>
        <w:t>(семь) лет</w:t>
      </w:r>
      <w:r>
        <w:rPr/>
        <w:t xml:space="preserve"> при условии, что изделие используется в строгом соответствии с настоящей инструкцией по эксплуатации и соответствующими техническими стандартами. Просьба не путать срок службы с гарантийным сроком. Использование неочищенной воды снижает срок службы водонагревателей.По истечении срока службы, изделие считается непригодным для использования по прямому основному (или функциональному) назначению и подлежит утилизации в соответствии с действующим законодательством.</w:t>
      </w:r>
    </w:p>
    <w:p>
      <w:pPr>
        <w:pStyle w:val="Subtitle"/>
        <w:spacing w:lineRule="auto" w:line="240" w:before="0" w:after="0"/>
        <w:ind w:hanging="0"/>
        <w:rPr/>
      </w:pPr>
      <w:r>
        <w:rPr/>
        <w:t>Производитель:</w:t>
      </w:r>
    </w:p>
    <w:p>
      <w:pPr>
        <w:pStyle w:val="Subtitle"/>
        <w:spacing w:lineRule="auto" w:line="240" w:before="0" w:after="0"/>
        <w:ind w:hanging="0"/>
        <w:rPr/>
      </w:pPr>
      <w:r>
        <w:rPr>
          <w:b w:val="false"/>
          <w:lang w:val="en-US"/>
        </w:rPr>
        <w:t>Texton</w:t>
      </w:r>
      <w:r>
        <w:rPr>
          <w:b w:val="false"/>
        </w:rPr>
        <w:t xml:space="preserve"> </w:t>
      </w:r>
      <w:r>
        <w:rPr>
          <w:b w:val="false"/>
          <w:lang w:val="en-US"/>
        </w:rPr>
        <w:t>Corporation</w:t>
      </w:r>
      <w:r>
        <w:rPr>
          <w:b w:val="false"/>
        </w:rPr>
        <w:t xml:space="preserve"> </w:t>
      </w:r>
      <w:r>
        <w:rPr>
          <w:b w:val="false"/>
          <w:lang w:val="en-US"/>
        </w:rPr>
        <w:t>LLC</w:t>
      </w:r>
      <w:r>
        <w:rPr>
          <w:b w:val="false"/>
        </w:rPr>
        <w:t xml:space="preserve"> - ООО "Текстон Корпорэйшн"   </w:t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  <w:lang w:val="en-US"/>
        </w:rPr>
      </w:pPr>
      <w:r>
        <w:rPr>
          <w:b w:val="false"/>
          <w:bCs/>
          <w:lang w:val="en-US"/>
        </w:rPr>
        <w:t>1201 Market Street, Wilmington de.19801, State of Delaware, USA</w:t>
      </w:r>
      <w:r>
        <w:rPr>
          <w:b w:val="false"/>
          <w:lang w:val="en-US"/>
        </w:rPr>
        <w:t xml:space="preserve"> </w:t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t>1201 Маркет Стрит, Вилмингтон 19801, штат Делавэр, США</w:t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/>
      </w:pPr>
      <w:r>
        <w:rPr/>
        <w:t>Прибор прошел обязательную сертификацию.</w:t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  <w:lang w:val="en-US"/>
        </w:rPr>
      </w:pPr>
      <w:r>
        <w:rPr>
          <w:b w:val="false"/>
        </w:rPr>
        <w:drawing>
          <wp:inline distT="0" distB="0" distL="0" distR="0">
            <wp:extent cx="567690" cy="64579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 Гарантийное обязательство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Настоящая гарантия предоставляется изготовителем в дополнение к правам потребителя, установленным действующим законодательством Российской Федерации, и ни в коей мере не ограничивает их.</w:t>
      </w:r>
    </w:p>
    <w:p>
      <w:pPr>
        <w:pStyle w:val="Normal"/>
        <w:jc w:val="both"/>
        <w:rPr/>
      </w:pPr>
      <w:r>
        <w:rPr/>
        <w:t>Настоящая гарантия действу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на бак</w:t>
      </w:r>
      <w:r>
        <w:rPr/>
        <w:t xml:space="preserve"> водонагревателя 5 лет от даты приобретения изделия,</w:t>
      </w:r>
      <w:r>
        <w:rPr>
          <w:color w:val="FF0000"/>
        </w:rPr>
        <w:t xml:space="preserve"> </w:t>
      </w:r>
      <w:r>
        <w:rPr/>
        <w:t>при условии правильной эксплуатации прибора*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* под правильной эксплуатацией подразумевается проведение обязательного ежегодного технического обслуживания и замены магниевого ан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электрические и электронные компоненты – 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 подразумевает гарантийное обслуживание изделия в случае обнаружения дефектов, связанных с материалами и производством. В этом случае потребитель имеет право, среди прочего, на бесплатный ремонт изделия. Настоящая гарантия действительна при соблюдении следующих условий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делие должно</w:t>
      </w:r>
      <w:r>
        <w:rPr>
          <w:color w:val="000000"/>
        </w:rPr>
        <w:t xml:space="preserve"> быть приобретено только на территории России, причем исключительно для личных бытовых нужд. Изделие должно использоваться в строгом соответствии с инструкцией по эксплуатации с соблюдением правил и требований по безопасност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бязанности изготовителя по настоящей гарантии исполняются на территории России продавцами – уполномоченными дилерами изготовителя и официальными обслуживающими (сервис) центрами. Настоящая гарантия не распространяется на изделия, приобретенные у неуполномоченных изготовителем продавцов, которые самостоятельно отвечают перед потребителем в соответствии с российским законодательством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Настоящая гарантия не распространяется на дефекты изделия, возникшие в результате: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Химического, механического или иного воздействия, попадания посторонних предметов во внутрь изделия;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Неправильной эксплуатации, заключающейся в использовании изделия не по его прямому назначению, а также  установки и эксплуатации изделия с нарушением правил и требований техники безопасности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</w:rPr>
        <w:t xml:space="preserve">Износа деталей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ограниченным сроком использования;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Износа деталей, связанного с нарушением условий регулярного обслуживания;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Ремонта изделия, произведенного лицами или фирмами, не являющимися авторизованными сервисными центрами*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Настоящая гарантия действительна по предъявлении вместе с оригиналом настоящего талона, оригиналом товарного чека, выданного продавцом, и изделия, в котором обнаружены дефекты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Настоящая гарантия действительна только для изделий, используемых для личных бытовых нужд, и не распространяется  на изделия, которые используются для коммерческих, промышленных или профессиональных целей.</w:t>
      </w:r>
    </w:p>
    <w:p>
      <w:pPr>
        <w:pStyle w:val="3"/>
        <w:ind w:left="0" w:hanging="0"/>
        <w:rPr/>
      </w:pPr>
      <w:r>
        <w:rPr>
          <w:color w:val="000000"/>
          <w:sz w:val="24"/>
        </w:rPr>
        <w:t xml:space="preserve">По всем вопросам гарантийного обслуживания изделий </w:t>
      </w:r>
      <w:r>
        <w:rPr>
          <w:color w:val="000000"/>
          <w:sz w:val="24"/>
          <w:lang w:val="en-US"/>
        </w:rPr>
        <w:t>POLARIS</w:t>
      </w:r>
      <w:r>
        <w:rPr>
          <w:color w:val="000000"/>
          <w:sz w:val="24"/>
        </w:rPr>
        <w:t xml:space="preserve"> обращайтесь к ближайшему официальному продавцу </w:t>
      </w:r>
      <w:r>
        <w:rPr>
          <w:color w:val="000000"/>
          <w:sz w:val="24"/>
          <w:lang w:val="en-US"/>
        </w:rPr>
        <w:t>POLARIS</w: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* Адреса авторизованных обслуживающих центров на сайте Компании: </w:t>
      </w:r>
      <w:hyperlink r:id="rId14">
        <w:r>
          <w:rPr>
            <w:rStyle w:val="InternetLink"/>
            <w:i/>
            <w:color w:val="000000"/>
            <w:lang w:val="en-US"/>
          </w:rPr>
          <w:t>www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polar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>
          <w:i/>
          <w:color w:val="000000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sectPr>
          <w:type w:val="nextPage"/>
          <w:pgSz w:w="12240" w:h="15840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9610</wp:posOffset>
            </wp:positionH>
            <wp:positionV relativeFrom="paragraph">
              <wp:posOffset>323215</wp:posOffset>
            </wp:positionV>
            <wp:extent cx="7125970" cy="597662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sectPr>
      <w:type w:val="nextPage"/>
      <w:pgSz w:orient="landscape" w:w="15840" w:h="12240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845"/>
        </w:tabs>
        <w:ind w:left="1845" w:hanging="4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2"/>
        </w:tabs>
        <w:ind w:left="72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0" w:firstLine="708"/>
      <w:jc w:val="both"/>
      <w:outlineLvl w:val="4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120"/>
      <w:ind w:firstLine="720"/>
      <w:jc w:val="both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www.polar.ru/" TargetMode="External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15:00Z</dcterms:created>
  <dc:creator>OEM</dc:creator>
  <dc:description/>
  <cp:keywords/>
  <dc:language>en-US</dc:language>
  <cp:lastModifiedBy>SolovievN</cp:lastModifiedBy>
  <cp:lastPrinted>2007-03-29T17:40:00Z</cp:lastPrinted>
  <dcterms:modified xsi:type="dcterms:W3CDTF">2007-04-06T07:11:00Z</dcterms:modified>
  <cp:revision>6</cp:revision>
  <dc:subject/>
  <dc:title>I</dc:title>
</cp:coreProperties>
</file>