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247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7.7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5715</wp:posOffset>
                </wp:positionV>
                <wp:extent cx="4809490" cy="2666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7425" cy="2555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9.95pt;mso-wrap-distance-left:9.05pt;mso-wrap-distance-right:9.05pt;mso-wrap-distance-top:0pt;mso-wrap-distance-bottom:0pt;margin-top:0.4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7425" cy="2555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255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2,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3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2,2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36195</wp:posOffset>
                </wp:positionV>
                <wp:extent cx="342900" cy="460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0440"/>
                          <a:chOff x="0" y="0"/>
                          <a:chExt cx="343080" cy="4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3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356760"/>
                            <a:ext cx="2901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85pt;width:27pt;height:36.25pt" coordorigin="260,57" coordsize="540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57;width:539;height: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619;width:456;height:1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31750</wp:posOffset>
                </wp:positionV>
                <wp:extent cx="2752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1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2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664845" cy="484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2.8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2,2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2,2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 отрезных кругов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     –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23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numPr>
          <w:ilvl w:val="0"/>
          <w:numId w:val="8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8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0х245х150</w:t>
            </w:r>
          </w:p>
        </w:tc>
      </w:tr>
      <w:tr>
        <w:trPr>
          <w:trHeight w:val="5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принадлежностей, дополнительной рукоятки и шнур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4.2. Включение машины происходит посредством последовательного нажатия на кнопку блокировки выключателя поз. 7 и на курок выключателя поз. 8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82245</wp:posOffset>
                </wp:positionH>
                <wp:positionV relativeFrom="paragraph">
                  <wp:posOffset>10795</wp:posOffset>
                </wp:positionV>
                <wp:extent cx="4695190" cy="1494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765" cy="13201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76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0.85pt;mso-position-vertical-relative:text;margin-left:-14.3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765" cy="13201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76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80010</wp:posOffset>
                </wp:positionV>
                <wp:extent cx="40093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ычаг;     2 – втулка;    3 – фиксатор; 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5 – рукоятка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– электропривод;  7 – кнопка блокировки выключателя;   8 -  выключатель;   9 – ручка;   10 – электрошнур;   11 – клавиша поворота ручки;   12 – кожу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 – гайка;   14 – круг  отрез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2.7pt;mso-wrap-distance-left:9.05pt;mso-wrap-distance-right:9.05pt;mso-wrap-distance-top:0pt;mso-wrap-distance-bottom:0pt;margin-top:6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рычаг;     2 – втулка;    3 – фиксатор; </w:t>
                      </w:r>
                      <w:r>
                        <w:rPr/>
                        <w:t xml:space="preserve">   4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5 – рукоятка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 – электропривод;  7 – кнопка блокировки выключателя;   8 -  выключатель;   9 – ручка;   10 – электрошнур;   11 – клавиша поворота ручки;   12 – кожу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3 – гайка;   14 – круг  отрезной;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2 и гайки поз. 13, которая затягивается и ослабляется приложенным  ключом специальным. 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Для удобства работы в машине предусмотрено следующе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дополнительная рукоятка поз. 5 может быть установлена   в  правое,  левое или  среднее положение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учка поз. 9 может быть установлена дополнительно под углом 90</w:t>
      </w:r>
      <w:r>
        <w:rPr>
          <w:rFonts w:eastAsia="Symbol" w:cs="Symbol" w:ascii="Symbol" w:hAnsi="Symbol"/>
        </w:rPr>
        <w:t></w:t>
      </w:r>
      <w:r>
        <w:rPr/>
        <w:t xml:space="preserve"> в левое или правое положение, для чего необходимо нажать на правую часть клавиши поворота ручки поз. 11 и повернуть ручку в нужное полож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лавный пуск электродвигателя для постепенного перехода к максимальной скорости и предотвращения отдач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5. В машине имеется фиксатор поз. 3, который служит для стопорения шпинделя при замене шлифовального круга. При тугом откручивании гайки поз. 13  рекомендуем стопорить шпиндель за лыски гаечным ключом </w:t>
      </w:r>
      <w:r>
        <w:rPr>
          <w:sz w:val="18"/>
          <w:lang w:val="en-US"/>
        </w:rPr>
        <w:t>S</w:t>
      </w:r>
      <w:r>
        <w:rPr>
          <w:sz w:val="18"/>
        </w:rPr>
        <w:t>19 (в комплект поставки не входит)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5.1. Электробезопасность при работе машины обеспечивается ее двойной изоляцией.</w:t>
      </w:r>
    </w:p>
    <w:p>
      <w:pPr>
        <w:pStyle w:val="Normal"/>
        <w:ind w:firstLine="567"/>
        <w:rPr/>
      </w:pPr>
      <w:r>
        <w:rPr>
          <w:sz w:val="18"/>
        </w:rPr>
        <w:t>5.2. Применять машину разрешается только в соответствии с назначением, указанным в руководстве.</w:t>
      </w:r>
    </w:p>
    <w:p>
      <w:pPr>
        <w:pStyle w:val="Normal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ри эксплуатации машины  необходимо пользоваться защитными очками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носить машину внутрь котлов, резервуаров, источников питания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искрения под щетками, сопровождающегося появлением кругового огня на поверхности коллектора; появления дыма или запаха,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,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,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  <w:t>3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sz w:val="18"/>
        </w:rPr>
        <w:t>характерного для горящей изоляции; появление повышенного шума, стука, вибрации; поломки или появления трещин в корпусных деталях, рукоятке; повреждения рабочего инструмен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firstLine="567"/>
        <w:jc w:val="both"/>
        <w:rPr/>
      </w:pPr>
      <w:r>
        <w:rPr>
          <w:sz w:val="18"/>
        </w:rPr>
        <w:t>5.5. 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Normal"/>
        <w:ind w:firstLine="567"/>
        <w:jc w:val="both"/>
        <w:rPr/>
      </w:pPr>
      <w:r>
        <w:rPr>
          <w:sz w:val="18"/>
        </w:rPr>
        <w:t>5.6.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ind w:firstLine="567"/>
        <w:rPr/>
      </w:pPr>
      <w:r>
        <w:rPr>
          <w:sz w:val="18"/>
        </w:rPr>
        <w:t>5.7.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567"/>
        <w:rPr/>
      </w:pPr>
      <w:r>
        <w:rPr>
          <w:sz w:val="18"/>
        </w:rPr>
        <w:t>5.8. Машина должна быть отключена выключателем при внезапной остановке (вследствие исчезновения напряжения в сети, заклинивания движущихся деталей, рабочего инструмента и т.п.).</w:t>
      </w:r>
    </w:p>
    <w:p>
      <w:pPr>
        <w:pStyle w:val="Normal"/>
        <w:numPr>
          <w:ilvl w:val="1"/>
          <w:numId w:val="13"/>
        </w:numPr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смене круга, разбор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31"/>
        <w:ind w:firstLine="567"/>
        <w:rPr/>
      </w:pPr>
      <w:r>
        <w:rPr>
          <w:sz w:val="18"/>
        </w:rPr>
        <w:t>5.10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машиной не более 72 минут в день.</w:t>
      </w:r>
    </w:p>
    <w:p>
      <w:pPr>
        <w:pStyle w:val="31"/>
        <w:ind w:firstLine="567"/>
        <w:rPr>
          <w:sz w:val="18"/>
        </w:rPr>
      </w:pPr>
      <w:r>
        <w:rPr>
          <w:sz w:val="18"/>
        </w:rPr>
        <w:t>5.11. Несколько советов лицу, эксплуатирующему машину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перегружайте машин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носите соответствующую одежду (неширокую), чтобы  не захватило ее подвижными частями машин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надевайте нескользящую обув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держите машину так, чтобы искры летели от себ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длинные волосы подбер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наличии пыли работайте в защитной мас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обрабатывайте материалы, содержащие асбест, цемент, мел и абразивы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ловное обозначение предупреждающих и информационных знаков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104775</wp:posOffset>
                </wp:positionV>
                <wp:extent cx="655320" cy="5632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705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4.35pt;mso-wrap-distance-left:9.05pt;mso-wrap-distance-right:9.05pt;mso-wrap-distance-top:0pt;mso-wrap-distance-bottom:0pt;margin-top:8.2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47053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0</wp:posOffset>
                </wp:positionH>
                <wp:positionV relativeFrom="paragraph">
                  <wp:posOffset>87630</wp:posOffset>
                </wp:positionV>
                <wp:extent cx="29718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9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19050</wp:posOffset>
                </wp:positionV>
                <wp:extent cx="664210" cy="5473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546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3.1pt;mso-wrap-distance-left:9.05pt;mso-wrap-distance-right:9.05pt;mso-wrap-distance-top:0pt;mso-wrap-distance-bottom:0pt;margin-top:1.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546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1905</wp:posOffset>
                </wp:positionV>
                <wp:extent cx="29718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1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64770</wp:posOffset>
                </wp:positionV>
                <wp:extent cx="664845" cy="5219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2926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1.1pt;mso-wrap-distance-left:9.05pt;mso-wrap-distance-right:9.05pt;mso-wrap-distance-top:0pt;mso-wrap-distance-bottom:0pt;margin-top:5.1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2926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47625</wp:posOffset>
                </wp:positionV>
                <wp:extent cx="33147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.7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блока плавного пуска необходимо после включения машины дождаться номинальной частоты вращения шпинделя (2 – 4 секунды)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,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,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1" w:hanging="0"/>
        <w:jc w:val="center"/>
        <w:rPr/>
      </w:pPr>
      <w:r>
        <w:rPr/>
        <w:t>5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, 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2,2-01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5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9"/>
        </w:rPr>
        <w:t>Машина шлифовальная угловая МШУ-2,2-01 соответствует техническим условиям  ЖКСН.2981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 МШУ-2,2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2,2-01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2,2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20"/>
        </w:rPr>
      </w:pPr>
      <w:r>
        <w:rPr>
          <w:rFonts w:eastAsia="Arial Unicode MS;Arial" w:cs="Times New Roman CYR" w:ascii="Times New Roman CYR" w:hAnsi="Times New Roman CYR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2,2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rPr/>
      </w:pPr>
      <w:r>
        <w:rPr>
          <w:rFonts w:eastAsia="Courier New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4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5:00Z</dcterms:created>
  <dc:creator>„€””“‡€ЋЌ</dc:creator>
  <dc:description/>
  <cp:keywords/>
  <dc:language>en-US</dc:language>
  <cp:lastModifiedBy>USER</cp:lastModifiedBy>
  <cp:lastPrinted>2012-10-26T14:16:00Z</cp:lastPrinted>
  <dcterms:modified xsi:type="dcterms:W3CDTF">2015-03-05T13:10:00Z</dcterms:modified>
  <cp:revision>24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