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37084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29.2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5715</wp:posOffset>
                </wp:positionV>
                <wp:extent cx="4556760" cy="2331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33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4195" cy="2220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4195" cy="222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8pt;height:183.55pt;mso-wrap-distance-left:9.05pt;mso-wrap-distance-right:9.05pt;mso-wrap-distance-top:0pt;mso-wrap-distance-bottom:0pt;margin-top:0.4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4195" cy="2220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4195" cy="222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57150</wp:posOffset>
                </wp:positionV>
                <wp:extent cx="46951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0,95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Арт. 1004118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72.7pt;mso-wrap-distance-left:9.05pt;mso-wrap-distance-right:9.05pt;mso-wrap-distance-top:0pt;mso-wrap-distance-bottom:0pt;margin-top:4.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МШУ-0,95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(Арт. 1004118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31750</wp:posOffset>
                </wp:positionV>
                <wp:extent cx="2752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135.001-2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2.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135.001-26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800</wp:posOffset>
                </wp:positionH>
                <wp:positionV relativeFrom="paragraph">
                  <wp:posOffset>36195</wp:posOffset>
                </wp:positionV>
                <wp:extent cx="664845" cy="484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917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8.15pt;mso-wrap-distance-left:9.05pt;mso-wrap-distance-right:9.05pt;mso-wrap-distance-top:0pt;mso-wrap-distance-bottom:0pt;margin-top:2.85pt;mso-position-vertical-relative:text;margin-left:2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917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955</wp:posOffset>
                </wp:positionH>
                <wp:positionV relativeFrom="paragraph">
                  <wp:posOffset>69850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5.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0,95-01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0,95-01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ого /отрезного/ круга. Обработку хрупких материалов следует выполнять с особой осторожностью, принимая эффективные меры к удалению пыли и шлама из зоны резки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1.3. Режим работы машины        –     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 xml:space="preserve">2-30 мин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 отрезные круги  тип Д – по ГОСТ 23182-78, с рабочей скоростью не менее 80 м/с,  номинальным диаметром 125 мм., диаметром посадочного отверстия 22,2 мм и толщиной не менее 2 мм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8"/>
        <w:numPr>
          <w:ilvl w:val="0"/>
          <w:numId w:val="7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 xml:space="preserve">Основной комплект поставки должен соответствовать  таблице №1.                   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можно </w:t>
            </w:r>
          </w:p>
          <w:p>
            <w:pPr>
              <w:pStyle w:val="Normal"/>
              <w:ind w:left="34" w:hanging="34"/>
              <w:jc w:val="center"/>
              <w:rPr>
                <w:sz w:val="18"/>
              </w:rPr>
            </w:pPr>
            <w:r>
              <w:rPr>
                <w:sz w:val="18"/>
              </w:rPr>
              <w:t>изменение</w:t>
            </w:r>
          </w:p>
          <w:p>
            <w:pPr>
              <w:pStyle w:val="Normal"/>
              <w:ind w:left="34" w:hanging="3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комплекта </w:t>
            </w:r>
          </w:p>
          <w:p>
            <w:pPr>
              <w:pStyle w:val="Normal"/>
              <w:ind w:left="34" w:hanging="3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тавки по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18"/>
              </w:rPr>
              <w:t>согласованию</w:t>
            </w:r>
          </w:p>
          <w:p>
            <w:pPr>
              <w:pStyle w:val="Normal"/>
              <w:ind w:left="34" w:hanging="3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 торгующей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18"/>
              </w:rPr>
              <w:t>организацией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юч специальный, 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, 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реса гарантийных мастерских по ремонту, 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numPr>
          <w:ilvl w:val="0"/>
          <w:numId w:val="7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/>
      </w:pPr>
      <w:r>
        <w:rPr/>
        <w:t xml:space="preserve">        </w:t>
      </w:r>
      <w:r>
        <w:rPr>
          <w:sz w:val="18"/>
        </w:rPr>
        <w:t xml:space="preserve">Основные технические характеристики приведены в таблице №2.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Таблица №2</w:t>
      </w:r>
      <w:r>
        <w:rPr>
          <w:sz w:val="19"/>
        </w:rPr>
        <w:t xml:space="preserve">                                          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widowControl w:val="false"/>
              <w:tabs>
                <w:tab w:val="clear" w:pos="567"/>
              </w:tabs>
              <w:rPr/>
            </w:pPr>
            <w:r>
              <w:rPr/>
              <w:t>Частота вращения шпинделя на холостом ходу,  об/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rFonts w:cs="Times New Roman" w:ascii="Times New Roman" w:hAnsi="Times New Roman"/>
                <w:sz w:val="18"/>
              </w:rPr>
              <w:t xml:space="preserve">11000 </w:t>
            </w:r>
          </w:p>
        </w:tc>
      </w:tr>
      <w:tr>
        <w:trPr>
          <w:trHeight w:val="2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жим работы, 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Габаритные размеры,  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0х75х105</w:t>
            </w:r>
          </w:p>
        </w:tc>
      </w:tr>
      <w:tr>
        <w:trPr>
          <w:trHeight w:val="28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сса,  кг,   не боле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шлифовального 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рок службы,  л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Включение машины происходит посредством последовательного нажатия на рычаг блокировки выключателя поз. 10 и на курок выключателя поз. 9. 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2245</wp:posOffset>
                </wp:positionH>
                <wp:positionV relativeFrom="paragraph">
                  <wp:posOffset>10795</wp:posOffset>
                </wp:positionV>
                <wp:extent cx="4695190" cy="1609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452620" cy="14414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262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26.7pt;mso-wrap-distance-left:9.05pt;mso-wrap-distance-right:9.05pt;mso-wrap-distance-top:0pt;mso-wrap-distance-bottom:0pt;margin-top:0.85pt;mso-position-vertical-relative:text;margin-left:-14.3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452620" cy="14414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262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20320</wp:posOffset>
                </wp:positionV>
                <wp:extent cx="4123690" cy="923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втулка;    2 – фиксатор; </w:t>
                            </w:r>
                            <w:r>
                              <w:rPr/>
                              <w:t xml:space="preserve">  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едуктор;    4 – рукоятка;   5 – электропривод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– регулятор скорости;  7 – ручка;   8 – шнур сетевого пита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-  выключатель;   10 – рычаг блокировки выключател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– кожух;  12 – гайка;   13 – круг  отрезно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72.7pt;mso-wrap-distance-left:9.05pt;mso-wrap-distance-right:9.05pt;mso-wrap-distance-top:0pt;mso-wrap-distance-bottom:0pt;margin-top:1.6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– втулка;    2 – фиксатор; </w:t>
                      </w:r>
                      <w:r>
                        <w:rPr/>
                        <w:t xml:space="preserve">   3</w:t>
                      </w:r>
                      <w:r>
                        <w:rPr>
                          <w:sz w:val="18"/>
                          <w:szCs w:val="18"/>
                        </w:rPr>
                        <w:t xml:space="preserve"> – редуктор;    4 – рукоятка;   5 – электропривод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– регулятор скорости;  7 – ручка;   8 – шнур сетевого питани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 -  выключатель;   10 – рычаг блокировки выключател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 – кожух;  12 – гайка;   13 – круг  отрезной;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>Рис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0,95-01 </w:t>
      </w:r>
      <w:r>
        <w:rPr>
          <w:sz w:val="18"/>
          <w:szCs w:val="18"/>
        </w:rPr>
        <w:t>(Арт. 1004118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0,95-01 </w:t>
      </w:r>
      <w:r>
        <w:rPr>
          <w:sz w:val="18"/>
          <w:szCs w:val="18"/>
        </w:rPr>
        <w:t>(Арт. 1004118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4.3. Передача вращения от электропривода к шпинделю осуществляется через редуктор. На шпинделе устанавливается шлифовальный отрезной круг с помощью втулки  поз. 1 и гайки поз. 12, которая затягивается и ослабляется приложенным  ключом специальным. </w:t>
      </w:r>
    </w:p>
    <w:p>
      <w:pPr>
        <w:pStyle w:val="Normal"/>
        <w:ind w:firstLine="567"/>
        <w:jc w:val="both"/>
        <w:rPr/>
      </w:pPr>
      <w:r>
        <w:rPr>
          <w:sz w:val="18"/>
        </w:rPr>
        <w:t>С целью исключения возможного факта “приваривания” круга к гайке  при выполнении работ, связанных с большим объемом 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ind w:firstLine="567"/>
        <w:rPr/>
      </w:pPr>
      <w:r>
        <w:rPr>
          <w:sz w:val="18"/>
        </w:rPr>
        <w:t xml:space="preserve">4.4.  Для регулировки скорости вращения шпинделя предусмотрен регулятор скорости поз. 6, позволяющий производить регулировку  частоты вращения шпинделя от минимального значения до максимальног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4.5. Для удобства работы в машине предусмотрена дополнительная рукоятка поз. 4 , которая может быть установлена   в  правое,  левое или  среднее положени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4.6. В машине имеется фиксатор поз. 2, который служит для стопорения шпинделя при замене шлифовального круга. При тугом откручивании гайки поз. 12  рекомендуем стопорить шпиндель за лыски гаечным ключом </w:t>
      </w:r>
      <w:r>
        <w:rPr>
          <w:sz w:val="18"/>
          <w:lang w:val="en-US"/>
        </w:rPr>
        <w:t>S</w:t>
      </w:r>
      <w:r>
        <w:rPr>
          <w:sz w:val="18"/>
        </w:rPr>
        <w:t>17 (в комплект поставки не входит).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я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jc w:val="both"/>
        <w:rPr>
          <w:sz w:val="10"/>
        </w:rPr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машин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использовать шлифовальные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0,95-01 </w:t>
      </w:r>
      <w:r>
        <w:rPr>
          <w:sz w:val="18"/>
          <w:szCs w:val="18"/>
        </w:rPr>
        <w:t>(Арт. 1004118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0,95-01 </w:t>
      </w:r>
      <w:r>
        <w:rPr>
          <w:sz w:val="18"/>
          <w:szCs w:val="18"/>
        </w:rPr>
        <w:t>(Арт. 1004118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right="70" w:hanging="0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брабатывать машиной  полимеры и мягкие сплавы металлов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     повреждения штепсельной вилки, провода или его защитной оболочки, нечеткой работы выключателя;     искрения под щетками, сопровождающегося появлением кругового огня на поверхности коллектора;      появления дыма или запаха, характерного для горящей изоляции;       появление повышенного шума, стука, вибрации;      поломки или появления трещин в корпусных деталях;     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 рабочую зону машины и не прикасайтесь к рабочему инструменту. Держите машину за изолированные поверхности рукояток, так как режущий инструмент может касаться собственного кабеля. Повреждение токоведущего кабеля круг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3. Применяйте только те шлифовальные отрезные круги, которые имеют соответствующие данному руководству по эксплуатации технические характеристики, а также пригодные по частоте вращения машины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 xml:space="preserve">Тщательно проверяйте шлифовальные отрезные круги на отсутствие трещин и поломок перед началом работ.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5.5.5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Проверьте правильность и надежность крепления рабочего инструмента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Style8"/>
        <w:spacing w:before="0" w:after="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,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шлифовальному отрезному кругу сразу после окончании работы, он может быть очень горячим и привести к ожогам.</w:t>
      </w:r>
    </w:p>
    <w:p>
      <w:pPr>
        <w:pStyle w:val="Style8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7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машины к розет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5.6.1. По уровню вибрации и шума машина соответствует требованиям нормативной документации по  безопасности. С целью ограничения наибольшего воздействия вибрации на руки человека  суммарное время работы машиной должно составлять не более 72 минут в день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firstLine="14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426"/>
        <w:rPr/>
      </w:pPr>
      <w:r>
        <w:rPr/>
        <w:t xml:space="preserve">Машина шлифовальная угловая МШУ-0,95-01 соответствует требованиям технического регламента Таможенного союза. </w:t>
      </w:r>
    </w:p>
    <w:p>
      <w:pPr>
        <w:pStyle w:val="Normal"/>
        <w:ind w:firstLine="426"/>
        <w:rPr/>
      </w:pPr>
      <w:r>
        <w:rPr/>
        <w:t xml:space="preserve">Имеется сертификат соответствия </w:t>
      </w:r>
      <w:r>
        <w:rPr>
          <w:i/>
          <w:iCs/>
        </w:rPr>
        <w:t xml:space="preserve"> </w:t>
      </w:r>
      <w:r>
        <w:rPr>
          <w:bCs/>
        </w:rPr>
        <w:t xml:space="preserve">№ ТС </w:t>
      </w:r>
      <w:r>
        <w:rPr>
          <w:bCs/>
          <w:lang w:val="en-US"/>
        </w:rPr>
        <w:t>RU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-</w:t>
      </w:r>
      <w:r>
        <w:rPr>
          <w:bCs/>
          <w:lang w:val="en-US"/>
        </w:rPr>
        <w:t>RU</w:t>
      </w:r>
      <w:r>
        <w:rPr>
          <w:bCs/>
        </w:rPr>
        <w:t>.ОБ01.В.00004, в</w:t>
      </w:r>
      <w:r>
        <w:rPr/>
        <w:t xml:space="preserve">ыданный органом по сертификации ООО «ОБОРОНТЕСТ». </w:t>
      </w:r>
    </w:p>
    <w:p>
      <w:pPr>
        <w:pStyle w:val="Normal"/>
        <w:tabs>
          <w:tab w:val="clear" w:pos="720"/>
          <w:tab w:val="left" w:pos="80" w:leader="none"/>
        </w:tabs>
        <w:ind w:firstLine="426"/>
        <w:rPr/>
      </w:pPr>
      <w:r>
        <w:rPr/>
        <w:t xml:space="preserve">Аттестат аккредитации № 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RU</w:t>
      </w:r>
      <w:r>
        <w:rPr/>
        <w:t>.11ОБ01 выдан 18.12.201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рок действия сертификата соответствия с 27.03.2015 по 26.03.2020 включительно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9"/>
        </w:rPr>
      </w:pPr>
      <w:r>
        <w:rPr>
          <w:sz w:val="19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а изготовления,   М.П.</w:t>
            </w:r>
          </w:p>
        </w:tc>
      </w:tr>
      <w:tr>
        <w:trPr>
          <w:trHeight w:val="7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Модель МШУ-0,95-0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Арт. 10041180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Машина шлифовальная угловая МШУ-0,95-01  </w:t>
      </w:r>
      <w:r>
        <w:rPr>
          <w:sz w:val="18"/>
          <w:szCs w:val="18"/>
        </w:rPr>
        <w:t>(Арт. 10041180)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ШУ-0,95-01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sz w:val="20"/>
        </w:rPr>
      </w:pPr>
      <w:r>
        <w:rPr>
          <w:rFonts w:eastAsia="Arial Unicode MS" w:cs="Times New Roman CYR" w:ascii="Times New Roman CYR" w:hAnsi="Times New Roman CYR"/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ШУ-0,95-01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eastAsia="Courier New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штепсельной вилки только при выключенной машин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Внимание!</w:t>
      </w:r>
      <w:r>
        <w:rPr>
          <w:rFonts w:cs="Times New Roman" w:ascii="Times New Roman" w:hAnsi="Times New Roman"/>
          <w:sz w:val="18"/>
        </w:rPr>
        <w:t xml:space="preserve"> Во избежании выхода из строя электродвигателя изделия необходимо после включения машины дождаться номинальной частоты вращения шпинделя и затем лишь подводить шлифовальный круг к обрабатываемому материал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567"/>
        <w:rPr/>
      </w:pPr>
      <w:r>
        <w:rPr>
          <w:sz w:val="18"/>
        </w:rPr>
        <w:t>6.6. Следите, чтобы отверстия для охлаждения электродвигателя  были всегда чистыми и открытым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 и х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/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-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rPr/>
      </w:pPr>
      <w:r>
        <w:rPr>
          <w:sz w:val="18"/>
        </w:rPr>
        <w:t>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</w:rPr>
      </w:pPr>
      <w:r>
        <w:rPr>
          <w:sz w:val="18"/>
          <w:szCs w:val="18"/>
        </w:rPr>
        <w:t xml:space="preserve">8.1. Транспортирование машины должно производиться только в закрытых транспортных средствах (крытых автомашинах, железнодорожных вагонах, контейнерах). Машина должна быть уложена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9.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3. 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Таблица 3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0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 требованиям технических условий ЖКСН.29813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left="567" w:right="127" w:hanging="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Гарантийный срок эксплуатации   МШУ-0,95-01 –  1 год с даты продажи.        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127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4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лица 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5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  <w:p>
            <w:pPr>
              <w:pStyle w:val="PlainText"/>
              <w:ind w:right="56" w:hanging="0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2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1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/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4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7:00Z</dcterms:created>
  <dc:creator>„€””“‡€ЋЌ</dc:creator>
  <dc:description/>
  <cp:keywords/>
  <dc:language>en-US</dc:language>
  <cp:lastModifiedBy>я</cp:lastModifiedBy>
  <cp:lastPrinted>2015-05-21T09:28:00Z</cp:lastPrinted>
  <dcterms:modified xsi:type="dcterms:W3CDTF">2015-05-21T07:47:00Z</dcterms:modified>
  <cp:revision>5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