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и вращающиеся «ДАБЛ ТВИСТЕР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тик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b/>
          <w:sz w:val="24"/>
          <w:szCs w:val="24"/>
        </w:rPr>
        <w:t xml:space="preserve"> 007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евушка мечтает о тонкой талии, подтянутом животе и круглых ягодицах. Мечты сбыв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вращающиеся «ДАБЛ ТВИСТЕР» легко и быстро приведут Вас в прекрасную форму. Вы сможете работать над телом, не отрываясь от телефонного разговора или просмотра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й для дома тренажер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ен и прост в использовании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Вам в достижении потрясающих результатов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исков обеспечивает благотворное  воздействие на стопы, как при сеансах акупунктуры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для любого уровня подготов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ренажер вдали от хрупких предметов и углов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кратите тренировку в случае, если испытываете головокру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МЕНЕНИЯ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тренажер на пол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на диски, удобно расположив ступни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обе руки вверх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кручивать корпус влево-вправо, приводя диски в движение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е в течение 5–10 минут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руки и встряхните их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левую руку вверх, правую вытяните вдоль тела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кручивать корпус влево-вправо, приводя диски в движение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е в течение 5–10 минут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руки и встряхните их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правую руку вверх, левую вытяните вдоль тела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кручивать корпус влево-вправо, приводя диски в движение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е в течение 5–10 минут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итесь вперед таким образом, чтобы корпус и ноги образовывали прямой угол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согните ноги в коленях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ьте руки и шею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ивайте таз влево-вправо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е в течение 5–10 мину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олипропилен, ст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ация:</w:t>
      </w:r>
      <w:r>
        <w:rPr>
          <w:rFonts w:cs="Times New Roman" w:ascii="Times New Roman" w:hAnsi="Times New Roman"/>
          <w:sz w:val="24"/>
          <w:szCs w:val="24"/>
        </w:rPr>
        <w:t xml:space="preserve"> Тренажер – 1 шт., инструкция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C35C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7:00Z</dcterms:created>
  <dc:creator>W7</dc:creator>
  <dc:description/>
  <dc:language>en-US</dc:language>
  <cp:lastModifiedBy>Polina Nikolaeva</cp:lastModifiedBy>
  <dcterms:modified xsi:type="dcterms:W3CDTF">2015-06-10T14:17:00Z</dcterms:modified>
  <cp:revision>2</cp:revision>
  <dc:subject/>
  <dc:title>НАЗВАНИЕ</dc:title>
</cp:coreProperties>
</file>