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859"/>
      </w:tblGrid>
      <w:tr>
        <w:trPr>
          <w:trHeight w:val="10758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>
                <w:b/>
              </w:rPr>
              <w:t>ПАСПОРТ ИЗДЕЛИЯ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к  металлический состоящий из отдельных модулей серии ВП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. Назначение: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ы для хранения инструмента и заготовок при работе на столярных верстаках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. Технические характеристики: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Верстаки имеют металлические элементы, которые покрыты порошковой краской: синей RAL 5002 и желтой RAL 1003. 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Драйвер – корпус синий, ящики желтые.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Тумба – корпус синий, дверца желтая. 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Полка верстачная, экран, стенка задняя – синие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верстака  изготовлена из высококачественной стали,  толщина стали  0,8 мм ПС холоднокатаная.   Тумбы верстаков оборудованы врезными замками «EuroLocks» (Германия). Полимерное покрытие Bihon (Франция)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Обозначение верстаков серии ВП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Э - верстаки эконом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1 - верстаки бестумбовые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2 - верстаки однотумбовые (с тумбой)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3 - верстаки однотумбовые (с драйвером)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4 - верстаки двухтумбовые (с тумбой и драйвером)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5 - верстаки двухтумбовые (с двумя тумбами)</w:t>
            </w:r>
          </w:p>
          <w:p>
            <w:pPr>
              <w:pStyle w:val="Style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6 - верстаки двухтумбовые (с двумя драйверам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аб.  Основные технические данные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619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  <w:gridCol w:w="793"/>
              <w:gridCol w:w="851"/>
              <w:gridCol w:w="850"/>
              <w:gridCol w:w="993"/>
            </w:tblGrid>
            <w:tr>
              <w:trPr>
                <w:trHeight w:val="4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Наименование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Выс.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Шир.,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Глуб., м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Вес, нетто, кг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Э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2/1.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2/1.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3/1.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5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3/1.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4/1.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5/1.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6/1.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ранспортировки и эксплуатации: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ки эксплуатируются в офисных и подсобных помещениях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для хранения готовой продукции должны быть крытыми и проветриваемыми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в таре должна храниться в местах, защищенных от нагрева, попадания на тару воды, загрязнений и химикатов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рещаетс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Ударять продукцию друг о друга, о борта транспортного средства и другие твердые выступающие предмет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ать и наезжать на продукцию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Мять, пробивать стенки вилами или боковыми захватами  автопогрузчиков, другими острыми предметам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ить продукцию в транспортных средствах, не приспособленных и не подготовленных для перевозок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е обязательства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5" w:firstLine="325"/>
              <w:contextualSpacing/>
              <w:rPr/>
            </w:pPr>
            <w:r>
              <w:rPr>
                <w:sz w:val="16"/>
                <w:szCs w:val="16"/>
              </w:rPr>
              <w:t>Производитель гарантирует  исправную работу верстака при условии соблюдения пользователем  п. 3., а так же  правил по транспортировки, хранению и эксплуатации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Срок гарантийного обслуживания верстака 1 год со дня реализации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35" w:firstLine="325"/>
              <w:contextualSpacing/>
              <w:rPr/>
            </w:pPr>
            <w:r>
              <w:rPr>
                <w:sz w:val="16"/>
                <w:szCs w:val="16"/>
              </w:rPr>
              <w:t>При обнаружении дефектов производственного характера верстак вместе с паспортом необходимо вернуть производителю для ремонта или замены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Все претензии принимаются только при наличии паспорта с отметкой торгующей организации о дате продажи продукции. При выходе из строя изделия по вине пользователя в случае несоблюдения  п. 4 производитель производит ремонт за счет заказчика и только при наличии паспорта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ы поставки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3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</w:p>
          <w:tbl>
            <w:tblPr>
              <w:tblW w:w="71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096"/>
            </w:tblGrid>
            <w:tr>
              <w:trPr>
                <w:trHeight w:val="4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Наименование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  <w:lang w:val="en-US" w:eastAsia="ru-RU"/>
                    </w:rPr>
                    <w:t>Комплектация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ешница СТ -1, подвесной ящик Т-ВПЭ, комплект: полка, стенка,   две опоры К-1-Э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, комплект: полка, стенка, две опоры К-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2/1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2,  тумба Т-1, комплект: полка, стенка, опора К-2/1.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2, тумба Т-1,  комплект: полка, стенка, опора К-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П - 2/1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6,  тумба Т-1, комплект: полка, стенка, опора К-2/1.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3/1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2, тумба Т-2, комплект: полка, стенка, опора К-2/1.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2, тумба Т-2, комплект: полка, стенка, опора К-2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3/1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6, тумба Т-2, комплект: полка, стенка, опора К-2/1.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4/1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6, тумбы Т-1, Т-2, комплект: полка, стенка К-3/1.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3, тумбы Т-1, Т-2, комплект: полка, стенка К-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5/1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6, две тумбы Т-1, комплект: полка, стенка К-3/1.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3, две тумбы Т-1, комплект: полка, стенка К-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6/1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1.6, две тумбы Т-2, комплект: полка, стенка К-3/1.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ВП - 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Столешница СТ -3, две тумбы Т-2, комплект: полка, стенка К-3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3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:____________________ Дата продажи: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Штамп торгующей организации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изводитель оставляет за собой право вносить изменения, не ухудшающие характеристики изделия без уведомления клиента.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C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nnotaciashmuc">
    <w:name w:val="Annotacia shmuc"/>
    <w:qFormat/>
    <w:rPr>
      <w:rFonts w:ascii="HeliosCond" w:hAnsi="HeliosCond" w:cs="HeliosCond"/>
      <w:color w:val="000000"/>
      <w:sz w:val="28"/>
      <w:szCs w:val="28"/>
    </w:rPr>
  </w:style>
  <w:style w:type="character" w:styleId="Zagalovokshmuc">
    <w:name w:val="Zagalovok shmuc"/>
    <w:qFormat/>
    <w:rPr>
      <w:rFonts w:ascii="HeliosCond" w:hAnsi="HeliosCond" w:cs="HeliosCond"/>
      <w:color w:val="000000"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Мария Синицына</dc:creator>
  <dc:description/>
  <dc:language>en-US</dc:language>
  <cp:lastModifiedBy>Аля</cp:lastModifiedBy>
  <cp:lastPrinted>2008-07-14T11:43:00Z</cp:lastPrinted>
  <dcterms:modified xsi:type="dcterms:W3CDTF">2013-02-01T05:33:00Z</dcterms:modified>
  <cp:revision>2</cp:revision>
  <dc:subject/>
  <dc:title/>
</cp:coreProperties>
</file>