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20"/>
          <w:szCs w:val="28"/>
          <w:lang w:val="en-US" w:eastAsia="en-US"/>
        </w:rPr>
      </w:pPr>
      <w:r>
        <w:rPr>
          <w:rFonts w:cs="Tahoma" w:ascii="Tahoma" w:hAnsi="Tahoma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3429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ТЕЛЕЖКА ДВУХКОЛЕСНАЯ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>ТЕЛЕЖКА ПЛАТФОРМЕННА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4605</wp:posOffset>
            </wp:positionV>
            <wp:extent cx="456819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  <w:tab w:val="left" w:pos="4454" w:leader="none"/>
        </w:tabs>
        <w:autoSpaceDE w:val="false"/>
        <w:spacing w:before="2" w:after="0"/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Тележки ручные предназначены для перевозки несыпучих, среднегабаритных и мелкогабаритных упакованных и неупакованных грузов на небольшие расстояния. Область применения тележек – производственные и складские помещения, торговые залы, предприятия общественного питания и т.д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rFonts w:cs="Tahoma" w:ascii="Tahoma" w:hAnsi="Tahoma"/>
          <w:b/>
          <w:bCs/>
          <w:color w:val="000000"/>
          <w:sz w:val="18"/>
        </w:rPr>
        <w:t>1.2.1. Технические характеристики двухколесных тележе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66"/>
      </w:tblGrid>
      <w:tr>
        <w:trPr>
          <w:trHeight w:val="7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Ти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T</w:t>
            </w:r>
          </w:p>
        </w:tc>
      </w:tr>
      <w:tr>
        <w:trPr>
          <w:trHeight w:val="5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латформа,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х300</w:t>
            </w:r>
          </w:p>
        </w:tc>
      </w:tr>
      <w:tr>
        <w:trPr>
          <w:trHeight w:val="5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 колес,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</w:tr>
      <w:tr>
        <w:trPr>
          <w:trHeight w:val="5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абариты,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5x614x560</w:t>
            </w:r>
          </w:p>
        </w:tc>
      </w:tr>
      <w:tr>
        <w:trPr>
          <w:trHeight w:val="5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2.2. Технические характеристики платформенных тележе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30"/>
      </w:tblGrid>
      <w:tr>
        <w:trPr>
          <w:trHeight w:val="7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Ти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H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латформа,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х575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 колес,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ысота от пола,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абариты, 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х603х860</w:t>
            </w:r>
          </w:p>
        </w:tc>
      </w:tr>
      <w:tr>
        <w:trPr>
          <w:trHeight w:val="3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       МП:                            Кол-во:           ш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Условия эксплуатации</w:t>
      </w:r>
    </w:p>
    <w:p>
      <w:pPr>
        <w:pStyle w:val="Normal"/>
        <w:tabs>
          <w:tab w:val="clear" w:pos="708"/>
          <w:tab w:val="left" w:pos="435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1. Тележки должны эксплуатироваться только при наличии ровных, гладких, твердых и чистых пол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2.2.  Вес груза не должен превышать рабочую нагрузку тележки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 Меры безопасности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3.1.  Не перегружайте тележк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99695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3.2. Не перевозите груз, габариты которого значительно превышают размеры платформы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3. Запрещено использовать тележку в качестве прицепа к другим транспортным средствам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4. Запрещено перевозить на тележке людей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3.5. Запрещено работать на наклонных поверхностях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 Техническое обслуживание</w:t>
      </w:r>
    </w:p>
    <w:p>
      <w:pPr>
        <w:pStyle w:val="Normal"/>
        <w:widowControl w:val="false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4.1. Изделие необходимо содержать в чистот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4.2. Запрещается работать в агрессивных средах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4.3. По мере необходимости смазывайте густой смазкой оси и втулки коле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4.4. Регулярно проверяйте наличие давления в шинах (для пневматических колес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pacing w:val="-7"/>
          <w:sz w:val="18"/>
        </w:rPr>
        <w:t>5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3. Срок длительного хранения – 3 года со дня изготовления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454" w:gutter="0" w:header="0" w:top="567" w:footer="1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9:00Z</dcterms:created>
  <dc:creator>User</dc:creator>
  <dc:description/>
  <cp:keywords/>
  <dc:language>en-US</dc:language>
  <cp:lastModifiedBy>Kopernik</cp:lastModifiedBy>
  <cp:lastPrinted>2011-06-22T15:28:00Z</cp:lastPrinted>
  <dcterms:modified xsi:type="dcterms:W3CDTF">2016-02-17T10:38:00Z</dcterms:modified>
  <cp:revision>5</cp:revision>
  <dc:subject/>
  <dc:title>ТЕЛЕЖКА РУЧНАЯ ГИДРАВЛИЧЕСКАЯ</dc:title>
</cp:coreProperties>
</file>