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ind w:left="1800" w:right="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ind w:left="1800" w:right="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ind w:left="180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-656590</wp:posOffset>
            </wp:positionV>
            <wp:extent cx="111760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Modell/model/</w:t>
      </w:r>
      <w:r>
        <w:rPr>
          <w:rFonts w:cs="Arial" w:ascii="Arial" w:hAnsi="Arial"/>
          <w:b/>
        </w:rPr>
        <w:t>Модель</w:t>
      </w:r>
      <w:r>
        <w:rPr>
          <w:rFonts w:cs="Arial" w:ascii="Arial" w:hAnsi="Arial"/>
          <w:b/>
          <w:lang w:val="en-US"/>
        </w:rPr>
        <w:t xml:space="preserve">:  </w:t>
      </w:r>
      <w:r>
        <w:rPr>
          <w:rFonts w:cs="Arial" w:ascii="Arial" w:hAnsi="Arial"/>
          <w:b/>
          <w:lang w:val="en-US" w:eastAsia="zh-CN"/>
        </w:rPr>
        <w:t>DWS6016</w:t>
      </w:r>
    </w:p>
    <w:p>
      <w:pPr>
        <w:pStyle w:val="Header"/>
        <w:tabs>
          <w:tab w:val="clear" w:pos="4677"/>
          <w:tab w:val="clear" w:pos="9355"/>
        </w:tabs>
        <w:ind w:left="1800" w:right="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5"/>
        <w:spacing w:lineRule="exact" w:line="120"/>
        <w:ind w:left="1800" w:right="0" w:hanging="0"/>
        <w:rPr>
          <w:rFonts w:ascii="Arial" w:hAnsi="Arial" w:cs="Arial"/>
          <w:b/>
          <w:b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DE Gebrauchsanweisung</w:t>
      </w:r>
    </w:p>
    <w:p>
      <w:pPr>
        <w:pStyle w:val="Normal"/>
        <w:ind w:left="1800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lang w:val="de-DE" w:eastAsia="zh-CN"/>
        </w:rPr>
        <w:t>Langhalsschleifer</w:t>
      </w:r>
    </w:p>
    <w:p>
      <w:pPr>
        <w:pStyle w:val="Heading5"/>
        <w:spacing w:lineRule="exact" w:line="120"/>
        <w:ind w:left="1800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GB Operating/Safety Instructions</w:t>
      </w:r>
    </w:p>
    <w:p>
      <w:pPr>
        <w:pStyle w:val="Heading5"/>
        <w:spacing w:lineRule="exact" w:line="120"/>
        <w:ind w:left="1800" w:right="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07645</wp:posOffset>
            </wp:positionV>
            <wp:extent cx="1184910" cy="411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>D</w:t>
      </w:r>
      <w:r>
        <w:rPr>
          <w:rFonts w:cs="Arial" w:ascii="Arial" w:hAnsi="Arial"/>
          <w:i w:val="false"/>
          <w:sz w:val="24"/>
          <w:szCs w:val="24"/>
          <w:lang w:val="en-US" w:eastAsia="en-US"/>
        </w:rPr>
        <w:t xml:space="preserve">rywall sander </w:t>
      </w:r>
    </w:p>
    <w:p>
      <w:pPr>
        <w:pStyle w:val="Normal"/>
        <w:ind w:left="18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800" w:right="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RU Инструкция по эксплуатации и техническому обслуживанию</w:t>
      </w:r>
    </w:p>
    <w:p>
      <w:pPr>
        <w:pStyle w:val="Header"/>
        <w:tabs>
          <w:tab w:val="clear" w:pos="4677"/>
          <w:tab w:val="clear" w:pos="9355"/>
          <w:tab w:val="center" w:pos="3598" w:leader="none"/>
        </w:tabs>
        <w:ind w:left="0" w:right="0" w:firstLine="1768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lang w:eastAsia="zh-CN"/>
        </w:rPr>
        <w:t>Машина для шлифования стен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</w:t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/>
      </w:pPr>
      <w:r>
        <w:rPr>
          <w:rFonts w:cs="Arial" w:ascii="Arial" w:hAnsi="Arial"/>
          <w:b/>
          <w:sz w:val="20"/>
          <w:szCs w:val="20"/>
          <w:lang w:eastAsia="zh-CN"/>
        </w:rPr>
        <w:drawing>
          <wp:inline distT="0" distB="0" distL="0" distR="0">
            <wp:extent cx="1397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</w:t>
      </w:r>
    </w:p>
    <w:p>
      <w:pPr>
        <w:pStyle w:val="Normal"/>
        <w:ind w:left="720" w:right="0" w:firstLine="1879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0660</wp:posOffset>
            </wp:positionH>
            <wp:positionV relativeFrom="paragraph">
              <wp:posOffset>47625</wp:posOffset>
            </wp:positionV>
            <wp:extent cx="2559050" cy="3248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815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</w:t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right="0" w:firstLine="1879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2260</wp:posOffset>
            </wp:positionH>
            <wp:positionV relativeFrom="paragraph">
              <wp:posOffset>25400</wp:posOffset>
            </wp:positionV>
            <wp:extent cx="1466850" cy="201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8420" w:h="11906"/>
          <w:pgMar w:left="714" w:right="510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2012-02-06</w:t>
      </w:r>
    </w:p>
    <w:p>
      <w:pPr>
        <w:pStyle w:val="Normal"/>
        <w:ind w:left="720" w:right="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0" w:right="0" w:firstLine="234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0" w:right="0" w:firstLine="2343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0" w:right="0" w:firstLine="2343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left"/>
            <w:rPr>
              <w:rStyle w:val="Mediumtext"/>
              <w:bCs/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color w:val="000000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color w:val="000000"/>
            </w:rPr>
            <w:fldChar w:fldCharType="separate"/>
          </w:r>
          <w:r>
            <w:rPr>
              <w:rStyle w:val="Mediumtext"/>
              <w:bCs/>
              <w:color w:val="000000"/>
              <w:sz w:val="20"/>
              <w:szCs w:val="20"/>
            </w:rPr>
            <w:t xml:space="preserve">Описание  </w:t>
          </w:r>
          <w:r>
            <w:rPr>
              <w:color w:val="000000"/>
            </w:rPr>
            <w:tab/>
            <w:t>.</w:t>
          </w:r>
          <w:r>
            <w:rPr>
              <w:color w:val="000000"/>
              <w:sz w:val="20"/>
              <w:szCs w:val="20"/>
            </w:rPr>
            <w:t>4</w:t>
          </w:r>
        </w:p>
        <w:p>
          <w:pPr>
            <w:pStyle w:val="Contents1"/>
            <w:spacing w:lineRule="atLeast" w:line="240"/>
            <w:jc w:val="left"/>
            <w:rPr>
              <w:bCs w:val="false"/>
              <w:color w:val="000000"/>
              <w:sz w:val="20"/>
              <w:szCs w:val="20"/>
              <w:lang w:val="ru-RU" w:eastAsia="ru-RU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Технические характеристики</w:t>
          </w:r>
          <w:r>
            <w:rPr>
              <w:rStyle w:val="Mediumtext"/>
              <w:color w:val="000000"/>
              <w:sz w:val="20"/>
              <w:szCs w:val="20"/>
            </w:rPr>
            <w:t>..................................................................</w:t>
          </w:r>
          <w:r>
            <w:rPr>
              <w:color w:val="000000"/>
              <w:sz w:val="20"/>
              <w:szCs w:val="20"/>
            </w:rPr>
            <w:t>5</w:t>
          </w:r>
        </w:p>
        <w:p>
          <w:pPr>
            <w:pStyle w:val="Contents1"/>
            <w:spacing w:lineRule="atLeast" w:line="240"/>
            <w:jc w:val="left"/>
            <w:rPr>
              <w:rStyle w:val="Mediumtext"/>
              <w:bCs/>
              <w:color w:val="000000"/>
              <w:sz w:val="20"/>
              <w:szCs w:val="20"/>
            </w:rPr>
          </w:pPr>
          <w:r>
            <w:rPr>
              <w:bCs w:val="false"/>
              <w:color w:val="000000"/>
              <w:sz w:val="20"/>
              <w:szCs w:val="20"/>
              <w:lang w:val="ru-RU" w:eastAsia="ru-RU"/>
            </w:rPr>
            <w:t>Комплектность поставки</w:t>
          </w:r>
          <w:r>
            <w:rPr>
              <w:color w:val="000000"/>
              <w:sz w:val="20"/>
              <w:szCs w:val="20"/>
            </w:rPr>
            <w:tab/>
          </w:r>
          <w:r>
            <w:rPr>
              <w:color w:val="000000"/>
              <w:sz w:val="20"/>
              <w:szCs w:val="20"/>
            </w:rPr>
            <w:t>5</w:t>
          </w:r>
        </w:p>
        <w:p>
          <w:pPr>
            <w:pStyle w:val="Contents1"/>
            <w:spacing w:lineRule="atLeast" w:line="240"/>
            <w:jc w:val="left"/>
            <w:rPr/>
          </w:pPr>
          <w:r>
            <w:rPr>
              <w:rStyle w:val="Mediumtext"/>
              <w:bCs/>
              <w:color w:val="000000"/>
              <w:sz w:val="20"/>
              <w:szCs w:val="20"/>
            </w:rPr>
            <w:t>Правила техники безопасности</w:t>
          </w:r>
          <w:r>
            <w:rPr>
              <w:color w:val="000000"/>
              <w:sz w:val="20"/>
              <w:szCs w:val="20"/>
            </w:rPr>
            <w:tab/>
          </w:r>
          <w:r>
            <w:rPr>
              <w:color w:val="000000"/>
              <w:sz w:val="20"/>
              <w:szCs w:val="20"/>
            </w:rPr>
            <w:t>5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эксплуатации оборудования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9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ins w:id="0" w:author="valery" w:date="2006-05-08T10:43:00Z"/>
        </w:rPr>
      </w:pP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ins w:id="1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</w:t>
        </w:r>
      </w:ins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............................14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.15</w:t>
      </w:r>
    </w:p>
    <w:p>
      <w:pPr>
        <w:pStyle w:val="Normal"/>
        <w:spacing w:lineRule="atLeast" w:line="240"/>
        <w:ind w:left="0" w:right="400" w:hanging="0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19" w:leader="none"/>
        </w:tabs>
        <w:autoSpaceDE w:val="false"/>
        <w:jc w:val="both"/>
        <w:rPr/>
      </w:pPr>
      <w:r>
        <w:rPr>
          <w:rStyle w:val="Mediumtext"/>
          <w:rFonts w:cs="Arial" w:ascii="Arial" w:hAnsi="Arial"/>
          <w:bCs/>
          <w:sz w:val="20"/>
          <w:szCs w:val="20"/>
          <w:lang w:eastAsia="zh-CN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оборудова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нн</w:t>
      </w:r>
      <w:r>
        <w:rPr>
          <w:rFonts w:cs="Arial" w:ascii="Arial" w:hAnsi="Arial"/>
          <w:sz w:val="20"/>
          <w:szCs w:val="20"/>
        </w:rPr>
        <w:t>ая машина для шлифования стен</w:t>
      </w:r>
      <w:r>
        <w:rPr>
          <w:rFonts w:cs="Arial" w:ascii="Arial" w:hAnsi="Arial"/>
          <w:sz w:val="20"/>
          <w:szCs w:val="20"/>
          <w:lang w:val="en-US"/>
        </w:rPr>
        <w:t xml:space="preserve"> фирмы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: После непрерывной работы в течение 15-20 минут необходимо выключить </w:t>
      </w:r>
      <w:r>
        <w:rPr>
          <w:rFonts w:cs="Arial" w:ascii="Arial" w:hAnsi="Arial"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  <w:lang w:val="en-US"/>
        </w:rPr>
        <w:t xml:space="preserve">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>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оборудования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125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627630" cy="528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28840"/>
                          <a:chOff x="0" y="0"/>
                          <a:chExt cx="2627640" cy="5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02400" y="0"/>
                            <a:ext cx="5252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9760"/>
                            <a:ext cx="2053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5pt;width:206.9pt;height:41.65pt" coordorigin="-180,225" coordsize="4138,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225;width:826;height:8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9;width:3233;height:6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36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0" w:right="0" w:firstLine="23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ind w:left="0" w:right="0" w:firstLine="840"/>
        <w:rPr>
          <w:rFonts w:ascii="Arial" w:hAnsi="Arial" w:cs="Arial"/>
          <w:sz w:val="21"/>
          <w:szCs w:val="21"/>
          <w:lang w:eastAsia="zh-CN"/>
        </w:rPr>
      </w:pPr>
      <w:r>
        <w:rPr/>
        <w:drawing>
          <wp:inline distT="0" distB="0" distL="0" distR="0">
            <wp:extent cx="3173095" cy="2081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35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ind w:left="0" w:right="0" w:firstLine="735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колод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стопорная втулк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регулятор скорост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курок переключател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стопорная втулк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гибкий шланг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соединительный адаптер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удлиняющая ручк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lang w:eastAsia="zh-CN"/>
        </w:rPr>
        <w:t>стопорная втулка</w:t>
      </w:r>
    </w:p>
    <w:p>
      <w:pPr>
        <w:pStyle w:val="TextBody"/>
        <w:spacing w:lineRule="auto" w:line="360"/>
        <w:ind w:left="0" w:right="0" w:firstLine="1928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</w:rPr>
        <w:t>Технические характеристики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67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Модель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zh-CN"/>
              </w:rPr>
              <w:t>DWS601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 50 Гц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т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корость холостого хода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-1000/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ин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иаметр колодк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1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иаметр наждачной бумаг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sz w:val="16"/>
                <w:szCs w:val="16"/>
                <w:lang w:eastAsia="zh-CN"/>
              </w:rPr>
              <w:t>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Длина шлифовального узла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без удлиняющей ручк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егулируема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125-16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с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аибольшая длина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без удлиняющей ручк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лина кабел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лина шланга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а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кг</w:t>
            </w:r>
          </w:p>
        </w:tc>
      </w:tr>
    </w:tbl>
    <w:p>
      <w:pPr>
        <w:pStyle w:val="Normal"/>
        <w:ind w:left="0" w:right="0" w:firstLine="15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5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дачная бумага  </w:t>
      </w:r>
      <w:r>
        <w:rPr>
          <w:rFonts w:cs="Arial" w:ascii="Arial" w:hAnsi="Arial"/>
          <w:sz w:val="20"/>
          <w:szCs w:val="20"/>
          <w:lang w:eastAsia="zh-CN"/>
        </w:rPr>
        <w:t xml:space="preserve">          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6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единительный адаптер </w:t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4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бкий шланг (4м)    </w:t>
      </w:r>
      <w:r>
        <w:rPr>
          <w:rFonts w:cs="Arial" w:ascii="Arial" w:hAnsi="Arial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sz w:val="20"/>
          <w:szCs w:val="20"/>
        </w:rPr>
        <w:t>1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естигранный ключ           </w:t>
      </w:r>
      <w:r>
        <w:rPr>
          <w:rFonts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1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ртка (2 головки)</w:t>
        <w:tab/>
        <w:t xml:space="preserve">          1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льная щетка    </w:t>
      </w:r>
      <w:r>
        <w:rPr>
          <w:rFonts w:cs="Arial" w:ascii="Arial" w:hAnsi="Arial"/>
          <w:sz w:val="20"/>
          <w:szCs w:val="20"/>
          <w:lang w:eastAsia="zh-CN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1комплек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Удлиняющая ручка     </w:t>
      </w:r>
      <w:r>
        <w:rPr>
          <w:rFonts w:cs="Arial" w:ascii="Arial" w:hAnsi="Arial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1шт</w:t>
      </w:r>
    </w:p>
    <w:p>
      <w:pPr>
        <w:pStyle w:val="Normal"/>
        <w:spacing w:lineRule="auto" w:line="360"/>
        <w:ind w:left="0" w:right="0" w:firstLine="129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1299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</w:rPr>
        <w:t>Правила техники безопас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1.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Общие правила техники безопасности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 Изучите все предупреждения и указания. </w:t>
      </w:r>
      <w:r>
        <w:rPr>
          <w:rFonts w:cs="Arial" w:ascii="Arial" w:hAnsi="Arial"/>
          <w:iCs/>
          <w:sz w:val="20"/>
          <w:szCs w:val="20"/>
        </w:rPr>
        <w:t>Невыполнение инструкций может повлечь за собой электрический удар, ожоги и другие серьезные травмы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храните данную инструкцию для последующего использования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ермин «электроинструмент» в предупреждениях относится к устройствам с питанием от сети (проводные) или к устройствам с питанием от батарей (беспроводные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) Безопасность в рабочей зо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Содержите рабочую зону в чистоте и обеспечьте хорошее освещение</w:t>
      </w:r>
      <w:r>
        <w:rPr>
          <w:rFonts w:cs="Arial" w:ascii="Arial" w:hAnsi="Arial"/>
          <w:sz w:val="20"/>
          <w:szCs w:val="20"/>
        </w:rPr>
        <w:t>. Беспорядок и плохое освещение могут способствовать возникновению несчастных случаев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Не используйте электроинструменты во взрывоопасной атмосфере с содержанием горючих жидкостей, газов или пыли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Электроинструменты являются источником искр, что может вызвать воспламенение пыли или паров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Не допускайте детей и посторонних в рабочую зону при работе с электроинструментом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Отвлекающий фактор может ослабить ваш контроль над электроинструмент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) Электробезопас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Вилка электроинструмента должна соответствовать разъёму розетки. Запрещается модифицировать вилки. Не используйте штекеры адаптера с заземленным электроинструментом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Модифицированные вилки повышают риск электрического уда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Избегайте контакта тела с поверхностями заземленных устройств: труб, радиаторов, кухонных плит, холодильных аппаратов. </w:t>
      </w:r>
      <w:r>
        <w:rPr>
          <w:rFonts w:cs="Arial" w:ascii="Arial" w:hAnsi="Arial"/>
          <w:bCs/>
          <w:sz w:val="20"/>
          <w:szCs w:val="20"/>
        </w:rPr>
        <w:t>Имеется повышенный риск электрического удара в случае контакта вашего тела с заземлением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Не подвергайте электроинструмент воздействию влаги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Влага, попавшая в электроинструмент, повышает риск электрического удара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  <w:t>Обращайтесь бережно со шнуром питания</w:t>
      </w:r>
      <w:r>
        <w:rPr>
          <w:rFonts w:cs="Arial" w:ascii="Arial" w:hAnsi="Arial"/>
          <w:b/>
          <w:bCs/>
          <w:sz w:val="20"/>
          <w:szCs w:val="20"/>
        </w:rPr>
        <w:t>. Запрещается использовать шнур для перемещения, волочения или отключения электроинструмента от сети. Не подвергайте шнур питания воздействию тепла, масла, острых предметов или движущихся част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</w:rPr>
        <w:t>Поврежденные или перекрученные шнуры питания повышают риск электрического уда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При работе с электроинструментом вне помещения используйте удлинительный шнур, подходящий для работ вне помещения.  </w:t>
      </w:r>
      <w:r>
        <w:rPr>
          <w:rFonts w:cs="Arial" w:ascii="Arial" w:hAnsi="Arial"/>
          <w:iCs/>
          <w:sz w:val="20"/>
          <w:szCs w:val="20"/>
        </w:rPr>
        <w:t>Использование соответствующего шнура снижает риск электрического удара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Если нельзя избежать работы с электроинструментом во влажном помещении, используйте устройство дифференциальной защиты сети питания (УДЗ). </w:t>
      </w:r>
      <w:r>
        <w:rPr>
          <w:rFonts w:cs="Arial" w:ascii="Arial" w:hAnsi="Arial"/>
          <w:sz w:val="20"/>
          <w:szCs w:val="20"/>
        </w:rPr>
        <w:t>Использование подобного устройства снижает риск электрического удара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Личная безопасн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Будьте внимательны и осторожны при работе с электроинструментом. Не используйте электроинструмент при усталости, а также после приема алкоголя или медицинских препаратов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Невнимательность при работе с электроинструментом может послужить причиной серьезной травм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 xml:space="preserve">Используйте средства индивидуальной защиты. Всегда используйте средства защиты глаз. </w:t>
      </w:r>
      <w:r>
        <w:rPr>
          <w:rFonts w:cs="Arial" w:ascii="Arial" w:hAnsi="Arial"/>
          <w:bCs/>
          <w:sz w:val="20"/>
          <w:szCs w:val="20"/>
        </w:rPr>
        <w:t>Средства защиты, такие как респираторы, нескользящая обувь, шлемы или средства защиты слуха, используемые для соответствующих условий, снижают риск получения травмы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Избегайте непреднамеренного включения электроинструмента. Перед подсоединением к источнику питания, сменой комплекта батарей, переноской или чисткой электроинструмента убедитесь, что переключатель находится в положении «Выкл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ереноска электроинструмента с пальцем на переключателе, а также переноска электроинструмента под напряжением может привести к несчастному случаю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  <w:t xml:space="preserve">Удалите регулирующий ключ перед подачей питания на электроинструмент. </w:t>
      </w:r>
      <w:r>
        <w:rPr>
          <w:rFonts w:cs="Arial" w:ascii="Arial" w:hAnsi="Arial"/>
          <w:iCs/>
          <w:sz w:val="20"/>
          <w:szCs w:val="20"/>
        </w:rPr>
        <w:t>Ключ, соединенный с вращающейся частью электроинструмента, может стать причиной несчастного случа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sz w:val="20"/>
          <w:szCs w:val="20"/>
        </w:rPr>
        <w:t xml:space="preserve">Не перенапрягайтесь. Избегайте неустойчивых положений. </w:t>
      </w:r>
      <w:r>
        <w:rPr>
          <w:rFonts w:cs="Arial" w:ascii="Arial" w:hAnsi="Arial"/>
          <w:iCs/>
          <w:sz w:val="20"/>
          <w:szCs w:val="20"/>
        </w:rPr>
        <w:t>Это позволит лучше контролировать электроинструмент в непредвиденных ситуация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/>
          <w:bCs/>
          <w:sz w:val="20"/>
          <w:szCs w:val="20"/>
        </w:rPr>
        <w:t>Носите соответствующую одежду. Не используйте одежду свободного покроя, снимайте украшения перед работой. Не приближайте к электроинструменту волосы, одежду и перчатки</w:t>
      </w:r>
      <w:r>
        <w:rPr>
          <w:rFonts w:cs="Arial" w:ascii="Arial" w:hAnsi="Arial"/>
          <w:sz w:val="20"/>
          <w:szCs w:val="20"/>
        </w:rPr>
        <w:t>. Края одежды, длинные волосы и украшения могут запутаться в движущихся частях электроинструмента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Если имеются приспособления для соединения с устройствами пылеотсоса и пылеулавливания, убедитесь, что они подсоединены и используются надлежащим образом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Использование пылеулавливающих устройств снижает вредное воздействие пы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4) Эксплуатация и уход за электроинструмент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b/>
          <w:bCs/>
          <w:sz w:val="20"/>
          <w:szCs w:val="20"/>
          <w:lang w:val="en-US"/>
        </w:rPr>
        <w:t>Не перегружайте электроинструмент. Используйте для выполнения ваших задач соответствующий им электроинструмент</w:t>
      </w:r>
      <w:r>
        <w:rPr>
          <w:rFonts w:cs="Arial" w:ascii="Arial" w:hAnsi="Arial"/>
          <w:sz w:val="20"/>
          <w:szCs w:val="20"/>
        </w:rPr>
        <w:t>. Использование соответствующего электроинструмента с рассчитанными для него рабочими показателями сделает работу эффективней и безопасней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Не используйте электроинструмент с несправным переключателем режимов «Вкл» и «Выкл».</w:t>
      </w:r>
      <w:r>
        <w:rPr>
          <w:rFonts w:cs="Arial" w:ascii="Arial" w:hAnsi="Arial"/>
          <w:sz w:val="20"/>
          <w:szCs w:val="20"/>
        </w:rPr>
        <w:t xml:space="preserve"> Электроинструмент с неисправным переключателем представляет опасность и подлежит ремонту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Перед настройкой электроинструмента, заменой аксессуаров или длительным перерывом в работе отсоедините вилку от источника питания или удалите комплект батарей. </w:t>
      </w:r>
      <w:r>
        <w:rPr>
          <w:rFonts w:cs="Arial" w:ascii="Arial" w:hAnsi="Arial"/>
          <w:iCs/>
          <w:sz w:val="20"/>
          <w:szCs w:val="20"/>
        </w:rPr>
        <w:t>Такие меры предосторожности снижают риск непреднамеренного запуска электроинструмен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Храните бездействующий электроинструмент в местах, недоступных для детей, и не позволяйте использовать электроинструмент лицам, незнакомым с эксплуатацией электроинструмента и данной инструкцией. </w:t>
      </w:r>
      <w:r>
        <w:rPr>
          <w:rFonts w:cs="Arial" w:ascii="Arial" w:hAnsi="Arial"/>
          <w:iCs/>
          <w:sz w:val="20"/>
          <w:szCs w:val="20"/>
        </w:rPr>
        <w:t>Электроинструмент в руках необученного пользователя представляет непосредственную опасност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sz w:val="20"/>
          <w:szCs w:val="20"/>
        </w:rPr>
        <w:t xml:space="preserve">Поддерживайте  электроинструмент в работоспособном состоянии. Проверяйте электроинструмент на предмет разрегулировки или заклинивания движущихся частей, их повреждения, а также других неполадок, влияющих на эксплуатацию электроинструмента. Перед продолжением эксплуатации поврежденный инструмент необходимо сдать в ремонт. </w:t>
      </w:r>
      <w:r>
        <w:rPr>
          <w:rFonts w:cs="Arial" w:ascii="Arial" w:hAnsi="Arial"/>
          <w:sz w:val="20"/>
          <w:szCs w:val="20"/>
        </w:rPr>
        <w:t>Многие несчастные случаи вызваны именно ненадлежащим техобслуживанием электроинструмента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Содержите режущие инструменты в чистоте, регулярно затачивайте их</w:t>
      </w:r>
      <w:r>
        <w:rPr>
          <w:rFonts w:cs="Arial" w:ascii="Arial" w:hAnsi="Arial"/>
          <w:sz w:val="20"/>
          <w:szCs w:val="20"/>
        </w:rPr>
        <w:t>. Это снижает риск заклинивания и облегчает контроль при работе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Используйте электроинструмент, насадные части, аксессуары и т.п. в соответствии с данной инструкцией, с учетом условий и типа выполняемых работ. </w:t>
      </w:r>
      <w:r>
        <w:rPr>
          <w:rFonts w:cs="Arial" w:ascii="Arial" w:hAnsi="Arial"/>
          <w:bCs/>
          <w:sz w:val="20"/>
          <w:szCs w:val="20"/>
        </w:rPr>
        <w:t>Использование электроинструмента для работ, для которых он не предназначен,  может привести к возникновению опасных ситуаций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Обслуживание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Ремонтом вашего электроинструмента должен заниматься квалифицированный специалист, использующий исключительно специальные запасные части. </w:t>
      </w:r>
      <w:r>
        <w:rPr>
          <w:rFonts w:cs="Arial" w:ascii="Arial" w:hAnsi="Arial"/>
          <w:iCs/>
          <w:sz w:val="20"/>
          <w:szCs w:val="20"/>
        </w:rPr>
        <w:t>Это гарантирует поддержание электроинструмента в безопасном состоянии.</w:t>
      </w:r>
    </w:p>
    <w:p>
      <w:pPr>
        <w:pStyle w:val="Normal"/>
        <w:rPr>
          <w:rFonts w:ascii="Arial" w:hAnsi="Arial" w:eastAsia="HelveticaWorld-Bold;MS Mincho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2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Правила безопасности при работе со шлифовальной машиной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eastAsia="ZapfDingbatsITC;Army Boy" w:cs="Arial"/>
          <w:sz w:val="20"/>
          <w:szCs w:val="20"/>
        </w:rPr>
      </w:pPr>
      <w:r>
        <w:rPr>
          <w:rFonts w:eastAsia="HelveticaWorld-Bold;MS Mincho"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eastAsia="HelveticaWorld-Regular;MS Mincho" w:cs="Arial" w:ascii="Arial" w:hAnsi="Arial"/>
          <w:sz w:val="20"/>
          <w:szCs w:val="20"/>
        </w:rPr>
        <w:t>Во избежание электрического удара, травм и пожара при эксплуатации электроинструмента необходимо следовать перечисленным ниже основным правилам безопасности. Перед использованием любого электроинструмента изучите эти правила. Они должны храниться в безопасном мест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ZapfDingbatsITC;Army Boy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Не используйте оборудование в местах, где возможно наличие взрывоопасной атмосферы</w:t>
      </w:r>
      <w:r>
        <w:rPr>
          <w:rFonts w:eastAsia="HelveticaWorld-Regular;MS Mincho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eastAsia="ZapfDingbatsITC;Army Boy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Не допускайте контакта с кабелем любых частей тела</w:t>
      </w:r>
      <w:r>
        <w:rPr>
          <w:rFonts w:eastAsia="HelveticaWorld-Regular;MS Mincho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ZapfDingbatsITC;Army Boy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Используйте только удлинительный кабель, допущенный к эксплуатации в рабочей зоне</w:t>
      </w:r>
      <w:r>
        <w:rPr>
          <w:rFonts w:eastAsia="HelveticaWorld-Regular;MS Mincho" w:cs="Arial" w:ascii="Arial" w:hAnsi="Arial"/>
          <w:sz w:val="20"/>
          <w:szCs w:val="20"/>
        </w:rPr>
        <w:t>.</w:t>
      </w:r>
    </w:p>
    <w:p>
      <w:pPr>
        <w:pStyle w:val="Normal"/>
        <w:ind w:left="150" w:right="0" w:hanging="150"/>
        <w:rPr>
          <w:rFonts w:ascii="Arial" w:hAnsi="Arial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Не используйте оборудование для работ, для которых оно не предназначено: грубое шлифование, скобление и т.п. В противном случае имеется риск возникновения опасных ситуац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00" w:right="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уйте для замены только разрешенные для этого детали. В противном случае не предоставляется гарантия безопасной работы.</w:t>
      </w:r>
    </w:p>
    <w:p>
      <w:pPr>
        <w:pStyle w:val="Normal"/>
        <w:autoSpaceDE w:val="false"/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тимая скорость работы аксессуаров не должна превышать максимальную скорость оборудования. Если рабочая скорость аксессуаров превышает допустимую скорость оборудования, возможна их поломка или повреждение.</w:t>
      </w:r>
    </w:p>
    <w:p>
      <w:pPr>
        <w:pStyle w:val="Normal"/>
        <w:autoSpaceDE w:val="false"/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используйте поврежденные аксессуары. Перед работой всегда проверяйте аксессуары на предмет повреждений или трещин. Убедитесь, что в зоне вращения оборудования никого нет, и дайте оборудованию поработать на максимальной скорости  в течение одной минуты, чтобы полностью проверить исправность аксессуаров.</w:t>
      </w:r>
    </w:p>
    <w:p>
      <w:pPr>
        <w:pStyle w:val="Normal"/>
        <w:autoSpaceDE w:val="false"/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кладите оборудование до его полной остановки. В противном случае можно потерять контроль над оборудованием.</w:t>
      </w:r>
    </w:p>
    <w:p>
      <w:pPr>
        <w:pStyle w:val="Normal"/>
        <w:autoSpaceDE w:val="false"/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ярно чистите выпускной канал оборудования.</w:t>
      </w:r>
    </w:p>
    <w:p>
      <w:pPr>
        <w:pStyle w:val="Normal"/>
        <w:autoSpaceDE w:val="false"/>
        <w:ind w:left="27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крепко держите оборудование двумя руками, чтобы обеспечить безопасность рабо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шлифовании не используйте слишком крупную наждачную бумагу. При выборе шлифовального диска соблюдайте указания производителя. В случае выступания наждачной бумаги за пределы шлифовального блока имеется риск получения травм, а также заклинивания рабочих дета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ожет быть соединено только с одной удлинительной трубк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right="0" w:hanging="100"/>
        <w:rPr>
          <w:rFonts w:ascii="Arial" w:hAnsi="Arial" w:eastAsia="ZapfDingbatsITC;Army Boy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Мы рекомендуем всегда носить защитные перчатки и очки при работе со шлифовальной машиной</w:t>
      </w:r>
      <w:r>
        <w:rPr>
          <w:rFonts w:eastAsia="HelveticaWorld-Regular;MS Mincho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ZapfDingbatsITC;Army Boy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Обязательным является ношение плотно прилегающей одежд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ZapfDingbatsITC;Army Boy" w:cs="Arial" w:ascii="Arial" w:hAnsi="Arial"/>
          <w:sz w:val="20"/>
          <w:szCs w:val="20"/>
        </w:rPr>
        <w:t>- Всегда учитывайте реактивный вращающий момент</w:t>
      </w:r>
    </w:p>
    <w:p>
      <w:pPr>
        <w:pStyle w:val="Normal"/>
        <w:autoSpaceDE w:val="false"/>
        <w:ind w:left="200" w:right="0" w:hanging="20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- Используйте защитную маску для защиты от пылевого воздействия и пользуйтесь соответствующим пылесосом.</w:t>
      </w:r>
    </w:p>
    <w:p>
      <w:pPr>
        <w:pStyle w:val="Normal"/>
        <w:ind w:left="0" w:right="0" w:firstLine="6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6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Правила эксплуатации оборудования</w:t>
      </w:r>
    </w:p>
    <w:p>
      <w:pPr>
        <w:pStyle w:val="Normal"/>
        <w:ind w:left="0" w:right="-4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вводом в эксплуатацию</w:t>
      </w:r>
    </w:p>
    <w:p>
      <w:pPr>
        <w:pStyle w:val="Normal"/>
        <w:ind w:left="0" w:right="-4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верьте соответствие номинальной частоты питающей сети характеристикам оборудования.</w:t>
      </w:r>
    </w:p>
    <w:p>
      <w:pPr>
        <w:pStyle w:val="Normal"/>
        <w:spacing w:before="72" w:after="0"/>
        <w:ind w:left="0" w:right="21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еред использованием инструмента внимательно изучите инструкцию по эксплуатации и техническому обслуживанию.</w:t>
      </w:r>
    </w:p>
    <w:p>
      <w:pPr>
        <w:pStyle w:val="Normal"/>
        <w:ind w:left="0" w:right="-419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201" w:right="0" w:hanging="201"/>
        <w:rPr>
          <w:rFonts w:ascii="Arial" w:hAnsi="Arial" w:cs="Arial"/>
          <w:sz w:val="20"/>
          <w:szCs w:val="20"/>
        </w:rPr>
      </w:pPr>
      <w:bookmarkStart w:id="4" w:name="OLE_LINK25"/>
      <w:bookmarkEnd w:id="4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тановка</w:t>
      </w:r>
    </w:p>
    <w:p>
      <w:pPr>
        <w:pStyle w:val="Normal"/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спаковать шлифовальный узел  и закрепить ручк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1232535" cy="1125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</w:t>
      </w:r>
      <w:r>
        <w:rPr/>
        <w:drawing>
          <wp:inline distT="0" distB="0" distL="0" distR="0">
            <wp:extent cx="1244600" cy="1140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ить винт в паз;   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Зафиксировать с блоком крепления;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70305" cy="13252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ить установк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орка шлифовального узла осуществляется обратным повторением дейст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Если блок крепления зажат слишком сильно или слишком слабо, вручную отрегулировать степень зажатия регулирующим винто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крепить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ждачную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умаг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лод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546225" cy="11385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 в точности совпадения отверстий на наждачной бумаге и отверстий на колодке (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гулиров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ины</w:t>
      </w:r>
      <w:r>
        <w:rPr>
          <w:rFonts w:cs="Arial" w:ascii="Arial" w:hAnsi="Arial"/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свободить стопорную втулку (2) поворотом против часовой стрелки и потянуть ручку для регулировки длины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88465" cy="996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закрепить стопорную втулку (2) поворотом по часовой стрелк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794510" cy="876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ую длину можно восстановить в обратной последовательности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Установ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длиняющей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ч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Освободить стопорную втулку (5) вращением против часовой стрелки. Вставить удлиняющую ручку (8) в выход шлифовального блока</w:t>
      </w:r>
      <w:r>
        <w:rPr>
          <w:rFonts w:cs="Arial" w:ascii="Arial" w:hAnsi="Arial"/>
          <w:sz w:val="20"/>
          <w:szCs w:val="20"/>
        </w:rPr>
        <w:t>. Закрепить стопорную втулку (5) вращением по часовой стрелке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OLE_LINK25"/>
      <w:bookmarkEnd w:id="5"/>
      <w:r>
        <w:rPr/>
        <w:drawing>
          <wp:inline distT="0" distB="0" distL="0" distR="0">
            <wp:extent cx="2134235" cy="10426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ключение/выключение пит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Нажать курок переключателя (4), для его фиксации. При необходимости отключения питания нажать и освободить курок переключателя (4). Шлифовальный блок имеет функцию мягкого запуска, что обеспечивает запуск его запуск без бие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Регулиров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кор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овать скорость поворотом регулятора скорости (3). Скорость можно менять в диапазоне </w:t>
      </w:r>
      <w:r>
        <w:rPr>
          <w:rFonts w:cs="Arial" w:ascii="Arial" w:hAnsi="Arial"/>
          <w:sz w:val="20"/>
          <w:szCs w:val="20"/>
          <w:lang w:eastAsia="zh-CN"/>
        </w:rPr>
        <w:t>0-1000</w:t>
      </w:r>
      <w:r>
        <w:rPr>
          <w:rFonts w:cs="Arial" w:ascii="Arial" w:hAnsi="Arial"/>
          <w:sz w:val="20"/>
          <w:szCs w:val="20"/>
          <w:lang w:eastAsia="zh-CN"/>
        </w:rPr>
        <w:t xml:space="preserve"> об.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мин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Таким образом пользователь может выбирать подходящую скорость для различных поверхност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на шлифовальной колод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ставить ключ Аллена в болт с головкой на держателе колодки. Крепко удерживая шлифовальную колодку, поворачивать ключ для демонтажа колодки. Установить новую шлифовальную колодку и затянуть болт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606550" cy="12452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Устанавливайте на держатель только рекомендованные шлифовальные колодки. С целью оптимальной работы дайте блоку поработать несколько минут с более низкой скоростью, чем рабочая, чтобы шлифовальная колодка «притерлась» к уплотняющей поверхности держате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а способа удаления пы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ны две системы удаления частиц пыли – внутренняя и внешняя. Внутренняя система удаления пыли с 8 отверстиями собирает мелкие частицы пыли, заставляя частицы прилипать к стенке и верхней части и обеспечивая идеальное улавли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85825</wp:posOffset>
                </wp:positionV>
                <wp:extent cx="914400" cy="571500"/>
                <wp:effectExtent l="6985" t="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75pt" to="71.95pt,114.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5825</wp:posOffset>
                </wp:positionV>
                <wp:extent cx="114300" cy="685800"/>
                <wp:effectExtent l="25400" t="63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75pt" to="116.95pt,123.7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4835" cy="1347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Внутреннее удаление</w:t>
      </w:r>
      <w:r>
        <w:rPr>
          <w:rFonts w:cs="Arial" w:ascii="Arial" w:hAnsi="Arial"/>
          <w:sz w:val="20"/>
          <w:szCs w:val="20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Внешнее удал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ежные шлифовальные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ъемные сегменты щетки обеспечивают легкий доступ к смежным краям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668145" cy="17437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единение с пылесосо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ставить и повернуть в отверстии пылесоса соединительный адаптер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88795" cy="1352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Шлифовальный узел имеет четыре соединительных адаптера. Для смены соединительного адаптера нажмите отверткой две блокирующие кнопки в шланговом соединителе для разборки шланга. Вставьте соединительный адаптер нужного размера в шланг, убедитесь, что две блокирующие кнопки соосны с отверстиями в трубке для сбора пыли. 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1542415" cy="11690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ксплуатация шлифовального уз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удерживать головную часть узл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ать узел двумя ру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эксплуатацией узла убедиться, что каждая фиксирующая ручка находится в закрытом состоя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 узел к сети пи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ключением узла поднести шлифовальную головку к рабочей поверхности, не касаясь е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ь узел для выполнения необходим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зких и неудобных для работы зонах использовать шлифовальный узел с небольшой рабочей длиной маш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соких стен использовать среднюю рабочую дли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толков использовать наибольшую рабочую дли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казывать на узел сильное давление во избежание перегрузки. Наилучшее качество шлифования обеспечивается при среднем нажиме. Наилучший результат и качество шлифования достигаются также за счет верного выбора шлифовального материал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 окончании шлифования отключить уз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Меры по устранению неисправно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переключатель в положении «Вкл», однако мотор не работа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Отсутствует соединение вилки и розе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оверить исправность вилки и розе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Неисправен переключател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Заменить переключател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переключатель в положении «Вкл», однако слышится посторонний шум, мотор не работает или работает слишком медлен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Сбой в контакте переключател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Заменить переключат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перебои в работе дета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оверить электроинструмент, в случае необходимости сдать в ремон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Слишком большая тяга, следствием чего является «заедание» мотора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слабить тягу при выполнении рабо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(3) </w:t>
      </w:r>
      <w:r>
        <w:rPr>
          <w:rFonts w:cs="Arial" w:ascii="Arial" w:hAnsi="Arial"/>
          <w:sz w:val="20"/>
          <w:szCs w:val="20"/>
        </w:rPr>
        <w:t>Перегревае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тор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В мотор попали инородные тела. </w:t>
      </w:r>
    </w:p>
    <w:p>
      <w:pPr>
        <w:pStyle w:val="Normal"/>
        <w:ind w:left="0" w:right="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алить инородные тел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Нехватка или загрязнение смазочного материала. </w:t>
      </w:r>
    </w:p>
    <w:p>
      <w:pPr>
        <w:pStyle w:val="Normal"/>
        <w:ind w:left="0" w:right="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ить или заменить смазочный матери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Слишком высокое дав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Ослабить тягу при выполнении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Частое или сильное искрение коллектора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Короткое замыкание на арматуре. </w:t>
      </w:r>
    </w:p>
    <w:p>
      <w:pPr>
        <w:pStyle w:val="Normal"/>
        <w:ind w:left="0" w:right="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ь армату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Износ или заклинивание угольных щеток</w:t>
      </w:r>
    </w:p>
    <w:p>
      <w:pPr>
        <w:pStyle w:val="Normal"/>
        <w:ind w:left="0" w:right="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ть угольные ще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Неустойчивая работа коллектора. </w:t>
      </w:r>
    </w:p>
    <w:p>
      <w:pPr>
        <w:pStyle w:val="Normal"/>
        <w:ind w:left="0" w:right="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истить поверхность коллектора или базы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</w:rPr>
        <w:t>В целях личной безопасности запрещается снимать детали и аксессуары электроинструмента во время работы. В случае неисправности предоставить ремонт электроинструмента  квалифицированным специалистам или производителю.</w:t>
      </w:r>
    </w:p>
    <w:p>
      <w:pPr>
        <w:pStyle w:val="TextBody"/>
        <w:ind w:left="0" w:right="0" w:firstLine="82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ind w:left="0" w:right="0" w:firstLine="8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ехническое обслуживание оборуд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кончании работы очистите мягкой щеткой и протрите тряпкой все внешние части инструмента. Не используйте воду, растворы или чистящие жидкости. Удалите налипшую траву, грязь с помощью деревянного или пластикового скребка. Очистите вентиляционные отверст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ние машины для шлифования стен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бслуживание, выполненное неквалифицированным персоналом, может стать причиной поломки машины и травм. Например: внутренние провода могут быть неправильно уложены и зажаты, или пружины возврата в защитных кожухах неправильно установлен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20"/>
          <w:szCs w:val="20"/>
        </w:rPr>
        <w:t>При обслуживании машины для шлифования стен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машины или травмам. Использование некоторых средств для чистки, таких как бензин, аммиак, и т.д. могут привести к повреждению пластмассовых частей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0" w:right="0" w:firstLine="2243"/>
        <w:rPr>
          <w:rFonts w:ascii="Arial" w:hAnsi="Arial" w:cs="Arial"/>
          <w:sz w:val="20"/>
          <w:szCs w:val="20"/>
        </w:rPr>
      </w:pPr>
      <w:ins w:id="2" w:author="valery" w:date="2006-05-08T10:43:00Z">
        <w:r>
          <w:rPr>
            <w:rFonts w:cs="Arial" w:ascii="Arial" w:hAnsi="Arial"/>
            <w:b/>
          </w:rPr>
          <w:t>Срок службы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ри соблюдении требований, указанных в данной инструкции и в гарантийном талоне, срок службы товара составляет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0" w:right="0" w:firstLine="2125"/>
        <w:rPr>
          <w:rFonts w:ascii="Arial" w:hAnsi="Arial" w:cs="Arial"/>
          <w:b/>
          <w:b/>
          <w:sz w:val="21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1"/>
          <w:lang w:eastAsia="zh-CN"/>
        </w:rPr>
      </w:pPr>
      <w:r>
        <w:rPr>
          <w:rFonts w:cs="Arial" w:ascii="Arial" w:hAnsi="Arial"/>
          <w:b/>
          <w:sz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21"/>
          <w:szCs w:val="21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ind w:left="0" w:right="0" w:firstLine="2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32"/>
      <w:footerReference w:type="default" r:id="rId33"/>
      <w:type w:val="nextPage"/>
      <w:pgSz w:orient="landscape" w:w="8420" w:h="11906"/>
      <w:pgMar w:left="714" w:right="51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120" w:before="240" w:after="6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Cs w:val="false"/>
        <w:i w:val="false"/>
        <w:sz w:val="18"/>
        <w:szCs w:val="18"/>
        <w:u w:val="single"/>
      </w:rPr>
      <w:t>Инструкция по эксплуатации и техническому</w:t>
    </w:r>
    <w:r>
      <w:rPr>
        <w:rFonts w:cs="Arial" w:ascii="Arial" w:hAnsi="Arial"/>
        <w:bCs w:val="false"/>
        <w:i w:val="false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Cs w:val="false"/>
        <w:i w:val="false"/>
        <w:sz w:val="18"/>
        <w:szCs w:val="18"/>
        <w:u w:val="single"/>
      </w:rPr>
      <w:t>обслуживанию</w:t>
    </w:r>
  </w:p>
  <w:p>
    <w:pPr>
      <w:pStyle w:val="Header"/>
      <w:ind w:left="0" w:right="-379" w:hanging="0"/>
      <w:rPr/>
    </w:pPr>
    <w:r>
      <w:rPr>
        <w:rFonts w:cs="Arial" w:ascii="Arial" w:hAnsi="Arial"/>
        <w:b/>
        <w:sz w:val="18"/>
        <w:szCs w:val="18"/>
        <w:u w:val="single"/>
        <w:lang w:eastAsia="zh-CN"/>
      </w:rPr>
      <w:t>машины для шлифования стен</w:t>
    </w:r>
    <w:r>
      <w:rPr>
        <w:rFonts w:cs="Arial" w:ascii="Arial" w:hAnsi="Arial"/>
        <w:b/>
        <w:color w:val="FF0000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/>
      </w:rPr>
      <w:instrText xml:space="preserve"> PAGE </w:instrText>
    </w:r>
    <w:r>
      <w:rPr>
        <w:sz w:val="16"/>
        <w:u w:val="single"/>
        <w:b/>
        <w:szCs w:val="16"/>
        <w:rFonts w:cs="Arial"/>
      </w:rPr>
      <w:fldChar w:fldCharType="separate"/>
    </w:r>
    <w:r>
      <w:rPr>
        <w:sz w:val="16"/>
        <w:u w:val="single"/>
        <w:b/>
        <w:szCs w:val="16"/>
        <w:rFonts w:cs="Arial"/>
      </w:rPr>
      <w:t>2</w:t>
    </w:r>
    <w:r>
      <w:rPr>
        <w:sz w:val="16"/>
        <w:u w:val="single"/>
        <w:b/>
        <w:szCs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120" w:before="240" w:after="6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2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Cs w:val="false"/>
        <w:i w:val="false"/>
        <w:sz w:val="18"/>
        <w:szCs w:val="18"/>
        <w:u w:val="single"/>
      </w:rPr>
      <w:t>Инструкция по эксплуатации и техническому</w:t>
    </w:r>
    <w:r>
      <w:rPr>
        <w:rFonts w:cs="Arial" w:ascii="Arial" w:hAnsi="Arial"/>
        <w:bCs w:val="false"/>
        <w:i w:val="false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Cs w:val="false"/>
        <w:i w:val="false"/>
        <w:sz w:val="18"/>
        <w:szCs w:val="18"/>
        <w:u w:val="single"/>
      </w:rPr>
      <w:t>обслуживанию</w:t>
    </w:r>
  </w:p>
  <w:p>
    <w:pPr>
      <w:pStyle w:val="Header"/>
      <w:ind w:left="0" w:right="-379" w:hanging="0"/>
      <w:rPr/>
    </w:pPr>
    <w:r>
      <w:rPr>
        <w:rFonts w:cs="Arial" w:ascii="Arial" w:hAnsi="Arial"/>
        <w:b/>
        <w:sz w:val="18"/>
        <w:szCs w:val="18"/>
        <w:u w:val="single"/>
        <w:lang w:eastAsia="zh-CN"/>
      </w:rPr>
      <w:t>машины для шлифования стен</w:t>
    </w:r>
    <w:r>
      <w:rPr>
        <w:rFonts w:cs="Arial" w:ascii="Arial" w:hAnsi="Arial"/>
        <w:b/>
        <w:color w:val="FF0000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/>
      </w:rPr>
      <w:instrText xml:space="preserve"> PAGE </w:instrText>
    </w:r>
    <w:r>
      <w:rPr>
        <w:sz w:val="16"/>
        <w:u w:val="single"/>
        <w:b/>
        <w:szCs w:val="16"/>
        <w:rFonts w:cs="Arial"/>
      </w:rPr>
      <w:fldChar w:fldCharType="separate"/>
    </w:r>
    <w:r>
      <w:rPr>
        <w:sz w:val="16"/>
        <w:u w:val="single"/>
        <w:b/>
        <w:szCs w:val="16"/>
        <w:rFonts w:cs="Arial"/>
      </w:rPr>
      <w:t>16</w:t>
    </w:r>
    <w:r>
      <w:rPr>
        <w:sz w:val="16"/>
        <w:u w:val="single"/>
        <w:b/>
        <w:szCs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Arial" w:hAnsi="Arial" w:cs="Arial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cs="Arial"/>
      <w:sz w:val="21"/>
      <w:szCs w:val="21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7"/>
    <w:qFormat/>
    <w:rPr/>
  </w:style>
  <w:style w:type="character" w:styleId="CharChar">
    <w:name w:val=" Char Char"/>
    <w:qFormat/>
    <w:rPr>
      <w:rFonts w:eastAsia="宋体;SimSun"/>
      <w:sz w:val="24"/>
      <w:szCs w:val="24"/>
      <w:lang w:val="ru-RU" w:bidi="ar-SA"/>
    </w:rPr>
  </w:style>
  <w:style w:type="character" w:styleId="Longtext">
    <w:name w:val="long_text"/>
    <w:basedOn w:val="Style7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日期"/>
    <w:basedOn w:val="Normal"/>
    <w:next w:val="Normal"/>
    <w:qFormat/>
    <w:pPr>
      <w:ind w:left="100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Contents2">
    <w:name w:val="TOC 2"/>
    <w:basedOn w:val="Style10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6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7:00Z</dcterms:created>
  <dc:creator>misha</dc:creator>
  <dc:description/>
  <dc:language>en-US</dc:language>
  <cp:lastModifiedBy>雨林木风</cp:lastModifiedBy>
  <cp:lastPrinted>2012-02-06T13:01:00Z</cp:lastPrinted>
  <dcterms:modified xsi:type="dcterms:W3CDTF">2012-02-17T01:07:00Z</dcterms:modified>
  <cp:revision>2</cp:revision>
  <dc:subject/>
  <dc:title>Титульный лист</dc:title>
</cp:coreProperties>
</file>