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288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288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288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288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288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288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288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288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288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288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288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288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288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288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288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288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288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288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288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288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288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288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288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288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288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288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288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288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288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288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288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288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288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288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en-US" w:eastAsia="en-US"/>
        </w:rPr>
      </w:pPr>
      <w:r>
        <w:rPr>
          <w:b/>
          <w:bCs/>
          <w:cap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1371600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000</wp:posOffset>
                </wp:positionV>
                <wp:extent cx="3604895" cy="1109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37" w:hanging="114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GRIFF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34"/>
                                      <w:w w:val="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4"/>
                                      <w:w w:val="76"/>
                                      <w:sz w:val="32"/>
                                      <w:szCs w:val="32"/>
                                    </w:rPr>
                                    <w:t xml:space="preserve">СТОЙКА ДЛЯ МИКРОМЕТР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5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34"/>
                                      <w:w w:val="7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4"/>
                                      <w:w w:val="76"/>
                                      <w:sz w:val="28"/>
                                      <w:szCs w:val="28"/>
                                    </w:rPr>
                                    <w:t>MS-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34"/>
                                      <w:w w:val="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4"/>
                                      <w:w w:val="9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ПАСПОР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5pt;height:87.4pt;mso-wrap-distance-left:9pt;mso-wrap-distance-right:9pt;mso-wrap-distance-top:0pt;mso-wrap-distance-bottom:0pt;margin-top:90pt;mso-position-vertical-relative:page;margin-left:3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37" w:hanging="114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GRIF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34"/>
                                <w:w w:val="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4"/>
                                <w:w w:val="76"/>
                                <w:sz w:val="32"/>
                                <w:szCs w:val="32"/>
                              </w:rPr>
                              <w:t xml:space="preserve">СТОЙКА ДЛЯ МИКРОМЕТРОВ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56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34"/>
                                <w:w w:val="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4"/>
                                <w:w w:val="76"/>
                                <w:sz w:val="28"/>
                                <w:szCs w:val="28"/>
                              </w:rPr>
                              <w:t>MS-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34"/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4"/>
                                <w:w w:val="9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7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ПАСПОР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drawing>
          <wp:inline distT="0" distB="0" distL="0" distR="0">
            <wp:extent cx="2590800" cy="2590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708" w:firstLine="708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1. Назначение изделия</w:t>
      </w:r>
    </w:p>
    <w:p>
      <w:pPr>
        <w:pStyle w:val="2"/>
        <w:rPr/>
      </w:pPr>
      <w:r>
        <w:rPr>
          <w:rFonts w:cs="Times New Roman" w:ascii="Times New Roman" w:hAnsi="Times New Roman"/>
          <w:color w:val="000000"/>
        </w:rPr>
        <w:t>Стойка для микрометров MS-I предназначена для закрепления микрометров с диапазоном измерения до 300мм и других измерительных приборов с целью использования их в качестве настольных.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яется в машиностроении, приборостроении и других отраслях промышленности.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мер обозначения при заказе: </w:t>
      </w:r>
    </w:p>
    <w:p>
      <w:pPr>
        <w:pStyle w:val="2"/>
        <w:rPr/>
      </w:pPr>
      <w:r>
        <w:rPr>
          <w:rFonts w:cs="Times New Roman" w:ascii="Times New Roman" w:hAnsi="Times New Roman"/>
          <w:color w:val="000000"/>
        </w:rPr>
        <w:t>Стойка для микрометров MS-I</w:t>
      </w:r>
      <w:r>
        <w:br w:type="page"/>
      </w:r>
    </w:p>
    <w:p>
      <w:pPr>
        <w:pStyle w:val="Normal"/>
        <w:ind w:left="708" w:firstLine="708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2. Условия эксплуатаци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Температура:</w:t>
        <w:tab/>
        <w:tab/>
        <w:t xml:space="preserve">                                         от 10 до 35°С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носительная влажность воздуха:    не более 80%  при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=25º</w:t>
      </w:r>
      <w:r>
        <w:rPr>
          <w:sz w:val="26"/>
          <w:szCs w:val="26"/>
          <w:lang w:val="en-US"/>
        </w:rPr>
        <w:t>C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3. Комплектность поставк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3.1. Стойк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3.3. Паспорт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4. Подготовка к работе и правила эксплуатации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4.1. Ознакомиться перед началом работы с паспортом на стойку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4.2. Промыть бензином и протереть чистой тканью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4.3. Ослабить зажимной винт, установить и закрепить средство измерения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4.4. Не допускать грубых ударов или падений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4.5. После окончания работы стойку протереть чистой салфетк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5. Методы контроля и испытаний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Межповерочный интервал устанавливается потребителем в зависимости от интенсивности эксплуатации стойки, но не реже одного раза в год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6. Гарантии изготовител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6.1. Изготовитель гарантирует соответствие стойки техническим требованиям при соблюдении условий транспортирования, хранения и эксплуатации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6.2. Гарантийный срок эксплуатации: 18 месяцев со дня ввода стойки в эксплуатацию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6.3. Гарантийный срок хранения: 6 месяца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6.4. По вопросам гарантийного обслуживания обращаться по адресу: 129128, Москва, платформа Северянин, владение 14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тел.:  (495) 984-83-74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7. Транспортирование и хран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анспортирование стойки допускается в контейнерах или любом крытом транспорте, гарантирующем сохранность стойки от попадания влаги и механических повреждений. Транспортирование должно осуществляться в соответствии с правилами перевозки грузов.</w:t>
      </w:r>
    </w:p>
    <w:p>
      <w:pPr>
        <w:pStyle w:val="Normal"/>
        <w:jc w:val="both"/>
        <w:rPr/>
      </w:pPr>
      <w:r>
        <w:rPr>
          <w:sz w:val="26"/>
          <w:szCs w:val="26"/>
        </w:rPr>
        <w:t>Транспортироваться и храниться стойка должна в упакованн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е. В помещениях для хранения не должно быть пыли, а также паров кислот, щелочей и газов, вызывающих коррозию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8. Сведения о консервации и упаковке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тойка подвергнута консервации и упаковке согласно техническим требованиям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рок консервации: 6 месяц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9. Свидетельство о прием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ойка соответствует техническим требованиям и признана годной к эксплуатации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выпуска: 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и лиц, ответственных за приемку: ______________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изделия: 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/>
        <w:t>М.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28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ind w:left="792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ind w:left="792" w:hanging="0"/>
              <w:jc w:val="righ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ОО «ГРИФФ»</w:t>
            </w:r>
          </w:p>
          <w:p>
            <w:pPr>
              <w:pStyle w:val="Normal"/>
              <w:ind w:left="7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128, Москва, платформа Северянин, владение 14 </w:t>
            </w:r>
          </w:p>
          <w:p>
            <w:pPr>
              <w:pStyle w:val="Normal"/>
              <w:ind w:left="7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495) 984-83-74</w:t>
            </w:r>
          </w:p>
          <w:p>
            <w:pPr>
              <w:pStyle w:val="Normal"/>
              <w:ind w:left="792" w:hanging="0"/>
              <w:jc w:val="right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of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792" w:hanging="0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505" w:h="11906"/>
      <w:pgMar w:left="900" w:right="405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color w:val="000000"/>
      <w:spacing w:val="34"/>
      <w:w w:val="7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rFonts w:ascii="Arial" w:hAnsi="Arial" w:cs="Arial"/>
      <w:color w:val="000000"/>
      <w:sz w:val="26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20:00Z</dcterms:created>
  <dc:creator>Администратор</dc:creator>
  <dc:description/>
  <cp:keywords/>
  <dc:language>en-US</dc:language>
  <cp:lastModifiedBy>KVV</cp:lastModifiedBy>
  <cp:lastPrinted>2008-11-05T16:26:00Z</cp:lastPrinted>
  <dcterms:modified xsi:type="dcterms:W3CDTF">2013-09-06T11:26:00Z</dcterms:modified>
  <cp:revision>11</cp:revision>
  <dc:subject/>
  <dc:title>10</dc:title>
</cp:coreProperties>
</file>