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НА УГЛОВОЙ ПНЕВМО ГАЙКОВЕРТ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82421 </w:t>
      </w:r>
      <w:r>
        <w:rPr>
          <w:b/>
          <w:sz w:val="28"/>
          <w:lang w:val="en-US"/>
        </w:rPr>
        <w:t>DR</w:t>
      </w:r>
      <w:r>
        <w:rPr>
          <w:b/>
          <w:sz w:val="28"/>
        </w:rPr>
        <w:t xml:space="preserve"> 1/4" (</w:t>
      </w:r>
      <w:r>
        <w:rPr/>
        <w:t>Пневмотрещотка)</w:t>
      </w:r>
    </w:p>
    <w:p>
      <w:pPr>
        <w:pStyle w:val="Style15"/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151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color w:val="232323"/>
        </w:rPr>
        <w:t>Корпус из алюминиевого сплава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 </w:t>
      </w:r>
      <w:r>
        <w:rPr>
          <w:rFonts w:cs="Arial" w:ascii="Arial" w:hAnsi="Arial"/>
        </w:rPr>
        <w:t>DR.1/4"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Диапазон крутящего момента под нагрузкой    </w:t>
      </w:r>
    </w:p>
    <w:p>
      <w:pPr>
        <w:pStyle w:val="Style15"/>
        <w:tabs>
          <w:tab w:val="clear" w:pos="708"/>
          <w:tab w:val="left" w:pos="2955" w:leader="none"/>
        </w:tabs>
        <w:spacing w:lineRule="auto" w:line="254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омент затяжки).                                                                          Мраб=0-27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/м,                                                     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                                                                                 (Момент откручивания)                                                                 Ммах=33Н/м,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Частота вращения на холостом ходу                                          Vх/х=250об/мин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асход потребляемого воздуха на холостом ходу                    71л/мин.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/>
      </w:pPr>
      <w:r>
        <w:rPr>
          <w:rFonts w:cs="Arial" w:ascii="Arial" w:hAnsi="Arial"/>
        </w:rPr>
        <w:t>Оптимальное рабочее давление в пневмо магистрали 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 6,4мм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Присоединительный штуцер                                                       1/4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ION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Вес трещотки                                                                                0,45кг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Длинна трещотки без штуцера                                                   125мм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Звуковая нагрузка                                                                        79,9Дб</w:t>
      </w:r>
    </w:p>
    <w:p>
      <w:pPr>
        <w:pStyle w:val="Style15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spacing w:lineRule="auto" w:line="25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невмотрещотка – это компактный инструмент для резьбового крепежа. Ее широко применяют в автосервисах и на станциях технического обслуживания. Использование пневмо трещоток существенно снижает трудоемкость операций и сокращает время выполнения технических работ. Механизм приводится в действие силой сжатого воздуха, поступающего из компрессор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Облегченный вариант, размер привода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 xml:space="preserve"> 1/4” и маленькие габариты позволяют использовать трещотку в ограниченном пространстве и проводить слесарно-монтажные работы используя торцевые головки малого размер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0"/>
          <w:szCs w:val="16"/>
        </w:rPr>
      </w:pPr>
      <w:r>
        <w:rPr>
          <w:rFonts w:eastAsia="Arial Unicode MS" w:cs="Arial" w:ascii="Arial" w:hAnsi="Arial"/>
          <w:b/>
          <w:bCs/>
          <w:i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56515</wp:posOffset>
            </wp:positionV>
            <wp:extent cx="822960" cy="1036320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ри давлении 6.3 бар. Рабочий диапазон д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 xml:space="preserve">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42875</wp:posOffset>
            </wp:positionV>
            <wp:extent cx="3318510" cy="1532255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садочный квадрат трещотки (дюйм)</w:t>
      </w:r>
      <w:r>
        <w:rPr>
          <w:rFonts w:cs="Arial" w:ascii="Arial" w:hAnsi="Arial"/>
          <w:color w:val="333333"/>
          <w:sz w:val="20"/>
          <w:szCs w:val="20"/>
        </w:rPr>
        <w:t xml:space="preserve"> - Определяет, посадочный размер насадок, которые можно использовать с трещоткой. </w:t>
      </w:r>
      <w:r>
        <w:rPr>
          <w:rFonts w:cs="Arial" w:ascii="Arial" w:hAnsi="Arial"/>
          <w:sz w:val="20"/>
          <w:szCs w:val="20"/>
        </w:rPr>
        <w:t>Необходимые головки и адаптеры, предназначающиеся для этого инструмента, описаны в спецификации как 1/4”. Используйте головки или адаптеры только в хорошем рабочем состоянии предназначающиеся для этого 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, расположенный вдоль рукоятки. В инструменте используется рычаг нажимного типа без фиксации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Внимание!!! Инструмент начнет вращаться через несколько секунд после нажатия на рыча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Cs w:val="26"/>
        </w:rPr>
      </w:pPr>
      <w:r>
        <w:rPr>
          <w:rFonts w:cs="Arial" w:ascii="Arial" w:hAnsi="Arial"/>
          <w:b/>
          <w:bCs/>
          <w:i/>
          <w:iCs/>
          <w:szCs w:val="16"/>
        </w:rPr>
        <w:t>3.2 Работа и остановка</w:t>
      </w:r>
      <w:r>
        <w:rPr>
          <w:rFonts w:eastAsia="Arial Unicode MS" w:cs="Arial" w:ascii="Arial" w:hAnsi="Arial"/>
          <w:b/>
          <w:bCs/>
          <w:i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На данной моделе предусмотрено реверсивное вращение привода, но нет таких приспособлений как ограничитель случайного включения, поэтому будьте внимательны, не оставляйте подключенный к воздуху инструмент. Переключение на реверсное вращение производится с помощью вентиля расположенного на головке привода пневмо трещотки. После выполнения необходимых работ, для безопасности и сохранности поместите инструмент, после полной его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2:48:00Z</dcterms:modified>
  <cp:revision>34</cp:revision>
  <dc:subject/>
  <dc:title/>
</cp:coreProperties>
</file>