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zxx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zxx"/>
        </w:rPr>
        <w:t xml:space="preserve">Ультразвуковой отпугиватель грызунов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zxx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zxx"/>
        </w:rPr>
        <w:t>(дератизатор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zxx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zxx"/>
        </w:rPr>
        <w:t>«Чистон-2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zxx"/>
        </w:rPr>
        <w:t>ТУ 6398-001-77185814-200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zxx"/>
        </w:rPr>
        <w:t>Технический паспорт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zxx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zxx"/>
        </w:rPr>
        <w:t xml:space="preserve">«Чистон-Электроникс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zxx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zxx"/>
        </w:rPr>
        <w:t>г. Чистополь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zxx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4" w:leader="none"/>
        </w:tabs>
        <w:ind w:left="924" w:right="0" w:hanging="36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zxx"/>
        </w:rPr>
        <w:t>Общие указания</w:t>
      </w:r>
      <w:r>
        <w:rPr>
          <w:rFonts w:eastAsia="Times New Roman" w:cs="Times New Roman"/>
          <w:color w:val="auto"/>
          <w:sz w:val="24"/>
          <w:szCs w:val="20"/>
          <w:lang w:val="zxx"/>
        </w:rPr>
        <w:t>.</w:t>
      </w:r>
    </w:p>
    <w:p>
      <w:pPr>
        <w:pStyle w:val="Normal"/>
        <w:rPr/>
      </w:pPr>
      <w:r>
        <w:rPr/>
        <w:t xml:space="preserve">Ультразвуковой отпугиватель грызунов (дератизатор) </w:t>
      </w:r>
      <w:r>
        <w:rPr>
          <w:b/>
          <w:bCs/>
        </w:rPr>
        <w:t xml:space="preserve">«Чистон-2» </w:t>
      </w:r>
      <w:r>
        <w:rPr/>
        <w:t xml:space="preserve"> мощное и эффективное средство для отпугивания крыс, мышей и прочих грызунов в бытовых и производственных помещениях. Отличительной особенностью прибора является  многорезонансный широкополосный излучатель с пьезокерамическим актюаторам пакетного типа, управляемый высоковольтным генератором с микропроцессорным управлением.</w:t>
      </w:r>
    </w:p>
    <w:p>
      <w:pPr>
        <w:pStyle w:val="Normal"/>
        <w:rPr/>
      </w:pPr>
      <w:r>
        <w:rPr/>
        <w:tab/>
        <w:t xml:space="preserve">Места установки дератизатора  </w:t>
      </w:r>
      <w:r>
        <w:rPr>
          <w:b/>
          <w:bCs/>
        </w:rPr>
        <w:t>«Чистон-2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территории складов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зернохранилища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холодильные камеры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мусоросборники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шахты лифта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трюмы кораблей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кабельные и вентиляционные каналы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распределительные щиты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насосные станции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подвалы и чердаки домов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помещения сельхозназначения.</w:t>
      </w:r>
    </w:p>
    <w:p>
      <w:pPr>
        <w:pStyle w:val="Normal"/>
        <w:rPr/>
      </w:pPr>
      <w:r>
        <w:rPr/>
        <w:t>Допускается установка в жилых и офисных помещениях при условии постоянного</w:t>
      </w:r>
    </w:p>
    <w:p>
      <w:pPr>
        <w:pStyle w:val="Normal"/>
        <w:rPr/>
      </w:pPr>
      <w:r>
        <w:rPr/>
        <w:t>нахождения людей и животных на расстоянии не менее 1,5 метра со стороны защитной решетки прибора.</w:t>
      </w:r>
    </w:p>
    <w:p>
      <w:pPr>
        <w:pStyle w:val="Normal"/>
        <w:rPr/>
      </w:pPr>
      <w:r>
        <w:rPr/>
        <w:t xml:space="preserve">Действие дератизатора основано на излучении прибором мощных пачек непрерывно изменяющихся по специально разработанному закону распределения ультразвуковых сигналов. Эффект проявляется возникновением стрессовой реакции и состояния тревоги, парализации физиологической активности, лишением возможности взаимодействия с соплеменниками, что способствует запуску поведенческих реакций самосохранения и бегству животных с защищаемой территории. В дальнейшем это способствует выработке условного рефлекса на избегание мест, подвергаемых ультразвуковому воздействию. При достаточно длительном воздействии нарушается жизнедеятельность, что приводит к резкому сокращению популяции грызунов на прилегающей территории. </w:t>
      </w:r>
    </w:p>
    <w:p>
      <w:pPr>
        <w:pStyle w:val="Normal"/>
        <w:rPr/>
      </w:pPr>
      <w:r>
        <w:rPr/>
        <w:t>Дератизатор соответствует ГОСТ Р МЭК 60065-2002, не вызывает помех и сбоев в работе радиосистем, телеприемников, датчиков противодымных и противопожарных сигнализаций, что подтверждено протоколами лабораторных испытаний ИЛ «Стройвентэкология» и сертификатом соответствия Сертификационного центра АНО «Регион-Эксперт» РОСС RU.МЛ11.Н00066. Дератизатор не оказывает пагубного влияния на человеческий организм ввиду нечувствительности органов восприятия человека к частотам выше 20 кГц, что также подтверждено протоколами испытаний ИЛ «ЭП ЭМС» и санитарно-эпидемическим заключением Управления Федеральной службы по надзору в сфере защиты прав потребителей и благополучия человека по г. Москве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440" w:leader="none"/>
        </w:tabs>
        <w:ind w:left="1440" w:right="0" w:hanging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zxx"/>
        </w:rPr>
        <w:t>Технические характеристики.</w:t>
      </w:r>
    </w:p>
    <w:p>
      <w:pPr>
        <w:pStyle w:val="Normal"/>
        <w:rPr/>
      </w:pPr>
      <w:r>
        <w:rPr/>
        <w:t xml:space="preserve">Устройство </w:t>
      </w:r>
      <w:r>
        <w:rPr>
          <w:b/>
          <w:bCs/>
        </w:rPr>
        <w:t>«Чистон-2 »</w:t>
      </w:r>
      <w:r>
        <w:rPr/>
        <w:t xml:space="preserve"> соответствует требованиям ТУ 6398-001-77185814-2006,</w:t>
      </w:r>
    </w:p>
    <w:p>
      <w:pPr>
        <w:pStyle w:val="Normal"/>
        <w:rPr/>
      </w:pPr>
      <w:r>
        <w:rPr/>
        <w:t xml:space="preserve"> </w:t>
      </w:r>
      <w:r>
        <w:rPr/>
        <w:t>ГОСТ Р МЭК 60065-2002 и исполнению УХЛ 3.1 по ГОСТ 15150-69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Напряжение питания (В): 220 (+)(-)20% 50Гц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Потребляемая мощность (ВА) не более 15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Рабочие частоты (КГЦ); 20-70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>Модуляция сигнала: частотно-импульсная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zxx"/>
        </w:rPr>
      </w:pPr>
      <w:r>
        <w:rPr>
          <w:rFonts w:eastAsia="Times New Roman" w:cs="Times New Roman"/>
          <w:color w:val="auto"/>
          <w:sz w:val="24"/>
          <w:szCs w:val="20"/>
          <w:lang w:val="zxx"/>
        </w:rPr>
        <w:t xml:space="preserve">1)-0.1 кГц (+)(-)5%   </w:t>
      </w:r>
    </w:p>
    <w:p>
      <w:pPr>
        <w:pStyle w:val="Normal"/>
        <w:rPr/>
      </w:pPr>
      <w:r>
        <w:rPr/>
        <w:t xml:space="preserve">      </w:t>
      </w:r>
      <w:r>
        <w:rPr/>
        <w:t>2)-5Гц (+)(-)40%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zxx"/>
        </w:rPr>
        <w:t>Диаграмма направленности (телесный угол) – 360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zxx"/>
        </w:rPr>
        <w:t>0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Продолжительность работы – не ограничена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Вид грызунов – мыши, крысы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Защищаемая площадь (при высоте потолков  3м) 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zxx"/>
        </w:rPr>
        <w:t>2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 xml:space="preserve"> – до 300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Масса (кг)- не более 0,7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zxx"/>
        </w:rPr>
      </w:pP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zxx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firstLine="15"/>
        <w:jc w:val="center"/>
        <w:rPr/>
      </w:pP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zxx"/>
        </w:rPr>
        <w:t xml:space="preserve">               </w:t>
      </w: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zxx"/>
        </w:rPr>
        <w:t>3. Требования безопасности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zxx"/>
        </w:rPr>
        <w:t>При соблюдении правил, описанных в инструкции, дератизатор безопасен для людей и домашних животных (кроме морских свинок, хомяков и прочих домашних грызунов).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24"/>
          <w:sz w:val="24"/>
          <w:szCs w:val="20"/>
          <w:vertAlign w:val="baseline"/>
          <w:lang w:val="zxx"/>
        </w:rPr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0"/>
          <w:vertAlign w:val="baseline"/>
          <w:lang w:val="zxx"/>
        </w:rPr>
        <w:t>При эксплуатации запрещается!!!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zxx"/>
        </w:rPr>
        <w:t>Располагать прибор ближе 1.5 метров от зоны постоянного пребывания людей или животных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Приближать излучатель работающего дератизатора к органам слуха ближе, чем на  0,8 метра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Включать устройство в неисправные розетки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Пользоваться устройством при механическом повреждении соединительного шнура, корпуса преобразователя или излучателя.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Эксплуатировать устройство в сырых помещениях с относительной влажностью выше 90%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Использовать для очищения изделия от загрязнений каустическую соду, бензин, ацетон и другие сильнодействующие растворители, способные повредить корпус прибора.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0"/>
          <w:vertAlign w:val="baseline"/>
          <w:lang w:val="zxx"/>
        </w:rPr>
        <w:t>Внимание!</w:t>
      </w:r>
    </w:p>
    <w:p>
      <w:pPr>
        <w:pStyle w:val="Normal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Прибор «Чистон-2» является устройством высокой энергии. Во избежание получения неприятных ощущений от остаточных статических напряжений </w:t>
      </w:r>
      <w:r>
        <w:rPr>
          <w:b/>
          <w:bCs/>
          <w:position w:val="0"/>
          <w:sz w:val="24"/>
          <w:sz w:val="24"/>
          <w:vertAlign w:val="baseline"/>
        </w:rPr>
        <w:t xml:space="preserve">категорически запрещается </w:t>
      </w:r>
      <w:r>
        <w:rPr>
          <w:b w:val="false"/>
          <w:bCs w:val="false"/>
          <w:position w:val="0"/>
          <w:sz w:val="24"/>
          <w:sz w:val="24"/>
          <w:vertAlign w:val="baseline"/>
        </w:rPr>
        <w:t>прикасаться к защитной сетке излучателя при включенном приборе!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0"/>
          <w:vertAlign w:val="baseline"/>
          <w:lang w:val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zxx"/>
        </w:rPr>
      </w:pP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zxx"/>
        </w:rPr>
        <w:t>4. Правила эксплуатации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 xml:space="preserve">* Расположить дератизатор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0"/>
          <w:vertAlign w:val="baseline"/>
          <w:lang w:val="zxx"/>
        </w:rPr>
        <w:t>«Чистон-2»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 xml:space="preserve"> в помещении, где обитают грызуны, на высоте 10-30 см от пола (желательно по центру помещения). При выборе места учитывайте следующее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-  Диаграмма направлености излучателя в горизонтальной плоскости- круговая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-  Ультразвуковые волны хорошо отражаются от твердых поверхностей (стекло, бетон. кирпич, дерево и т.д.) и сильно поглощаются мягкими материалами (ковры, мягкая мебель, шторы, мешки с продукцией и т.д.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-  С увеличением расстояния звуковое давление уменьшается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-  Объем помещения заполняется многократно отраженным сигналом от твердых поверхностей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* Включить адаптер преобразователя в электрическую сеть 220В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* Контроль работоспособности осуществляется по загоранию индикаторного глазка на адаптере преобразователя и характерным интермодуляционным призвукам излучателя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* Излучаемые ультразвуковые посылы человеческим ухом не воспринимаются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>* Дератизатор рекомендуется включать на 2-3 недели до исчезновения грызунов, при этом, через каждые три дня его рекомендуется выключать на 5-6 часов. После исчезновения грызунов включать в темное время суток для профилактики. Не рекомендуется оставлять прибор включенным постоянно, так как возможна адаптация к ультразвуку последующих поколений грызунов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 xml:space="preserve">* При эксплуатации дератизатора необходимо помнить ,что в первые дни работы прибора грызуны начинают проявлять кажущуюся повышенную активность,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 xml:space="preserve"> </w:t>
      </w: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 xml:space="preserve">ввиду того, что под влиянием стресса они теряют инстинкт самосохранения и не прячутся при появлении человека. В последствии у грызунов проявляется ярко выраженное  чувство дискомфорта, парализация активности, и они покидают помещение в течение  нескольких недель.                                   </w:t>
      </w:r>
    </w:p>
    <w:p>
      <w:pPr>
        <w:pStyle w:val="Normal"/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0"/>
          <w:vertAlign w:val="baseline"/>
          <w:lang w:val="zxx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0"/>
          <w:vertAlign w:val="baseline"/>
          <w:lang w:val="zxx"/>
        </w:rPr>
        <w:t>5</w:t>
      </w: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zxx"/>
        </w:rPr>
        <w:t>. Гарантийные обязательства.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 xml:space="preserve">Изготовитель гарантирует соответствие устройства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zxx"/>
        </w:rPr>
        <w:t>«Чистон-2»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 xml:space="preserve"> требованиям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ТУ 6398-001-771858814-2006 при соблюдении правил, изложенных в   руководстве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* Гарантийный срок эксплуатации 12 месяцев со дня продажи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* Срок безопасной эксплуатации 5 лет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* При обнаружении дефектов изделия в течение гарантийного срока изготовитель безвозмездно заменяет или ремонтирует устройство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* Гарантия не распространяется 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на изделия с механическими повреждениями корпуса ,провода или излучател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при нарушении заводской пломбировк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при отсутствии в паспорте отметки о продаже изделия.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 xml:space="preserve">                                      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 xml:space="preserve"> </w:t>
      </w:r>
      <w:r>
        <w:rPr>
          <w:rFonts w:eastAsia="Times New Roman" w:cs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zxx"/>
        </w:rPr>
        <w:t>Свидетельство о приемке.</w:t>
      </w: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 xml:space="preserve">Ультразвуковой отпугиватель грызунов (дератизатор)  </w:t>
      </w: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zxx"/>
        </w:rPr>
        <w:t>«Чистон-2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соответствует техническим условиям и признан годным к эксплуатации.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ab/>
        <w:t>Дата выпуска: «___» ________________________200____г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ab/>
        <w:t>Представитель ОТК:________________________________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ab/>
        <w:t>Дата продажи: «____» ______________________200_____г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ab/>
        <w:t>Продавец:_________________________________________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zxx"/>
        </w:rPr>
        <w:t>Изготовитель: ООО «Чистон-Электроникс» РТ, г. Чистополь, 422982, ул. О.Кошевого, 1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Тел. (84342) 5-84-51; факс (84342) 5-84-26; Web: http://www.chiston.ru</w:t>
      </w:r>
    </w:p>
    <w:p>
      <w:pPr>
        <w:pStyle w:val="Normal"/>
        <w:rPr/>
      </w:pPr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Email: </w:t>
      </w:r>
      <w:hyperlink r:id="rId2">
        <w:r>
          <w:rPr>
            <w:rStyle w:val="InternetLink"/>
            <w:b w:val="false"/>
            <w:bCs w:val="false"/>
            <w:position w:val="0"/>
            <w:sz w:val="24"/>
            <w:sz w:val="24"/>
            <w:szCs w:val="24"/>
            <w:vertAlign w:val="baseline"/>
          </w:rPr>
          <w:t>chiston@bk.</w:t>
        </w:r>
      </w:hyperlink>
      <w:r>
        <w:rPr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ru</w:t>
      </w: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</w:lvl>
    <w:lvl w:ilvl="1">
      <w:start w:val="1"/>
      <w:numFmt w:val="decimal"/>
      <w:lvlText w:val="%2."/>
      <w:lvlJc w:val="left"/>
      <w:pPr>
        <w:tabs>
          <w:tab w:val="num" w:pos="1284"/>
        </w:tabs>
        <w:ind w:left="1284" w:hanging="360"/>
      </w:pPr>
    </w:lvl>
    <w:lvl w:ilvl="2">
      <w:start w:val="1"/>
      <w:numFmt w:val="decimal"/>
      <w:lvlText w:val="%3."/>
      <w:lvlJc w:val="left"/>
      <w:pPr>
        <w:tabs>
          <w:tab w:val="num" w:pos="1644"/>
        </w:tabs>
        <w:ind w:left="1644" w:hanging="360"/>
      </w:pPr>
    </w:lvl>
    <w:lvl w:ilvl="3">
      <w:start w:val="1"/>
      <w:numFmt w:val="decimal"/>
      <w:lvlText w:val="%4."/>
      <w:lvlJc w:val="left"/>
      <w:pPr>
        <w:tabs>
          <w:tab w:val="num" w:pos="2004"/>
        </w:tabs>
        <w:ind w:left="2004" w:hanging="360"/>
      </w:pPr>
    </w:lvl>
    <w:lvl w:ilvl="4">
      <w:start w:val="1"/>
      <w:numFmt w:val="decimal"/>
      <w:lvlText w:val="%5."/>
      <w:lvlJc w:val="left"/>
      <w:pPr>
        <w:tabs>
          <w:tab w:val="num" w:pos="2364"/>
        </w:tabs>
        <w:ind w:left="2364" w:hanging="360"/>
      </w:pPr>
    </w:lvl>
    <w:lvl w:ilvl="5">
      <w:start w:val="1"/>
      <w:numFmt w:val="decimal"/>
      <w:lvlText w:val="%6."/>
      <w:lvlJc w:val="left"/>
      <w:pPr>
        <w:tabs>
          <w:tab w:val="num" w:pos="2724"/>
        </w:tabs>
        <w:ind w:left="2724" w:hanging="360"/>
      </w:pPr>
    </w:lvl>
    <w:lvl w:ilvl="6">
      <w:start w:val="1"/>
      <w:numFmt w:val="decimal"/>
      <w:lvlText w:val="%7."/>
      <w:lvlJc w:val="left"/>
      <w:pPr>
        <w:tabs>
          <w:tab w:val="num" w:pos="3084"/>
        </w:tabs>
        <w:ind w:left="3084" w:hanging="360"/>
      </w:pPr>
    </w:lvl>
    <w:lvl w:ilvl="7">
      <w:start w:val="1"/>
      <w:numFmt w:val="decimal"/>
      <w:lvlText w:val="%8."/>
      <w:lvlJc w:val="left"/>
      <w:pPr>
        <w:tabs>
          <w:tab w:val="num" w:pos="3444"/>
        </w:tabs>
        <w:ind w:left="3444" w:hanging="360"/>
      </w:pPr>
    </w:lvl>
    <w:lvl w:ilvl="8">
      <w:start w:val="1"/>
      <w:numFmt w:val="decimal"/>
      <w:lvlText w:val="%9."/>
      <w:lvlJc w:val="left"/>
      <w:pPr>
        <w:tabs>
          <w:tab w:val="num" w:pos="3804"/>
        </w:tabs>
        <w:ind w:left="38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ton@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7:51Z</dcterms:created>
  <dc:creator/>
  <dc:description/>
  <dc:language>en-US</dc:language>
  <cp:lastModifiedBy/>
  <cp:lastPrinted>2009-01-14T11:42:00Z</cp:lastPrinted>
  <dcterms:modified xsi:type="dcterms:W3CDTF">2009-01-29T07:38:08Z</dcterms:modified>
  <cp:revision>3</cp:revision>
  <dc:subject/>
  <dc:title/>
</cp:coreProperties>
</file>