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20"/>
      </w:tblGrid>
      <w:tr>
        <w:trPr>
          <w:trHeight w:val="1400" w:hRule="atLeast"/>
        </w:trPr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pBdr>
                <w:bottom w:val="nil"/>
              </w:pBdr>
              <w:suppressAutoHyphens w:val="false"/>
              <w:ind w:left="0" w:right="0" w:hanging="0"/>
              <w:jc w:val="right"/>
              <w:rPr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2590165" cy="3911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440003, Российская Федерация,</w:t>
            </w:r>
          </w:p>
          <w:p>
            <w:pPr>
              <w:pStyle w:val="Style22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г. Пенза, ул. Терновского, 19А,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 (841-2) 93-06-06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ru-RU" w:bidi="ru-RU"/>
                </w:rPr>
                <w:t>pemz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etech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enz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86995</wp:posOffset>
                  </wp:positionV>
                  <wp:extent cx="688975" cy="58293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                            </w:t>
            </w:r>
          </w:p>
          <w:p>
            <w:pPr>
              <w:pStyle w:val="Style22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380" cy="4241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делано в Гонконге</w:t>
            </w:r>
          </w:p>
        </w:tc>
        <w:tc>
          <w:tcPr>
            <w:tcW w:w="5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СПОРТ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ВЕТИЛЬНИК СВЕТОДИОДНЫЙ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СТЕННО-ПОТОЛОЧНЫЙ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ерии ДПО 04</w:t>
            </w:r>
          </w:p>
          <w:p>
            <w:pPr>
              <w:pStyle w:val="Style23"/>
              <w:tabs>
                <w:tab w:val="left" w:pos="142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30"/>
              </w:rPr>
            </w:r>
          </w:p>
          <w:p>
            <w:pPr>
              <w:pStyle w:val="Style23"/>
              <w:tabs>
                <w:tab w:val="left" w:pos="142" w:leader="none"/>
                <w:tab w:val="left" w:pos="709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ртикул: </w:t>
            </w:r>
          </w:p>
          <w:p>
            <w:pPr>
              <w:pStyle w:val="Style23"/>
              <w:tabs>
                <w:tab w:val="left" w:pos="142" w:leader="none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3"/>
              </w:rPr>
              <w:t>1030450438 СПЕЦСВЕТ-А ДПО 04-012-001</w:t>
            </w:r>
            <w:r>
              <w:rPr>
                <w:rFonts w:cs="Times New Roman" w:ascii="Times New Roman" w:hAnsi="Times New Roman"/>
                <w:szCs w:val="23"/>
              </w:rPr>
              <w:t xml:space="preserve"> 6500К/1000Лм IP20 круг малый ИУ светильник накладной светодиодный</w:t>
            </w:r>
          </w:p>
          <w:p>
            <w:pPr>
              <w:pStyle w:val="Style23"/>
              <w:tabs>
                <w:tab w:val="left" w:pos="142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3"/>
              </w:rPr>
              <w:t>1030450439 СПЕЦСВЕТ-А ДПО 04-018-001</w:t>
            </w:r>
            <w:r>
              <w:rPr>
                <w:rFonts w:cs="Times New Roman" w:ascii="Times New Roman" w:hAnsi="Times New Roman"/>
                <w:szCs w:val="23"/>
              </w:rPr>
              <w:t xml:space="preserve"> 6500К/1500Лм IP20 круг большой ИУ светильник накладной светодиодный</w:t>
            </w:r>
          </w:p>
        </w:tc>
      </w:tr>
    </w:tbl>
    <w:p>
      <w:pPr>
        <w:pStyle w:val="Style22"/>
        <w:tabs>
          <w:tab w:val="left" w:pos="-852" w:leader="none"/>
          <w:tab w:val="left" w:pos="425" w:leader="none"/>
          <w:tab w:val="left" w:pos="709" w:leader="none"/>
        </w:tabs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22"/>
        <w:tabs>
          <w:tab w:val="left" w:pos="-852" w:leader="none"/>
          <w:tab w:val="left" w:pos="425" w:leader="none"/>
          <w:tab w:val="left" w:pos="709" w:leader="none"/>
        </w:tabs>
        <w:spacing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значение и основные сведения</w:t>
      </w:r>
    </w:p>
    <w:tbl>
      <w:tblPr>
        <w:tblW w:w="1059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780"/>
      </w:tblGrid>
      <w:tr>
        <w:trPr>
          <w:trHeight w:val="128" w:hRule="atLeast"/>
        </w:trPr>
        <w:tc>
          <w:tcPr>
            <w:tcW w:w="10592" w:type="dxa"/>
            <w:gridSpan w:val="2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  <w:t xml:space="preserve">Назначение 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ля освещения бытовых, общественных помещений, лестничных пролетов и т.п.</w:t>
            </w:r>
          </w:p>
        </w:tc>
      </w:tr>
      <w:tr>
        <w:trPr>
          <w:trHeight w:val="117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изготовлен 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У 27.40.25-061-00109636-20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ответству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ТС 004/2011 и          ТР ТС 020/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ОСТ IEC 60598-1, ГОСТ IEC 60598-2-1, ГОСТ IEC 62031, ГОСТ 30804.3.2, ГОСТ 30804.3.3, СТБ ЕН 55015)</w:t>
            </w:r>
          </w:p>
        </w:tc>
      </w:tr>
      <w:tr>
        <w:trPr>
          <w:trHeight w:val="122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: УХЛ4</w:t>
            </w:r>
          </w:p>
        </w:tc>
      </w:tr>
      <w:tr>
        <w:trPr>
          <w:trHeight w:val="12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 и относительная влажность: (+1…+35)°С, 80%</w:t>
            </w:r>
          </w:p>
        </w:tc>
      </w:tr>
      <w:tr>
        <w:trPr>
          <w:trHeight w:val="17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: IP20</w:t>
            </w:r>
          </w:p>
        </w:tc>
      </w:tr>
      <w:tr>
        <w:trPr>
          <w:trHeight w:val="17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: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6" w:hRule="atLeast"/>
        </w:trPr>
        <w:tc>
          <w:tcPr>
            <w:tcW w:w="581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4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- воспламеняемого материала</w:t>
            </w:r>
          </w:p>
        </w:tc>
      </w:tr>
      <w:tr>
        <w:trPr>
          <w:trHeight w:val="176" w:hRule="atLeast"/>
        </w:trPr>
        <w:tc>
          <w:tcPr>
            <w:tcW w:w="5812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 (рабочее положение)</w:t>
            </w:r>
          </w:p>
        </w:tc>
        <w:tc>
          <w:tcPr>
            <w:tcW w:w="478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tabs>
                <w:tab w:val="left" w:pos="176" w:leader="none"/>
                <w:tab w:val="left" w:pos="709" w:leader="none"/>
              </w:tabs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лок</w:t>
            </w:r>
          </w:p>
        </w:tc>
      </w:tr>
    </w:tbl>
    <w:p>
      <w:pPr>
        <w:pStyle w:val="Style23"/>
        <w:tabs>
          <w:tab w:val="clear" w:pos="709"/>
          <w:tab w:val="left" w:pos="0" w:leader="none"/>
          <w:tab w:val="left" w:pos="426" w:leader="none"/>
        </w:tabs>
        <w:spacing w:before="0" w:after="0"/>
        <w:ind w:firstLine="284"/>
        <w:jc w:val="both"/>
        <w:rPr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2. Основные технические характеристики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18"/>
        <w:gridCol w:w="2344"/>
        <w:gridCol w:w="2126"/>
      </w:tblGrid>
      <w:tr>
        <w:trPr>
          <w:trHeight w:val="192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eastAsia="Arial Unicode MS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Параметры питающей сети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eastAsia="Arial Unicode MS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~220В, 50 Гц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Тип КС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Д (косинусная)</w:t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Потребляемая мощность: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030450438 </w:t>
            </w: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-12 Вт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30450439 </w:t>
            </w: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-18 Вт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Класс светораспред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Р</w:t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Цветовая температура: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6500 К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Корпус/Цв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Пластик/Белый</w:t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Световой поток светодиодного модуля Н/У, не менее: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30450438 </w:t>
            </w: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– 1000 Лм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30450439 – 1500 </w:t>
            </w: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Лм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Рассеиватель/Цв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Пластик/Опал</w:t>
            </w:r>
          </w:p>
        </w:tc>
      </w:tr>
      <w:tr>
        <w:trPr>
          <w:trHeight w:val="213" w:hRule="atLeast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Индекс цветопередачи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en-US"/>
              </w:rPr>
              <w:t>&gt; 80</w:t>
            </w:r>
          </w:p>
        </w:tc>
        <w:tc>
          <w:tcPr>
            <w:tcW w:w="2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Срок службы светодиодного модул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rPr/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Не менее 30 000 часов</w:t>
            </w:r>
          </w:p>
        </w:tc>
      </w:tr>
      <w:tr>
        <w:trPr>
          <w:trHeight w:val="213" w:hRule="atLeast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Коэффициент пульсаций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&lt;</w:t>
            </w:r>
            <w:r>
              <w:rPr>
                <w:rFonts w:eastAsia="Arial Unicode MS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57"/>
              <w:ind w:left="113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18"/>
              </w:rPr>
              <w:t>Артикул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57"/>
              <w:ind w:left="57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18"/>
              </w:rPr>
              <w:t>Размер, м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57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18"/>
              </w:rPr>
              <w:t>Вес, не более, кг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Cs w:val="23"/>
              </w:rPr>
              <w:t>1030450438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ø220х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 xml:space="preserve">0,21 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3"/>
              </w:rPr>
              <w:t>1030450439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ø305х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0,36</w:t>
            </w:r>
          </w:p>
        </w:tc>
      </w:tr>
    </w:tbl>
    <w:p>
      <w:pPr>
        <w:pStyle w:val="Style23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Style23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лектность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бель – 2 шт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з – 2 шт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.</w:t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безопасности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оединение к поврежденной электропроводке ЗАПРЕЩЕНО!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-120" w:leader="none"/>
          <w:tab w:val="left" w:pos="142" w:leader="none"/>
          <w:tab w:val="left" w:pos="284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работы внутри светильника</w:t>
      </w:r>
      <w:r>
        <w:rPr>
          <w:rFonts w:eastAsia="Times New Roman" w:cs="Ubuntu Condensed;Times New Roman"/>
          <w:b/>
          <w:bCs/>
          <w:i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изводить ТОЛЬКО при отключенной сети питания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-284" w:leader="none"/>
          <w:tab w:val="left" w:pos="142" w:leader="none"/>
          <w:tab w:val="left" w:pos="284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-284" w:leader="none"/>
          <w:tab w:val="left" w:pos="142" w:leader="none"/>
          <w:tab w:val="left" w:pos="284" w:leader="none"/>
        </w:tabs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етильники вдали от химически активной среды, горючих и легко воспламеняемых предметов.</w:t>
      </w:r>
    </w:p>
    <w:p>
      <w:pPr>
        <w:pStyle w:val="Style23"/>
        <w:tabs>
          <w:tab w:val="clear" w:pos="709"/>
          <w:tab w:val="left" w:pos="-284" w:leader="none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струкция по монтажу и подготовке к работе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113" w:firstLine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ать светильник, проверить комплектность.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113" w:firstLine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кронштейн на место эксплуатации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113" w:firstLine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а электросети подключить при помощи клеммной колодки к соответствующим выводам светильника в соответствии с цветом проводов – к коричневому проводу светильника подключить фазу, к синему-ноль.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113" w:firstLine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репить светильник к кронштейну поворотным движением. 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113" w:firstLine="1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ильник готов к эксплуатации.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426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ведения об утилизации</w:t>
      </w:r>
    </w:p>
    <w:p>
      <w:pPr>
        <w:pStyle w:val="Style23"/>
        <w:tabs>
          <w:tab w:val="left" w:pos="0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ранение и транспортирование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Style22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хранения светильников в части воздействия климатических факторов по ГОСТ 15150 – 2. </w:t>
      </w:r>
      <w:r>
        <w:rPr>
          <w:rFonts w:cs="Times New Roman" w:ascii="Times New Roman" w:hAnsi="Times New Roman"/>
          <w:sz w:val="24"/>
          <w:szCs w:val="24"/>
        </w:rPr>
        <w:t>Закрытые ил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 (например, каменные, бетонные, металлические с теплоизоляцией и другие хранилища), расположенные в любых макроклиматических районах, в том числе в районах с тропическим климатом.</w:t>
      </w:r>
    </w:p>
    <w:p>
      <w:pPr>
        <w:pStyle w:val="Style22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9"/>
          <w:tab w:val="left" w:pos="-284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Гарантийные обязательства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декларирован.</w:t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ет требованиям </w:t>
      </w:r>
      <w:r>
        <w:rPr>
          <w:rFonts w:cs="Times New Roman" w:ascii="Times New Roman" w:hAnsi="Times New Roman"/>
          <w:color w:val="000000"/>
        </w:rPr>
        <w:t>ТУ 27.40.25-061-00109636-2019</w:t>
      </w:r>
      <w:r>
        <w:rPr>
          <w:rFonts w:cs="Times New Roman" w:ascii="Times New Roman" w:hAnsi="Times New Roman"/>
          <w:color w:val="000000"/>
          <w:sz w:val="24"/>
          <w:szCs w:val="24"/>
        </w:rPr>
        <w:t>, ТР ТС 004/2011, ТР ТС 020/2011.</w:t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ата изготовления _____</w:t>
      </w:r>
      <w:r>
        <w:rPr>
          <w:rFonts w:cs="Times New Roman" w:ascii="Times New Roman" w:hAnsi="Times New Roman"/>
          <w:sz w:val="24"/>
          <w:szCs w:val="26"/>
          <w:u w:val="single"/>
        </w:rPr>
        <w:t>июль 2019г</w:t>
      </w:r>
      <w:r>
        <w:rPr>
          <w:rFonts w:cs="Times New Roman" w:ascii="Times New Roman" w:hAnsi="Times New Roman"/>
          <w:sz w:val="24"/>
          <w:szCs w:val="26"/>
        </w:rPr>
        <w:t>__</w:t>
        <w:tab/>
        <w:tab/>
        <w:t xml:space="preserve">      </w:t>
        <w:tab/>
        <w:t xml:space="preserve">    </w:t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Штамп магазина ___________________</w:t>
        <w:tab/>
        <w:tab/>
        <w:tab/>
        <w:t xml:space="preserve">    Подпись продавца______________</w:t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ind w:left="-142" w:firstLine="14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4"/>
        </w:rPr>
        <w:t>Произведено по заказу и под контролем АО «Завод ЭЛЕТЕХ» компанией Чжуншань Трэжер Трэйд ЛТД, оф.3 10/Ф 1А-1Л, ул. Танг Чои, Монгкок Цзюлун, ГОНКОНГ</w:t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 Condensed">
    <w:altName w:val="Times New Roman"/>
    <w:charset w:val="01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Ubuntu Light">
    <w:charset w:val="01"/>
    <w:family w:val="auto"/>
    <w:pitch w:val="default"/>
  </w:font>
  <w:font w:name="Ubuntu Medium">
    <w:altName w:val="Times New Roman"/>
    <w:charset w:val="01"/>
    <w:family w:val="auto"/>
    <w:pitch w:val="default"/>
  </w:font>
  <w:font w:name="Ubuntu Mono">
    <w:altName w:val="MS Mincho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7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1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6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buntu Condensed;Times New Roman" w:hAnsi="Ubuntu Condensed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0" w:right="-199" w:hanging="0"/>
      <w:jc w:val="center"/>
      <w:outlineLvl w:val="0"/>
    </w:pPr>
    <w:rPr>
      <w:b/>
      <w:bCs/>
      <w:sz w:val="18"/>
      <w:u w:val="single"/>
    </w:rPr>
  </w:style>
  <w:style w:type="character" w:styleId="WW8Num3z0">
    <w:name w:val="WW8Num3z0"/>
    <w:qFormat/>
    <w:rPr>
      <w:rFonts w:cs="Ubuntu Condensed;Times New Roman"/>
      <w:b/>
    </w:rPr>
  </w:style>
  <w:style w:type="character" w:styleId="WW8Num3z1">
    <w:name w:val="WW8Num3z1"/>
    <w:qFormat/>
    <w:rPr>
      <w:rFonts w:cs="Ubuntu Condensed;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Ubuntu Condensed;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Ubuntu Condensed;Times New Roman" w:hAnsi="Ubuntu Condensed;Times New Roman" w:eastAsia="Droid Sans Fallback;Times New Roman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Ubuntu Condensed;Times New Roman" w:hAnsi="Ubuntu Condensed;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Ubuntu Light" w:hAnsi="Ubuntu Light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Ubuntu Medium;Times New Roman" w:hAnsi="Ubuntu Medium;Times New Roman"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Ubuntu Mono;MS Mincho" w:hAnsi="Ubuntu Mono;MS Mincho" w:cs="FreeSans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31" w:leader="none"/>
        <w:tab w:val="right" w:pos="10663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3">
    <w:name w:val="Абзац списка"/>
    <w:basedOn w:val="Style22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mz@eletech-penza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0:00Z</dcterms:created>
  <dc:creator>User</dc:creator>
  <dc:description/>
  <cp:keywords/>
  <dc:language>en-US</dc:language>
  <cp:lastModifiedBy>User</cp:lastModifiedBy>
  <cp:lastPrinted>2019-07-12T10:33:00Z</cp:lastPrinted>
  <dcterms:modified xsi:type="dcterms:W3CDTF">2019-07-12T13:00:00Z</dcterms:modified>
  <cp:revision>14</cp:revision>
  <dc:subject/>
  <dc:title/>
</cp:coreProperties>
</file>