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</wp:posOffset>
                </wp:positionH>
                <wp:positionV relativeFrom="paragraph">
                  <wp:posOffset>15811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2.45pt" to="477.3pt,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________________________________»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</wp:posOffset>
                </wp:positionH>
                <wp:positionV relativeFrom="paragraph">
                  <wp:posOffset>87630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6.9pt" to="477.3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</w:rPr>
      </w:pPr>
      <w:r>
        <w:rPr>
          <w:i/>
          <w:sz w:val="22"/>
          <w:szCs w:val="22"/>
        </w:rPr>
        <w:t>ИНН/КПП                                                   Р/с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593"/>
      </w:tblGrid>
      <w:tr>
        <w:trPr>
          <w:trHeight w:val="27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b/>
                <w:bCs/>
              </w:rPr>
              <w:t xml:space="preserve">КОМУ: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bCs/>
              </w:rPr>
              <w:t xml:space="preserve">ОТ КОГО: </w:t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bCs/>
              </w:rPr>
              <w:t xml:space="preserve">КУДА: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/ факс: 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bCs/>
              </w:rPr>
              <w:t xml:space="preserve">Телефон/факс: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lang w:val="it-IT"/>
              </w:rPr>
              <w:t>E-mail: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отправления: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</w:rPr>
        <w:t>Уважаемый __________________________________!</w:t>
      </w:r>
    </w:p>
    <w:p>
      <w:pPr>
        <w:pStyle w:val="Normal"/>
        <w:ind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лагодарим Вас за интерес, проявленный к оборудованию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KRAFTMANN</w:t>
      </w:r>
      <w:r>
        <w:rPr>
          <w:rFonts w:cs="Arial" w:ascii="Arial" w:hAnsi="Arial"/>
          <w:color w:val="000000"/>
          <w:sz w:val="20"/>
          <w:szCs w:val="20"/>
        </w:rPr>
        <w:t>.  Компрессорное оборудование данной марки давно известно в России как качественное промышленное оборудование для получения и очистки сжатого воздуха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Согласно полученного технического задания, предлагаем Вам рассмотреть вариант подбора осушителя сжатого воздуха адсорбционного типа </w:t>
      </w:r>
      <w:r>
        <w:rPr>
          <w:rFonts w:cs="Arial" w:ascii="Arial" w:hAnsi="Arial"/>
          <w:sz w:val="20"/>
          <w:szCs w:val="20"/>
          <w:lang w:val="en-US"/>
        </w:rPr>
        <w:t>KRAFTMAN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сушитель сжатого воздуха адсорбционного типа AD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75. Технические характеристики.</w:t>
      </w:r>
    </w:p>
    <w:p>
      <w:pPr>
        <w:pStyle w:val="Heading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9725</wp:posOffset>
            </wp:positionH>
            <wp:positionV relativeFrom="paragraph">
              <wp:posOffset>259080</wp:posOffset>
            </wp:positionV>
            <wp:extent cx="1962785" cy="2780030"/>
            <wp:effectExtent l="0" t="0" r="0" b="0"/>
            <wp:wrapTight wrapText="bothSides">
              <wp:wrapPolygon edited="0">
                <wp:start x="9404" y="0"/>
                <wp:lineTo x="3043" y="1007"/>
                <wp:lineTo x="3440" y="13672"/>
                <wp:lineTo x="2515" y="14526"/>
                <wp:lineTo x="2379" y="18643"/>
                <wp:lineTo x="-132" y="19965"/>
                <wp:lineTo x="-132" y="21210"/>
                <wp:lineTo x="15766" y="21519"/>
                <wp:lineTo x="17623" y="21519"/>
                <wp:lineTo x="19344" y="21519"/>
                <wp:lineTo x="19476" y="21519"/>
                <wp:lineTo x="21600" y="20587"/>
                <wp:lineTo x="21600" y="20353"/>
                <wp:lineTo x="21065" y="19888"/>
                <wp:lineTo x="21600" y="19500"/>
                <wp:lineTo x="21600" y="19420"/>
                <wp:lineTo x="19873" y="18643"/>
                <wp:lineTo x="20004" y="14915"/>
                <wp:lineTo x="19476" y="14371"/>
                <wp:lineTo x="18680" y="13672"/>
                <wp:lineTo x="18811" y="4969"/>
                <wp:lineTo x="19476" y="774"/>
                <wp:lineTo x="18680" y="619"/>
                <wp:lineTo x="12585" y="0"/>
                <wp:lineTo x="9404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3971290" cy="3454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3"/>
                              <w:gridCol w:w="2821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сушитель адсорбционны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D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хнические 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нимальная внешняя температура, °С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имальная внешняя температура, °С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ропускная способность (при входящем сжатом воздухе с давлением 7 бар и температурой +35°С), м3\мин 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чка росы при рабочем избыточном давлении, °С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4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опционально возможные точки росы: -20°С  и -70°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имальное рабочее избыточное давление, бар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,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по запросу до 16 ба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иккатив (адсорбент)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олекулярное си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невмоподключение, дюйм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1 1\2”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S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инальная мощность, кВт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лектрическое подключение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230-240В; 50-6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грузка колонн адсорбентом, кг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ысота/ширина/глубина, мм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3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72pt;mso-wrap-distance-left:9pt;mso-wrap-distance-right:0pt;mso-wrap-distance-top:0pt;mso-wrap-distance-bottom:0pt;margin-top:3.25pt;mso-position-vertical-relative:text;margin-left:18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3"/>
                        <w:gridCol w:w="2821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ушитель адсорбционны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AD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е характеристики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нимальная внешняя температура, °С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 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ксимальная внешняя температура, °С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 50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опускная способность (при входящем сжатом воздухе с давлением 7 бар и температурой +35°С), м3\мин 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чка росы при рабочем избыточном давлении, °С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опционально возможные точки росы: -20°С  и -70°С)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ксимальное рабочее избыточное давление, бар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,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по запросу до 16 бар)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иккатив (адсорбент)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лекулярное сито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невмоподключение, дюйм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 1\2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S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минальная мощность, кВт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лектрическое подключение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30-240В; 50-60 Гц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грузка колонн адсорбентом, кг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сота/ширина/глубина, мм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3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В среднем расход воздуха на процесс регенерации составляет 14,4% при стандартных условиях (с постоянным действием и временными циклами).</w:t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b/>
          <w:b/>
          <w:i/>
          <w:i/>
          <w:color w:val="231F1F"/>
          <w:sz w:val="20"/>
          <w:szCs w:val="20"/>
        </w:rPr>
      </w:pPr>
      <w:r>
        <w:rPr>
          <w:rFonts w:cs="Arial" w:ascii="Arial" w:hAnsi="Arial"/>
          <w:b/>
          <w:i/>
          <w:color w:val="231F1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правочный коэффициент при рабочем давлении </w:t>
      </w:r>
    </w:p>
    <w:tbl>
      <w:tblPr>
        <w:tblW w:w="1025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2"/>
        <w:gridCol w:w="548"/>
        <w:gridCol w:w="548"/>
        <w:gridCol w:w="548"/>
        <w:gridCol w:w="548"/>
        <w:gridCol w:w="548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273" w:hRule="atLeast"/>
        </w:trPr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оздуха на входе, бар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</w:tr>
      <w:tr>
        <w:trPr>
          <w:trHeight w:val="273" w:hRule="atLeast"/>
        </w:trPr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правочный коэффициент при температуре воздуха на входе </w:t>
      </w:r>
    </w:p>
    <w:tbl>
      <w:tblPr>
        <w:tblW w:w="1024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0"/>
        <w:gridCol w:w="971"/>
        <w:gridCol w:w="971"/>
        <w:gridCol w:w="971"/>
        <w:gridCol w:w="971"/>
        <w:gridCol w:w="971"/>
        <w:gridCol w:w="971"/>
      </w:tblGrid>
      <w:tr>
        <w:trPr>
          <w:trHeight w:val="247" w:hRule="atLeast"/>
        </w:trPr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здуха, °С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</w:tr>
    </w:tbl>
    <w:p>
      <w:pPr>
        <w:pStyle w:val="Normal"/>
        <w:widowControl w:val="false"/>
        <w:autoSpaceDE w:val="false"/>
        <w:ind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В ПРИЛОЖЕНИИ 1 – чертеж с указанием размеров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* - производитель оставляет за собой право незначительно изменить технические характеристики поставляемого товара.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Принцип работы осушителя адсорбционного типа </w:t>
      </w:r>
      <w:r>
        <w:rPr>
          <w:rFonts w:cs="Arial" w:ascii="Arial" w:hAnsi="Arial"/>
          <w:b/>
          <w:bCs/>
          <w:color w:val="333333"/>
          <w:lang w:val="en-US"/>
        </w:rPr>
        <w:t>ADN</w:t>
      </w:r>
      <w:r>
        <w:rPr>
          <w:rFonts w:cs="Arial" w:ascii="Arial" w:hAnsi="Arial"/>
          <w:b/>
          <w:bCs/>
          <w:color w:val="333333"/>
        </w:rPr>
        <w:t xml:space="preserve"> 375 (</w:t>
      </w:r>
      <w:r>
        <w:rPr>
          <w:rFonts w:cs="Arial" w:ascii="Arial" w:hAnsi="Arial"/>
          <w:b/>
          <w:bCs/>
          <w:color w:val="333333"/>
          <w:lang w:val="en-US"/>
        </w:rPr>
        <w:t>KRAFTMANN</w:t>
      </w:r>
      <w:r>
        <w:rPr>
          <w:rFonts w:cs="Arial" w:ascii="Arial" w:hAnsi="Arial"/>
          <w:b/>
          <w:bCs/>
          <w:color w:val="333333"/>
        </w:rPr>
        <w:t>).</w:t>
      </w:r>
    </w:p>
    <w:p>
      <w:pPr>
        <w:pStyle w:val="Style14"/>
        <w:shd w:fill="FFFFFF" w:val="clear"/>
        <w:rPr/>
      </w:pPr>
      <w:r>
        <w:rPr>
          <w:color w:val="333333"/>
        </w:rPr>
        <w:t xml:space="preserve">Вначале сжатый воздух проходит через фильтр тонкой очистки с автоматическим сливом конденсата, который удаляет твердые частицы размером до 0,01 мкм и остаточное содержание масляных паров до 0.01 мг на 1 м3 сжатого воздуха . Это необходимо для предотвращения попадания в осушитель компрессорного конденсата, попадание которого в осушитель может привести как к снижению эффективности его работы, так и к уменьшению срока службы адсорбента.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После фильтрации сжатый воздух поступает в блок клапанов, где через открытый впускной клапан (1) он направляется в одну из колонн с адсорбентом, являющуюся в данный момент рабочей (А). Колонны заполнены молекулярным ситом </w:t>
      </w:r>
      <w:r>
        <w:rPr>
          <w:color w:val="231F1F"/>
        </w:rPr>
        <w:t>в качестве адсорбента</w:t>
      </w:r>
      <w:r>
        <w:rPr>
          <w:color w:val="333333"/>
        </w:rPr>
        <w:t>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72995" cy="30200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/>
                              <w:tc>
                                <w:tcPr>
                                  <w:tcW w:w="3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2360" cy="302006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0" r="-1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2360" cy="302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37.8pt;mso-wrap-distance-left:2.25pt;mso-wrap-distance-right:0pt;mso-wrap-distance-top:0pt;mso-wrap-distance-bottom:0pt;margin-top:-98.2pt;mso-position-vertical:center;mso-position-vertical-relative:text;margin-left:309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7"/>
                      </w:tblGrid>
                      <w:tr>
                        <w:trPr/>
                        <w:tc>
                          <w:tcPr>
                            <w:tcW w:w="3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2360" cy="30200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360" cy="302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rPr/>
      </w:pPr>
      <w:r>
        <w:rPr>
          <w:color w:val="333333"/>
        </w:rPr>
        <w:t xml:space="preserve">Во время фазы адсорбции (на схеме - в левом адсорбере A), влага, содержащаяся в сжатом воздухе, поглощается адсорбентом по мере движения воздуха через его слой в направлении «снизу вверх». Затем, осушенный воздух частично через сопло регенерации забирается на регенерацию адсорбента в другом адсорбере (здесь B), а большая его часть поступает в блок обратных клапанов и, пройдя через обратный клапан (5), поступает в пылевой фильтр, где удаляются частицы адсорбентной пыли. После прохождения через пылевой фильтр обработка сжатого воздуха в осушителе завершена.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В то время, как в рабочем адсорбере (A) происходит процесс адсорбции, адсорбер (В) регенерируется. Это достигается пропусканием части уже осушенного воздуха через сопло регенерации (7), и подачей его в регенерируемый адсорбер, где он расширяется до атмосферного давления и проходит через адсорбер (В) сверху вниз, т.е. в направлении, обратном направлению потока адсорбции. Расширение до атмосферного давления позволяет осушенному воздуху забрать влагу из насыщенного ей адсорбента и перенести ее в нижнюю часть адсорбера, откуда она вместе с переносящим ее воздухом удаляется через открытый разгрузочный клапан (4) и фильтр-глушитель (6). </w:t>
      </w:r>
    </w:p>
    <w:p>
      <w:pPr>
        <w:pStyle w:val="Style14"/>
        <w:shd w:fill="FFFFFF" w:val="clear"/>
        <w:rPr/>
      </w:pPr>
      <w:r>
        <w:rPr>
          <w:color w:val="333333"/>
        </w:rPr>
        <w:t xml:space="preserve">Затем система управления инициирует переключение впускных и разгрузочных клапанов в состояние, противоположное существовавшему в предыдущем цикле. Таким образом, теперь схема работы адсорберов становится прямо обратной изображенной на рисунке. </w:t>
      </w:r>
    </w:p>
    <w:p>
      <w:pPr>
        <w:pStyle w:val="Style14"/>
        <w:shd w:fill="FFFFFF" w:val="clear"/>
        <w:rPr/>
      </w:pPr>
      <w:r>
        <w:rPr>
          <w:color w:val="333333"/>
        </w:rPr>
        <w:t xml:space="preserve">Данный принцип прост, надежен и требует минимальных затрат внешней энергии - электроэнергия расходуется только на функционирование электронной системы управления и переключение соленоидных клапанов, и ее потребление составляет, независимо от модели осушителя, порядка 0,05 кВт = 50 Вт. Единственным недостатком осушителей с холодной регенерацией адсорбента являются потери сжатого воздуха, возникающие при проведении регенерации (напомним, что насыщенный влагой регенерационный воздух сбрасывается в атмосферу). </w:t>
      </w:r>
    </w:p>
    <w:p>
      <w:pPr>
        <w:pStyle w:val="Style14"/>
        <w:shd w:fill="FFFFFF" w:val="clear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ТЕХНИЧЕСКИЕ ОСОБЕННОСТИ МОДЕЛЬНОГО РЯДА АДСОРБЦИОННЫХОСУШИТЕЛЕЙ </w:t>
      </w:r>
      <w:r>
        <w:rPr>
          <w:rFonts w:cs="Arial" w:ascii="Arial" w:hAnsi="Arial"/>
          <w:b/>
          <w:color w:val="333333"/>
          <w:lang w:val="en-US"/>
        </w:rPr>
        <w:t>KRAFTMANN</w:t>
      </w:r>
      <w:r>
        <w:rPr>
          <w:rFonts w:cs="Arial" w:ascii="Arial" w:hAnsi="Arial"/>
          <w:b/>
          <w:color w:val="333333"/>
        </w:rPr>
        <w:t xml:space="preserve"> серии </w:t>
      </w:r>
      <w:r>
        <w:rPr>
          <w:rFonts w:cs="Arial" w:ascii="Arial" w:hAnsi="Arial"/>
          <w:b/>
          <w:color w:val="333333"/>
          <w:lang w:val="en-US"/>
        </w:rPr>
        <w:t>ADN</w:t>
      </w:r>
      <w:r>
        <w:rPr>
          <w:rFonts w:cs="Arial" w:ascii="Arial" w:hAnsi="Arial"/>
          <w:b/>
          <w:color w:val="333333"/>
        </w:rPr>
        <w:t>.</w:t>
      </w:r>
    </w:p>
    <w:p>
      <w:pPr>
        <w:pStyle w:val="Style1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ЛОК УПРАВЛЕНИЯ.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5740</wp:posOffset>
            </wp:positionH>
            <wp:positionV relativeFrom="paragraph">
              <wp:posOffset>88265</wp:posOffset>
            </wp:positionV>
            <wp:extent cx="3733800" cy="2216785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стояние работы осушителя отслеживается контроллером, с выводом параметров на монитор.</w:t>
      </w:r>
    </w:p>
    <w:p>
      <w:pPr>
        <w:pStyle w:val="Normal"/>
        <w:spacing w:before="280" w:after="280"/>
        <w:rPr/>
      </w:pPr>
      <w:r>
        <w:rPr/>
        <w:t xml:space="preserve">Начиная с модели </w:t>
      </w:r>
      <w:r>
        <w:rPr>
          <w:b/>
          <w:lang w:val="en-US"/>
        </w:rPr>
        <w:t>AND</w:t>
      </w:r>
      <w:r>
        <w:rPr>
          <w:b/>
        </w:rPr>
        <w:t xml:space="preserve"> 19</w:t>
      </w:r>
      <w:r>
        <w:rPr/>
        <w:t xml:space="preserve">, осушители укомплектованы </w:t>
      </w:r>
      <w:r>
        <w:rPr>
          <w:b/>
          <w:u w:val="single"/>
        </w:rPr>
        <w:t>электронным контроллером DDC 15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Электронный контролер </w:t>
      </w:r>
      <w:r>
        <w:rPr>
          <w:lang w:val="en-US"/>
        </w:rPr>
        <w:t>DDC</w:t>
      </w:r>
      <w:r>
        <w:rPr/>
        <w:t xml:space="preserve"> 15 подразумевает детальное и передовое управление адсорбционным осушителем сжатого воздуха  и предоставляет обслуживающему персоналу следующие возможност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бор точки росы DewPoint (на которую настроен данный осушитель: -20°С , -40°С или -70°С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изуальное детальное отображение режима работы и возможных отклонений на индикаторной панел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ндикация процента нагрузки и/или реальная точка росы DewPoint (если установлен датчик DewPoint - опция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бор способа работы (FIX: с постоянным временем цикла; DPD: с временными циклами пропорционально нагрузке - если установлен зонд DewPoint; TEST: диагностический цикл «шаг за шагом» для облегчения поиска неполадок и/или аномалий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троль и трехуровневое управление экономией энергии по: заданному оператором проценту нагрузки (управление осушителем, основанное на производительности воздушного компрессора), или нагрузка по реальной точке росы, если дополнительно установлен датчик Точки Рос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иагностика и предупреждение возможных неисправностей: необходимости профилактики, неправильной работы цикла колонны (в случае установки набора прессостатов - опция), слишком высокой точки росы DewPoint (в случае установки зонда DewPoint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онтроль запланированного техобслуживания.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DDC15 имеют порт серии RJ 45 (стандарт RS 232), который позволяет осуществить контроль через РС или PLC (компьютерная сеть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ДОСТУПНЫЕ ОПЦИИ БЛОКА УПРАВЛЕНИЯ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/>
        </w:rPr>
        <w:t>DDC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 15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ри ЗАКАЗЕ цену на опции уточнять у продавца!)</w:t>
      </w:r>
    </w:p>
    <w:tbl>
      <w:tblPr>
        <w:tblW w:w="494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00"/>
        <w:gridCol w:w="1680"/>
      </w:tblGrid>
      <w:tr>
        <w:trPr>
          <w:trHeight w:val="270" w:hRule="atLeast"/>
        </w:trPr>
        <w:tc>
          <w:tcPr>
            <w:tcW w:w="49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ЦИИ</w:t>
            </w:r>
          </w:p>
        </w:tc>
      </w:tr>
      <w:tr>
        <w:trPr>
          <w:trHeight w:val="106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ь давления колон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ключение колонн по датчику точки рос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бор: контроль давления + датчик точки росы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69 евро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653 евро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844 евро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  <w:u w:val="single"/>
        </w:rPr>
        <w:t>АДСОРБИРУЮЩИЙ МАТЕРИАЛ.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60</wp:posOffset>
            </wp:positionH>
            <wp:positionV relativeFrom="paragraph">
              <wp:posOffset>29845</wp:posOffset>
            </wp:positionV>
            <wp:extent cx="1457325" cy="238125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ерии </w:t>
      </w:r>
      <w:r>
        <w:rPr>
          <w:lang w:val="en-US"/>
        </w:rPr>
        <w:t>ADN</w:t>
      </w:r>
      <w:r>
        <w:rPr/>
        <w:t xml:space="preserve"> в качестве адсорбирующего материала используется только </w:t>
      </w:r>
      <w:r>
        <w:rPr>
          <w:b/>
          <w:u w:val="single"/>
        </w:rPr>
        <w:t>молекулярное сито</w:t>
      </w:r>
      <w:r>
        <w:rPr/>
        <w:t>, которое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выдерживает повышенную температуру воздуха на входе и не теряет своих качеств при контакте с водой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идеально для любых значений точки росы (до -70°С)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обладает повышенной поверхностной прочностью, что повышает его износостойкость и продлевает срок службы адсорбирующей подушки и фильтра, установленного на выходе;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/>
        <w:t>легко заменяемо, ввиду однородности адсорбирующего слоя.</w:t>
      </w:r>
    </w:p>
    <w:p>
      <w:pPr>
        <w:pStyle w:val="Normal"/>
        <w:spacing w:before="280" w:after="280"/>
        <w:ind w:left="720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</w:rPr>
        <w:t>*Большой объем адсорбирующего слоя (0,13 кг на 1 куб.м/час для одной колонны) в комбинации с длительным периодом прохождения воздуха (более 4,8 сек.) обеспечивают постоянство характеристик и длительный срок эксплуатации 3-5 лет (когда осушитель правильно подобран и установлен).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b/>
          <w:bCs/>
          <w:color w:val="000000"/>
          <w:kern w:val="2"/>
          <w:u w:val="single"/>
        </w:rPr>
        <w:t>КОНСТРУКТИВНЫЕ ОСОБЕННОСТИ.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</wp:posOffset>
            </wp:positionH>
            <wp:positionV relativeFrom="paragraph">
              <wp:posOffset>12065</wp:posOffset>
            </wp:positionV>
            <wp:extent cx="2238375" cy="3171825"/>
            <wp:effectExtent l="0" t="0" r="0" b="0"/>
            <wp:wrapSquare wrapText="bothSides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входе и выходе каждой колонны установлены диффузоры, изготовленные из нержавеющей стали, которые обеспечивают оптимальное распределение сжатого воздуха по поверхности адсорбента.</w:t>
      </w:r>
    </w:p>
    <w:p>
      <w:pPr>
        <w:pStyle w:val="Normal"/>
        <w:spacing w:before="280" w:after="280"/>
        <w:rPr/>
      </w:pPr>
      <w:r>
        <w:rPr/>
        <w:t>В нижней части колонны предусмотрена заглушка для выгрузки отработанного адсорбирующего вещества.</w:t>
      </w:r>
    </w:p>
    <w:p>
      <w:pPr>
        <w:pStyle w:val="Normal"/>
        <w:spacing w:before="280" w:after="280"/>
        <w:rPr/>
      </w:pPr>
      <w:r>
        <w:rPr/>
        <w:t xml:space="preserve">Каждая колонна снабжена предохранительным клапаном (начиная с модели </w:t>
      </w:r>
      <w:r>
        <w:rPr>
          <w:lang w:val="en-US"/>
        </w:rPr>
        <w:t>ADN</w:t>
      </w:r>
      <w:r>
        <w:rPr/>
        <w:t xml:space="preserve"> 180 включительно).</w:t>
      </w:r>
    </w:p>
    <w:p>
      <w:pPr>
        <w:pStyle w:val="Normal"/>
        <w:spacing w:before="280" w:after="280"/>
        <w:rPr/>
      </w:pPr>
      <w:r>
        <w:rPr/>
        <w:t>Сопло регенерации обеспечивает постоянные потоки воздуха в обоих направлениях. Сопло легко заменяется при изменении условий эксплуатации.</w:t>
      </w:r>
    </w:p>
    <w:p>
      <w:pPr>
        <w:pStyle w:val="Normal"/>
        <w:spacing w:before="280" w:after="280"/>
        <w:rPr/>
      </w:pPr>
      <w:r>
        <w:rPr/>
        <w:t>Осушители укомплектованы фильтром со степенью фильтрации 0,01 микрона на входе (с автоматическим сливом конденсата) и фильтром со степенью фильтрации 1 микрон на выходе. Оба фильтра снабжены дифференциальными манометрами; удобно расположены для проведения профилактики и не занимают дополнительное пространство.</w:t>
      </w:r>
    </w:p>
    <w:p>
      <w:pPr>
        <w:pStyle w:val="Normal"/>
        <w:spacing w:before="280" w:after="280"/>
        <w:rPr/>
      </w:pPr>
      <w:r>
        <w:rPr/>
        <w:t>Поглотители шума, расположенные в задней части осушителя, легко доступны для демонтажа и замены. Изготовлены из сплава алюминия, что гарантирует максимальную защищенность при декомпрессии. Для профилактики достаточно промывки горячей водой с моющим средством.</w:t>
      </w:r>
    </w:p>
    <w:p>
      <w:pPr>
        <w:pStyle w:val="Style14"/>
        <w:shd w:fill="FFFFFF" w:val="clea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 xml:space="preserve">РАСХОДНЫЙ МАТЕРИАЛ для адсорбционного осушителя </w:t>
      </w:r>
      <w:r>
        <w:rPr>
          <w:rFonts w:cs="Arial" w:ascii="Arial" w:hAnsi="Arial"/>
          <w:b/>
          <w:color w:val="333333"/>
          <w:u w:val="single"/>
          <w:lang w:val="en-US"/>
        </w:rPr>
        <w:t>ADN</w:t>
      </w:r>
      <w:r>
        <w:rPr>
          <w:rFonts w:cs="Arial" w:ascii="Arial" w:hAnsi="Arial"/>
          <w:b/>
          <w:color w:val="333333"/>
          <w:u w:val="single"/>
        </w:rPr>
        <w:t xml:space="preserve"> 375 (цена по запросу).</w:t>
      </w:r>
    </w:p>
    <w:tbl>
      <w:tblPr>
        <w:tblW w:w="44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40"/>
        <w:gridCol w:w="1480"/>
      </w:tblGrid>
      <w:tr>
        <w:trPr>
          <w:trHeight w:val="1095" w:hRule="atLeast"/>
        </w:trPr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набора адсорбен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ридж фильтра на входе 0,01микрон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ридж фильтра на выходе                 1 микрон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1DMK0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TX08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TS08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ПРИЛОЖЕНИЕ №1 </w:t>
      </w:r>
    </w:p>
    <w:p>
      <w:pPr>
        <w:pStyle w:val="Style14"/>
        <w:rPr/>
      </w:pPr>
      <w:r>
        <w:rPr>
          <w:b/>
          <w:u w:val="single"/>
        </w:rPr>
        <w:t xml:space="preserve">(Чертеж с габаритными размерами адсорбционного осушителя </w:t>
      </w:r>
      <w:r>
        <w:rPr>
          <w:b/>
          <w:u w:val="single"/>
          <w:lang w:val="en-US"/>
        </w:rPr>
        <w:t>ADN</w:t>
      </w:r>
      <w:r>
        <w:rPr>
          <w:b/>
          <w:u w:val="single"/>
        </w:rPr>
        <w:t xml:space="preserve"> 375)</w:t>
      </w:r>
      <w:r>
        <w:rPr/>
        <w:t>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drawing>
          <wp:inline distT="0" distB="0" distL="0" distR="0">
            <wp:extent cx="4905375" cy="43243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5:06:00Z</dcterms:created>
  <dc:creator>mitkin</dc:creator>
  <dc:description/>
  <cp:keywords/>
  <dc:language>en-US</dc:language>
  <cp:lastModifiedBy>Ткачев Дмитрий</cp:lastModifiedBy>
  <dcterms:modified xsi:type="dcterms:W3CDTF">2019-07-26T06:50:00Z</dcterms:modified>
  <cp:revision>4</cp:revision>
  <dc:subject/>
  <dc:title>Осушители сжатого воздуха адсорбционного типа HHL Hankison</dc:title>
</cp:coreProperties>
</file>