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01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3390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6.7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88265</wp:posOffset>
                </wp:positionV>
                <wp:extent cx="3986530" cy="2359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24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85.75pt;mso-wrap-distance-left:9.05pt;mso-wrap-distance-right:9.05pt;mso-wrap-distance-top:0pt;mso-wrap-distance-bottom:0pt;margin-top:6.9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24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540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-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6"/>
                            <w:bookmarkStart w:id="1" w:name="OLE_LINK5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0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  <w:bookmarkStart w:id="2" w:name="OLE_LINK6"/>
                            <w:bookmarkStart w:id="3" w:name="OLE_LINK5"/>
                            <w:bookmarkStart w:id="4" w:name="OLE_LINK6"/>
                            <w:bookmarkStart w:id="5" w:name="OLE_LINK5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-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6"/>
                      <w:bookmarkStart w:id="7" w:name="OLE_LINK5"/>
                      <w:bookmarkEnd w:id="6"/>
                      <w:bookmarkEnd w:id="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0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  <w:bookmarkStart w:id="8" w:name="OLE_LINK6"/>
                      <w:bookmarkStart w:id="9" w:name="OLE_LINK5"/>
                      <w:bookmarkStart w:id="10" w:name="OLE_LINK6"/>
                      <w:bookmarkStart w:id="11" w:name="OLE_LINK5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31750</wp:posOffset>
                </wp:positionV>
                <wp:extent cx="2752090" cy="604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04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7.6pt;mso-wrap-distance-left:9.05pt;mso-wrap-distance-right:9.05pt;mso-wrap-distance-top:0pt;mso-wrap-distance-bottom:0pt;margin-top:2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04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4445</wp:posOffset>
                </wp:positionV>
                <wp:extent cx="550545" cy="384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0.3pt;mso-wrap-distance-left:9.05pt;mso-wrap-distance-right:9.05pt;mso-wrap-distance-top:0pt;mso-wrap-distance-bottom:0pt;margin-top:0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-125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-125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–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125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ая частота вращения шпинделя на холостом ходу,  об/м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2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, м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 х 140 х 115</w:t>
            </w:r>
          </w:p>
        </w:tc>
      </w:tr>
      <w:tr>
        <w:trPr>
          <w:trHeight w:val="3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дополнительной рукоятки и шнура,  кг,   не бол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15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/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Inschrift"/>
        <w:tabs>
          <w:tab w:val="clear" w:pos="567"/>
          <w:tab w:val="left" w:pos="708" w:leader="none"/>
        </w:tabs>
        <w:rPr>
          <w:szCs w:val="24"/>
        </w:rPr>
      </w:pPr>
      <w:r>
        <w:rPr/>
        <w:t>Для включения изделия необходимо нажать на задний край выключателя поз. 4, подать его вперед до упора и затем нажать на передний край. Для отключения изделия необходимо нажать на задний край выключателя (при этом выключатель автоматически  возвращается в исходное положен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2. Передача вращения от электропривода к шпинделю осуществляется через </w:t>
      </w:r>
    </w:p>
    <w:p>
      <w:pPr>
        <w:pStyle w:val="Normal"/>
        <w:rPr/>
      </w:pPr>
      <w:r>
        <w:rPr>
          <w:sz w:val="18"/>
        </w:rPr>
        <w:t xml:space="preserve">редуктор. На шпинделе устанавливается шлифовальный отрезной круг с помощью втулки поз. 9 и гайки поз. 10, которая затягивается и ослабляется приложенным  ключо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</wp:posOffset>
                </wp:positionV>
                <wp:extent cx="3757930" cy="172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6211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35.7pt;mso-wrap-distance-left:9.05pt;mso-wrap-distance-right:9.05pt;mso-wrap-distance-top:0pt;mso-wrap-distance-bottom:0pt;margin-top:1.1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6211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14605</wp:posOffset>
                </wp:positionV>
                <wp:extent cx="1151890" cy="1812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– фиксато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коят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– электроприв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руч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– электрошнур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– круг  отрез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втул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– га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42.75pt;mso-wrap-distance-left:9.05pt;mso-wrap-distance-right:9.05pt;mso-wrap-distance-top:0pt;mso-wrap-distance-bottom:0pt;margin-top:1.1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– фиксато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коятка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– электропривод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– ручка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 – электрошнур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 – круг  отрезной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9 – втулк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– гайк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27940</wp:posOffset>
                </wp:positionV>
                <wp:extent cx="6946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.2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-125  </w:t>
      </w:r>
      <w:r>
        <w:rPr>
          <w:sz w:val="18"/>
          <w:szCs w:val="18"/>
        </w:rPr>
        <w:t>(Арт. 10041060)</w:t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-125  </w:t>
      </w:r>
      <w:r>
        <w:rPr>
          <w:sz w:val="18"/>
          <w:szCs w:val="18"/>
        </w:rPr>
        <w:t>(Арт. 1004106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3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-125  </w:t>
      </w:r>
      <w:r>
        <w:rPr>
          <w:sz w:val="18"/>
          <w:szCs w:val="18"/>
        </w:rPr>
        <w:t>(Арт. 10041060)</w:t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-125  </w:t>
      </w:r>
      <w:r>
        <w:rPr>
          <w:sz w:val="18"/>
          <w:szCs w:val="18"/>
        </w:rPr>
        <w:t>(Арт. 1004106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1-125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1-125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06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1-125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-125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-125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left="284" w:hanging="284"/>
        <w:rPr>
          <w:rFonts w:ascii="Times New Roman" w:hAnsi="Times New Roman" w:cs="Times New Roman"/>
        </w:rPr>
      </w:pPr>
      <w:r>
        <w:rPr>
          <w:rFonts w:eastAsia="Courier New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>
          <w:lang w:val="en-US"/>
        </w:rPr>
      </w:pPr>
      <w:r>
        <w:rPr>
          <w:sz w:val="18"/>
        </w:rPr>
        <w:t>6.6. Следите, чтобы отверстия для охлаждения в редукторе поз. 1 и ручке поз. 6  были всегда чистыми и открытыми.</w:t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1-125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„€””“‡€ЋЌ</dc:creator>
  <dc:description/>
  <cp:keywords/>
  <dc:language>en-US</dc:language>
  <cp:lastModifiedBy>я</cp:lastModifiedBy>
  <cp:lastPrinted>2010-02-08T08:45:00Z</cp:lastPrinted>
  <dcterms:modified xsi:type="dcterms:W3CDTF">2015-04-21T08:18:00Z</dcterms:modified>
  <cp:revision>1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