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01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</w:rPr>
        <w:drawing>
          <wp:inline distT="0" distB="0" distL="0" distR="0">
            <wp:extent cx="2282190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134620</wp:posOffset>
                </wp:positionV>
                <wp:extent cx="48006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0800" cy="3475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0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2pt;mso-wrap-distance-left:9.05pt;mso-wrap-distance-right:9.05pt;mso-wrap-distance-top:0pt;mso-wrap-distance-bottom:0pt;margin-top:10.6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60800" cy="34759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0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15.1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88265</wp:posOffset>
                </wp:positionV>
                <wp:extent cx="45720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Шуруповерт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ЭШ-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(Арт. 1003109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6.9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Шуруповерт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ЭШ-0,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(Арт. 1003109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26365</wp:posOffset>
                </wp:positionV>
                <wp:extent cx="26289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317.001-09 Р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.9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317.001-09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94615</wp:posOffset>
                </wp:positionV>
                <wp:extent cx="55054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5pt;mso-wrap-distance-left:9.05pt;mso-wrap-distance-right:9.05pt;mso-wrap-distance-top:0pt;mso-wrap-distance-bottom:0pt;margin-top:7.4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147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шуруповерта  электрического ЭШ-0,6   (в дальнейшем  «шуруповерт») требуйте проверки его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ьте отсутствие механических повреждений,   наличие в  руководстве по  эксплуатации  гарантийного и отрывных талонов. Убедитесь, что в талоне на гарантийный ремонт  и всех отрывных талонах проставлены штамп магазина, подпись или штамп продавца и дата продаж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 включением шуруповерта внимательно  ознакомьтесь с  настоящим  руководством. Изучите  работу, требования безопасности и указания по эксплуатации шуруповерт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 xml:space="preserve">1.1. Шуруповерт электрический ЭШ-0,6 является инструментом бытового назначения и предназначен для завинчивания и отвинчивания шурупов и винтов при монтажных, отделочных и строительных работах. </w:t>
      </w:r>
    </w:p>
    <w:p>
      <w:pPr>
        <w:pStyle w:val="TextBodyIndent"/>
        <w:ind w:firstLine="426"/>
        <w:rPr/>
      </w:pPr>
      <w:r>
        <w:rPr>
          <w:sz w:val="18"/>
          <w:szCs w:val="18"/>
        </w:rPr>
        <w:t>Шуруповерт может применяться для сверления отверстий в различных конструкционных материалах (металле, дереве, пластмассе и т.п.).</w:t>
      </w:r>
    </w:p>
    <w:p>
      <w:pPr>
        <w:pStyle w:val="TextBodyIndent"/>
        <w:ind w:firstLine="426"/>
        <w:rPr/>
      </w:pPr>
      <w:r>
        <w:rPr>
          <w:sz w:val="18"/>
          <w:szCs w:val="18"/>
        </w:rPr>
        <w:t>В шуруповерте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2. В качестве рабочего инструмента шуруповерта используются различные отвертки-насадки,   переходники с посадочным шестигранным хвостовиком размером  6,35 мм   (1/4 </w:t>
      </w:r>
      <w:r>
        <w:rPr>
          <w:rFonts w:eastAsia="Symbol" w:cs="Symbol" w:ascii="Symbol" w:hAnsi="Symbol"/>
          <w:sz w:val="18"/>
          <w:szCs w:val="18"/>
        </w:rPr>
        <w:t></w:t>
      </w:r>
      <w:r>
        <w:rPr>
          <w:sz w:val="18"/>
          <w:szCs w:val="18"/>
        </w:rPr>
        <w:t>), сверла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3.  Режим работы шуруповерта  повторно-кратковременный   – 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2-30 мин. </w:t>
      </w:r>
    </w:p>
    <w:p>
      <w:pPr>
        <w:pStyle w:val="Style6"/>
        <w:ind w:right="-21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4.  Класс защиты шуруповерта –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(с двойной изоляцией).</w:t>
      </w:r>
    </w:p>
    <w:p>
      <w:pPr>
        <w:pStyle w:val="Style6"/>
        <w:ind w:right="481" w:firstLine="426"/>
        <w:rPr/>
      </w:pPr>
      <w:r>
        <w:rPr>
          <w:rFonts w:cs="Times New Roman" w:ascii="Times New Roman" w:hAnsi="Times New Roman"/>
          <w:sz w:val="18"/>
          <w:szCs w:val="18"/>
        </w:rPr>
        <w:t>1.5.  Шуруповерт  предназначен для работы в следующих условиях:</w:t>
      </w:r>
    </w:p>
    <w:p>
      <w:pPr>
        <w:pStyle w:val="Style6"/>
        <w:ind w:right="481" w:hanging="0"/>
        <w:rPr/>
      </w:pPr>
      <w:r>
        <w:rPr>
          <w:rFonts w:cs="Times New Roman" w:ascii="Times New Roman" w:hAnsi="Times New Roman"/>
          <w:sz w:val="18"/>
          <w:szCs w:val="18"/>
        </w:rPr>
        <w:t>-       окружающая среда – не взрывоопасная;</w:t>
      </w:r>
    </w:p>
    <w:p>
      <w:pPr>
        <w:pStyle w:val="Style6"/>
        <w:ind w:right="481" w:hanging="0"/>
        <w:rPr/>
      </w:pPr>
      <w:r>
        <w:rPr>
          <w:rFonts w:cs="Times New Roman" w:ascii="Times New Roman" w:hAnsi="Times New Roman"/>
          <w:sz w:val="18"/>
          <w:szCs w:val="18"/>
        </w:rPr>
        <w:t>-       отсутствие капель и брызг;</w:t>
      </w:r>
    </w:p>
    <w:p>
      <w:pPr>
        <w:pStyle w:val="Style6"/>
        <w:ind w:right="56" w:hanging="0"/>
        <w:rPr/>
      </w:pPr>
      <w:r>
        <w:rPr>
          <w:rFonts w:cs="Times New Roman" w:ascii="Times New Roman" w:hAnsi="Times New Roman"/>
          <w:sz w:val="18"/>
          <w:szCs w:val="18"/>
        </w:rPr>
        <w:t>-       температура воздуха окружающей среды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;</w:t>
      </w:r>
    </w:p>
    <w:p>
      <w:pPr>
        <w:pStyle w:val="Style6"/>
        <w:ind w:right="481" w:hanging="0"/>
        <w:rPr/>
      </w:pPr>
      <w:r>
        <w:rPr>
          <w:rFonts w:cs="Times New Roman" w:ascii="Times New Roman" w:hAnsi="Times New Roman"/>
          <w:sz w:val="18"/>
          <w:szCs w:val="18"/>
        </w:rPr>
        <w:t>-       относительная влажность воздуха  80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при 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</w:rPr>
        <w:t xml:space="preserve">            </w:t>
      </w:r>
    </w:p>
    <w:p>
      <w:pPr>
        <w:pStyle w:val="Style6"/>
        <w:numPr>
          <w:ilvl w:val="0"/>
          <w:numId w:val="8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тность 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.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руповерт ЭШ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трон быстрозажим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т  крепления патрона с левой резь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оч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418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потреб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вращения шпинделя на холостом 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÷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метр зажимного пат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крутящи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заворачиваемых шу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  (без шн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35 х 60 х 200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4.1. Общий вид шуруповерта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20650</wp:posOffset>
                </wp:positionV>
                <wp:extent cx="2614930" cy="2279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21685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179.45pt;mso-wrap-distance-left:9.05pt;mso-wrap-distance-right:9.05pt;mso-wrap-distance-top:0pt;mso-wrap-distance-bottom:0pt;margin-top:9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21685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305</wp:posOffset>
                </wp:positionH>
                <wp:positionV relativeFrom="paragraph">
                  <wp:posOffset>52070</wp:posOffset>
                </wp:positionV>
                <wp:extent cx="19519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  -  втулка регулировки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курок 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кнопка фик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шнур сетевого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4.1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  -  втулка регулировки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курок выключ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кнопка фиксаци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шнур сетевого 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23495</wp:posOffset>
                </wp:positionV>
                <wp:extent cx="33235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 Общий вид шуруповерта ЭШ-0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 Общий вид шуруповерта ЭШ-0,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Шуруповерт электрический ЭШ-0,6  </w:t>
      </w:r>
      <w:r>
        <w:rPr>
          <w:sz w:val="18"/>
          <w:szCs w:val="18"/>
        </w:rPr>
        <w:t>(Арт. 10031090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Шуруповерт электрический ЭШ-0,6  </w:t>
      </w:r>
      <w:r>
        <w:rPr>
          <w:sz w:val="18"/>
          <w:szCs w:val="18"/>
        </w:rPr>
        <w:t>(Арт. 1003109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1418"/>
        <w:jc w:val="center"/>
        <w:rPr/>
      </w:pPr>
      <w:r>
        <w:rPr/>
        <w:t>3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ыстрозажимной патрон поз.  1  крепится на шпинделе шуруповерта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>
          <w:sz w:val="18"/>
        </w:rPr>
        <w:t>Для установки и зажима рабочего инструмента  необходимо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rPr>
          <w:sz w:val="18"/>
        </w:rPr>
      </w:pPr>
      <w:r>
        <w:rPr>
          <w:sz w:val="19"/>
        </w:rPr>
        <w:t>4</w:t>
      </w:r>
      <w:r>
        <w:rPr>
          <w:sz w:val="18"/>
        </w:rPr>
        <w:t xml:space="preserve">.3. Включение шуруповерта осуществляется нажатием на курок выключателя поз. 4. </w:t>
      </w:r>
    </w:p>
    <w:p>
      <w:pPr>
        <w:pStyle w:val="Normal"/>
        <w:rPr>
          <w:sz w:val="18"/>
        </w:rPr>
      </w:pPr>
      <w:r>
        <w:rPr>
          <w:sz w:val="18"/>
        </w:rPr>
        <w:t>Крутящий момент двигателя  передается на шпиндель, с установленным патроном. Для отключения шуруповерта необходимо отпустить курок выключателя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4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4 частота вращения увеличивается. Максимальную частоту вращения шпинделя можно фиксировать, нажав на кнопку поз. 5. </w:t>
      </w:r>
    </w:p>
    <w:p>
      <w:pPr>
        <w:pStyle w:val="Normal"/>
        <w:ind w:firstLine="426"/>
        <w:jc w:val="both"/>
        <w:rPr/>
      </w:pPr>
      <w:r>
        <w:rPr>
          <w:sz w:val="18"/>
        </w:rPr>
        <w:t>4.5. Реверсивный режим работы шуруповерта осуществляется  с помощью перемещения переключателя поз. 3  «влево-вправо», при этом шпиндель изменяет направление вращения на противоположно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НИМАНИЕ!  </w:t>
      </w:r>
      <w:r>
        <w:rPr>
          <w:sz w:val="18"/>
          <w:szCs w:val="18"/>
        </w:rPr>
        <w:t>Перемещение переключателя реверса необходимо производить только после полной остановки электроприв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 xml:space="preserve">4.6.  Предельный момент затяжки достигается путем   установки втулки поз. 2 в положение соответствующее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/>
      </w:pPr>
      <w:r>
        <w:rPr>
          <w:sz w:val="18"/>
        </w:rPr>
        <w:t>4.7.  Положение втулки в зоне знака «сверло» устанавливается в режиме сверления.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шуруповерт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шуруповерт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шуруповерт во взрывоопасной среде (например, в присутствии воспламеняющихся жидкостей, газов или пыли).</w:t>
      </w:r>
    </w:p>
    <w:p>
      <w:pPr>
        <w:pStyle w:val="Normal"/>
        <w:ind w:firstLine="426"/>
        <w:rPr/>
      </w:pPr>
      <w:r>
        <w:rPr>
          <w:sz w:val="18"/>
          <w:szCs w:val="18"/>
        </w:rPr>
        <w:t>Шуруповерт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шуруповерта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шуруповерта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шуруповерт воздействию дождя и не держите его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ий шуруповерт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шуруповерт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шуруповерта и вытаскивания вилки из розетки. </w:t>
      </w:r>
      <w:r>
        <w:rPr>
          <w:sz w:val="18"/>
        </w:rPr>
        <w:t xml:space="preserve">Шнур шуруповерт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шуруповерта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го шуруповерт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шуруповерт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шуруповерт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шуруповерт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шуруповерта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шуруповерта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машины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шуруповерта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Шуруповерт электрический ЭШ-0,6  </w:t>
      </w:r>
      <w:r>
        <w:rPr>
          <w:sz w:val="18"/>
          <w:szCs w:val="18"/>
        </w:rPr>
        <w:t>(Арт. 10031090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Шуруповерт электрический ЭШ-0,6  </w:t>
      </w:r>
      <w:r>
        <w:rPr>
          <w:sz w:val="18"/>
          <w:szCs w:val="18"/>
        </w:rPr>
        <w:t>(Арт. 10031090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rPr>
          <w:sz w:val="18"/>
        </w:rPr>
      </w:pPr>
      <w:r>
        <w:rPr/>
        <w:t xml:space="preserve">                        </w:t>
      </w:r>
      <w:r>
        <w:rPr/>
        <w:t>Штамп магази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5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шуруповертом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шуруповерт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шуруповерт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шуруповерт, присоединенный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шуруповертом с приставных лестниц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шуруповерт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Шуруповерт</w:t>
      </w:r>
      <w:r>
        <w:rPr>
          <w:sz w:val="18"/>
        </w:rPr>
        <w:t xml:space="preserve">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Шуруповерт должен быть отключен от сети штепсельной вилкой: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18"/>
        </w:rPr>
        <w:t>при переносе шуруповерта с одного места на другое;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шуруповерт в месте, недоступном для детей, и не разрешайте лицам, не знакомым с принципом работы шуруповерта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шуруповерта.  Проверьте шуруповерт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шуруповертом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шуруповерт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2. Используйте струбцины или иные подходящие средства для гарантированного крепления обрабатываемой детали на устойчивом основании.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6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426"/>
        <w:rPr/>
      </w:pPr>
      <w:r>
        <w:rPr>
          <w:sz w:val="18"/>
          <w:szCs w:val="18"/>
        </w:rPr>
        <w:t>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шуруповерт под нагрузкой, дайте ему поработать на максимальных холостых оборотах не менее 30 секунд в безопасном положении. Немедленно остановите шуруповерт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11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шуруповерт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 (сверлу) сразу после окончания работы, он может быть очень горячим и привести к ожогам.</w:t>
      </w:r>
    </w:p>
    <w:p>
      <w:pPr>
        <w:pStyle w:val="Style11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шуруповертом не более 90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Шуруповертом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 Свидетельство о приемке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Шуруповерт электрический ЭШ-0,6 соответствует 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92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right="-15" w:firstLine="426"/>
        <w:rPr>
          <w:sz w:val="19"/>
          <w:szCs w:val="19"/>
        </w:rPr>
      </w:pPr>
      <w:r>
        <w:rPr>
          <w:sz w:val="19"/>
          <w:szCs w:val="19"/>
        </w:rPr>
        <w:t>Срок действия сертификата соответствия с 11.09.2014 по 10.09.2019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ЭШ-0,6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т. 1003109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Шуруповерт электрический ЭШ-0,6   (Арт. 10031090)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ОТК завода-изготовителя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ОТК</w:t>
      </w:r>
    </w:p>
    <w:p>
      <w:pPr>
        <w:pStyle w:val="Normal"/>
        <w:ind w:left="284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>Адрес для предъявления претензий к качеству работы ЭШ-0,6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Россия, 214031, г. Смоленск, ул. Индустриальная,  2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ЗАО “Диффузион Инструмент”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18"/>
          <w:szCs w:val="18"/>
        </w:rPr>
        <w:t>Дата продажи</w:t>
      </w:r>
      <w:r>
        <w:rPr/>
        <w:t xml:space="preserve"> ____________________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Продавец </w:t>
      </w:r>
      <w:r>
        <w:rPr/>
        <w:t xml:space="preserve">    ______________________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Heading6"/>
        <w:ind w:left="284" w:hanging="0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Heading6"/>
        <w:ind w:left="284" w:hanging="0"/>
        <w:rPr>
          <w:rFonts w:ascii="Times New Roman CYR" w:hAnsi="Times New Roman CYR" w:eastAsia="Arial Unicode MS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Штамп магазина</w:t>
      </w:r>
    </w:p>
    <w:p>
      <w:pPr>
        <w:pStyle w:val="Normal"/>
        <w:ind w:left="284" w:hanging="0"/>
        <w:jc w:val="center"/>
        <w:rPr>
          <w:rFonts w:ascii="Times New Roman CYR" w:hAnsi="Times New Roman CYR" w:eastAsia="Arial Unicode MS" w:cs="Times New Roman CYR"/>
          <w:sz w:val="10"/>
          <w:szCs w:val="10"/>
        </w:rPr>
      </w:pPr>
      <w:r>
        <w:rPr>
          <w:rFonts w:eastAsia="Arial Unicode MS" w:cs="Times New Roman CYR" w:ascii="Times New Roman CYR" w:hAnsi="Times New Roman CYR"/>
          <w:sz w:val="10"/>
          <w:szCs w:val="10"/>
        </w:rPr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 xml:space="preserve">Подтверждение покупателя   </w:t>
      </w:r>
    </w:p>
    <w:p>
      <w:pPr>
        <w:pStyle w:val="Normal"/>
        <w:ind w:left="284" w:hanging="0"/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sz w:val="18"/>
          <w:szCs w:val="18"/>
        </w:rPr>
        <w:t>При покупке изделия ЭШ-0,6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 xml:space="preserve">Покупатель  </w:t>
      </w:r>
      <w:r>
        <w:rPr>
          <w:sz w:val="19"/>
        </w:rPr>
        <w:t xml:space="preserve"> ____________________________</w:t>
      </w:r>
    </w:p>
    <w:p>
      <w:pPr>
        <w:pStyle w:val="PlainText"/>
        <w:ind w:right="481" w:hanging="0"/>
        <w:rPr>
          <w:rFonts w:ascii="Times New Roman" w:hAnsi="Times New Roman" w:cs="Times New Roman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ind w:left="0" w:firstLine="426"/>
        <w:rPr/>
      </w:pPr>
      <w:r>
        <w:rPr>
          <w:sz w:val="18"/>
          <w:szCs w:val="18"/>
        </w:rPr>
        <w:t xml:space="preserve">10.6.  В течение гарантийного срока эксплуатации шуруповерта неисправности по вине изготовителя устраняются бесплатно. При гарантийном ремонте в комплекте с шуруповертом  должен быть предъявлен талон на гарантийный ремонт вместе с руководством по эксплуатации. 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аметок</w:t>
      </w:r>
    </w:p>
    <w:p>
      <w:pPr>
        <w:pStyle w:val="Style6"/>
        <w:ind w:right="481" w:hanging="0"/>
        <w:rPr>
          <w:sz w:val="10"/>
          <w:szCs w:val="1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ind w:left="426" w:hanging="42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 xml:space="preserve">Подготовка шуруповерта к работе и порядок работы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jc w:val="left"/>
        <w:rPr/>
      </w:pPr>
      <w:r>
        <w:rPr>
          <w:sz w:val="18"/>
          <w:szCs w:val="18"/>
        </w:rPr>
        <w:t xml:space="preserve">ВНИМАНИЕ! </w:t>
      </w:r>
      <w:r>
        <w:rPr>
          <w:b w:val="false"/>
          <w:sz w:val="18"/>
          <w:szCs w:val="18"/>
        </w:rPr>
        <w:t>Запрещается начинать работу шуруповертом, не выполнив требования по технике безопасности, указанные в разделе  5  “Указания по технике безопасности“.</w:t>
      </w:r>
    </w:p>
    <w:p>
      <w:pPr>
        <w:pStyle w:val="Normal"/>
        <w:ind w:firstLine="426"/>
        <w:rPr/>
      </w:pPr>
      <w:r>
        <w:rPr>
          <w:sz w:val="18"/>
          <w:szCs w:val="18"/>
        </w:rPr>
        <w:t>6.1.  При переносе шуруповерта из холодного помещения в теплое перед эксплуатацией  необходимо выдержать его до высыхания конденсата.</w:t>
      </w:r>
    </w:p>
    <w:p>
      <w:pPr>
        <w:pStyle w:val="21"/>
        <w:tabs>
          <w:tab w:val="clear" w:pos="567"/>
          <w:tab w:val="left" w:pos="426" w:leader="none"/>
        </w:tabs>
        <w:ind w:left="0" w:firstLine="426"/>
        <w:rPr/>
      </w:pPr>
      <w:r>
        <w:rPr>
          <w:sz w:val="18"/>
          <w:szCs w:val="18"/>
        </w:rPr>
        <w:t xml:space="preserve">6.2. С целью предотвращения самоотвинчивания сверлильного патрона со шпинделя в реверсивном режиме необходимо проверить надежность его крепления и при необходимости  закрепить его положение на шпинделе с помощью винта  с левой резьбой. </w:t>
      </w:r>
    </w:p>
    <w:p>
      <w:pPr>
        <w:pStyle w:val="Normal"/>
        <w:ind w:firstLine="426"/>
        <w:rPr/>
      </w:pPr>
      <w:r>
        <w:rPr>
          <w:sz w:val="18"/>
          <w:szCs w:val="18"/>
        </w:rPr>
        <w:t>6.3.  Выбрать и установить рабочий инструмент (отвертка-насадка) соответствующей формы, размер которого соответствует размеру и форме шлицев шурупа или винта. Как правило, выбор осуществляется по номеру, маркированному на хвостовике насадки и упаковке шурупов и винтов.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 Установку рабочего инструмента в быстрозажимной сверлильный патрон необходимо проводить согласно п. 4.2. </w:t>
      </w:r>
    </w:p>
    <w:p>
      <w:pPr>
        <w:pStyle w:val="21"/>
        <w:tabs>
          <w:tab w:val="clear" w:pos="567"/>
          <w:tab w:val="left" w:pos="0" w:leader="none"/>
        </w:tabs>
        <w:ind w:left="0" w:firstLine="426"/>
        <w:jc w:val="both"/>
        <w:rPr/>
      </w:pPr>
      <w:r>
        <w:rPr>
          <w:sz w:val="18"/>
          <w:szCs w:val="18"/>
        </w:rPr>
        <w:t>6.5. Для кратковременного включения шуруповерта необходимо плавно нажать на курок выключателя поз. 4 (рис. 1), для отключении курок отпустить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6.6. Для длительного включения шуруповерта на максимальных оборотах необходимо плавно нажать на курок выключателя и зафиксировать его положение кратковременным нажатием на кнопку блокировки поз. 5, курок должен зафиксироваться во включенном положении. Для отключения изделия – курок нажать и отпустить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7. Установить требуемый  момент затяжки.  Требуемый момент затяжки достигается путем  установки (методом подбора) втулки поз. 2 в соответствующее положение соответствующее определен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8. Для переключения на реверсивный режим работы необходимо перевести переключатель реверса поз. 3  в другое положение, выполняя требования п. 4.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6.9. При работе машины необходимо: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</w:tabs>
        <w:ind w:left="426" w:hanging="426"/>
        <w:rPr/>
      </w:pPr>
      <w:r>
        <w:rPr>
          <w:sz w:val="18"/>
          <w:szCs w:val="18"/>
        </w:rPr>
        <w:t>подключать и отключать шуруповерт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</w:tabs>
        <w:ind w:left="426" w:hanging="426"/>
        <w:rPr/>
      </w:pPr>
      <w:r>
        <w:rPr>
          <w:sz w:val="18"/>
          <w:szCs w:val="18"/>
        </w:rPr>
        <w:t>включать шуруповерт, держа его в руках так, чтобы рабочий инструмент не соприкасался с обрабатываемой поверхностью, что предохранит шуруповерт  от сильного толчка;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</w:tabs>
        <w:ind w:left="426" w:hanging="426"/>
        <w:rPr/>
      </w:pPr>
      <w:r>
        <w:rPr>
          <w:sz w:val="18"/>
          <w:szCs w:val="18"/>
        </w:rPr>
        <w:t>сверление производить кратковременным нажатием на машину с частым выниманием сверла из отверстия для освобождения его от стружк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6.10.   По окончании работы очистить шуруповерт от пыли и грязи, свернуть шнур питания в бухту.</w:t>
      </w:r>
    </w:p>
    <w:p>
      <w:pPr>
        <w:pStyle w:val="PlainText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ое обслуживание, хран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7.1.   Правильная эксплуатация и своевременное техническое обслуживание шуруповерта гарантирует его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7.2.   Ремонт и обслуживание шуруповерта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  <w:szCs w:val="18"/>
        </w:rPr>
        <w:t>7.3.  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12"/>
        </w:numPr>
        <w:ind w:left="426" w:hanging="426"/>
        <w:rPr/>
      </w:pPr>
      <w:r>
        <w:rPr/>
        <w:t xml:space="preserve"> </w:t>
      </w:r>
      <w:r>
        <w:rPr/>
        <w:t>внешний осмотр и  проверку работы изделия на холостом ходу не менее 5 мин.;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2"/>
        </w:numPr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азку подвижных частей редуктора.</w:t>
      </w:r>
    </w:p>
    <w:p>
      <w:pPr>
        <w:pStyle w:val="Normal"/>
        <w:ind w:right="-21" w:firstLine="426"/>
        <w:rPr/>
      </w:pPr>
      <w:r>
        <w:rPr>
          <w:sz w:val="18"/>
          <w:szCs w:val="18"/>
        </w:rPr>
        <w:t>7.4.   При кратковременном хранении открытые корродирующие части шуруповерта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до +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2"/>
        <w:tabs>
          <w:tab w:val="clear" w:pos="720"/>
          <w:tab w:val="left" w:pos="1080" w:leader="none"/>
        </w:tabs>
        <w:ind w:firstLine="426"/>
        <w:rPr/>
      </w:pPr>
      <w:r>
        <w:rPr>
          <w:szCs w:val="18"/>
        </w:rPr>
        <w:t>7.5.   Хранить шуруповер необходимо в упаковочной коробке в сухом месте.</w:t>
      </w:r>
    </w:p>
    <w:p>
      <w:pPr>
        <w:pStyle w:val="2"/>
        <w:tabs>
          <w:tab w:val="clear" w:pos="720"/>
          <w:tab w:val="left" w:pos="108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20"/>
          <w:tab w:val="left" w:pos="108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20"/>
          <w:tab w:val="left" w:pos="108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можные неисправности и методы их устранени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ы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устра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 включении изделия электродвигатель не работает (напряжение в сети е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 жил шн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 Износ или повреждение щеток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колле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ще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реть коллектор бен-зином или спир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льное искрение под ще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итковое замыкание в обмотке якоря или ста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Заменить ще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Заменить якорь или ст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рпус редуктора перегре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Шуруповерт перегружен сильным нажатием на 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Электродвигатель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Уменьшить силу нажа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8"/>
                <w:szCs w:val="18"/>
              </w:rPr>
              <w:t>3.2. Просушить электродвиг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Шуруповерт во время работы стопор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ломка реду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Заменить реду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Двигатель работает, а шпиндель не вращ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Износ  шестерни реду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Заменить редуктор</w:t>
            </w:r>
          </w:p>
        </w:tc>
      </w:tr>
    </w:tbl>
    <w:p>
      <w:pPr>
        <w:pStyle w:val="Normal"/>
        <w:ind w:left="1134" w:hanging="113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9. 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b/>
          <w:b/>
          <w:sz w:val="6"/>
          <w:szCs w:val="6"/>
        </w:rPr>
      </w:pPr>
      <w:r>
        <w:rPr>
          <w:sz w:val="18"/>
          <w:szCs w:val="18"/>
        </w:rPr>
        <w:t xml:space="preserve">9.1. Транспортирование шуруповерта должно производиться только в закрытых транспортных средствах (крытых автомашинах, железнодорожных вагонах, контейнерах). Шуруповерт   должен быть уложен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/>
        <w:t>9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шуруповерта требованиям технических условий ЖКСН.298317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0.2. Гарантийный срок эксплуатации шуруповерта - 12 месяцев с даты продажи.</w:t>
      </w:r>
    </w:p>
    <w:p>
      <w:pPr>
        <w:pStyle w:val="PlainText"/>
        <w:ind w:right="-29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шуруповерта.</w:t>
      </w:r>
    </w:p>
    <w:p>
      <w:pPr>
        <w:pStyle w:val="PlainText"/>
        <w:tabs>
          <w:tab w:val="clear" w:pos="720"/>
          <w:tab w:val="left" w:pos="426" w:leader="none"/>
        </w:tabs>
        <w:ind w:right="-170" w:firstLine="426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tabs>
          <w:tab w:val="clear" w:pos="709"/>
          <w:tab w:val="left" w:pos="0" w:leader="none"/>
        </w:tabs>
        <w:ind w:left="0" w:firstLine="426"/>
        <w:rPr/>
      </w:pPr>
      <w:r>
        <w:rPr>
          <w:sz w:val="18"/>
          <w:szCs w:val="18"/>
        </w:rPr>
        <w:t>10.5. Гарантии не распространяются на шуруповерт, имеющий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повреждениями в результате воздействия огня, агрессивных веществ и .д.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rPr/>
      </w:pPr>
      <w:r>
        <w:rPr>
          <w:sz w:val="18"/>
          <w:szCs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при несвоевременной замене щеток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right="-29" w:hanging="284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наличия дефектов, вызванных действием непреодолимой силы (несчастный случай, пожар, наводнение, удар молнии и др.)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70" w:hanging="0"/>
        <w:rPr/>
      </w:pPr>
      <w:r>
        <w:rPr>
          <w:rFonts w:cs="Times New Roman CYR" w:ascii="Times New Roman CYR" w:hAnsi="Times New Roman CYR"/>
          <w:sz w:val="18"/>
          <w:szCs w:val="18"/>
        </w:rPr>
        <w:t>Гарантия не распространяется на   рабочий инструмент, быстроизнашиваемые детали изделия (щетки, смазку и т.п), а также на индивидуальную упаковку (коробку, кейс)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нешние проявления дефектов шуруповерта, вызванных его неправильной эксплуатацией, приведены в таблице.     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                                                                                                         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проявления дефе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бота электродвигателя с перегрузкой (затупленный инструмент, чрезмерная подач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е сгорание якоря и стат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szCs w:val="18"/>
              </w:rPr>
              <w:t>Сгорание якоря с оплавлением изоляционных  втул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брежное обращение с шуруповертом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провода соединительног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деталей издел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хническое обслуживание  не проводилос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и двигателя имеют длину менее 6 м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851" w:right="680" w:gutter="0" w:header="0" w:top="709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6"/>
    </w:lvlOverride>
  </w:num>
  <w:num w:numId="26">
    <w:abstractNumId w:val="10"/>
    <w:lvlOverride w:ilvl="0"/>
    <w:lvlOverride w:ilvl="1">
      <w:startOverride w:val="1"/>
    </w:lvlOverride>
  </w:num>
  <w:num w:numId="27">
    <w:abstractNumId w:val="7"/>
    <w:lvlOverride w:ilvl="0"/>
    <w:lvlOverride w:ilvl="1">
      <w:startOverride w:val="1"/>
    </w:lvlOverride>
  </w:num>
  <w:num w:numId="28">
    <w:abstractNumId w:val="16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Mediumtext">
    <w:name w:val="medium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</w:pPr>
    <w:rPr>
      <w:sz w:val="19"/>
      <w:lang w:val="en-US"/>
    </w:rPr>
  </w:style>
  <w:style w:type="paragraph" w:styleId="22">
    <w:name w:val="Маркированный список 2"/>
    <w:basedOn w:val="Normal"/>
    <w:qFormat/>
    <w:pPr>
      <w:spacing w:lineRule="auto" w:line="216"/>
      <w:ind w:left="426" w:hanging="426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„€””“‡€ЋЌ</dc:creator>
  <dc:description/>
  <cp:keywords/>
  <dc:language>en-US</dc:language>
  <cp:lastModifiedBy>я</cp:lastModifiedBy>
  <cp:lastPrinted>2013-04-09T12:10:00Z</cp:lastPrinted>
  <dcterms:modified xsi:type="dcterms:W3CDTF">2015-06-02T08:24:00Z</dcterms:modified>
  <cp:revision>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