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402" w:leader="none"/>
        </w:tabs>
        <w:ind w:right="482" w:firstLine="720"/>
        <w:jc w:val="both"/>
        <w:rPr>
          <w:sz w:val="24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  </w:t>
      </w:r>
      <w:r>
        <w:rPr>
          <w:rFonts w:eastAsia="Courier New"/>
          <w:sz w:val="24"/>
          <w:lang w:val="en-US"/>
        </w:rPr>
        <w:t xml:space="preserve">  </w:t>
      </w:r>
      <w:r>
        <w:rPr>
          <w:rFonts w:eastAsia="Courier New"/>
          <w:sz w:val="24"/>
        </w:rPr>
        <w:t xml:space="preserve"> </w:t>
      </w:r>
      <w:r>
        <w:rPr>
          <w:rFonts w:eastAsia="Courier New"/>
          <w:sz w:val="24"/>
          <w:lang w:val="en-US"/>
        </w:rPr>
        <w:t xml:space="preserve">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sz w:val="44"/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44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5715</wp:posOffset>
                </wp:positionV>
                <wp:extent cx="4026535" cy="1239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0.45pt;mso-position-vertical-relative:text;margin-left:-2.8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3679190" cy="342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589020" cy="3422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70pt;mso-wrap-distance-left:9.05pt;mso-wrap-distance-right:9.05pt;mso-wrap-distance-top:0pt;mso-wrap-distance-bottom:0pt;margin-top:1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589020" cy="34226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78740</wp:posOffset>
                </wp:positionV>
                <wp:extent cx="4572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Шуруповерт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ЭШ-0,26 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6.2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Шуруповерт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0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ЭШ-0,26 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94615</wp:posOffset>
                </wp:positionV>
                <wp:extent cx="28575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317.001-01 Р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7.4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317.001-01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108585</wp:posOffset>
                </wp:positionV>
                <wp:extent cx="612140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386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75pt;mso-wrap-distance-left:9.05pt;mso-wrap-distance-right:9.05pt;mso-wrap-distance-top:0pt;mso-wrap-distance-bottom:0pt;margin-top:8.5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355" cy="386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7095</wp:posOffset>
                </wp:positionH>
                <wp:positionV relativeFrom="paragraph">
                  <wp:posOffset>108585</wp:posOffset>
                </wp:positionV>
                <wp:extent cx="664845" cy="470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8.55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9095</wp:posOffset>
                </wp:positionH>
                <wp:positionV relativeFrom="paragraph">
                  <wp:posOffset>24130</wp:posOffset>
                </wp:positionV>
                <wp:extent cx="1723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9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шуруповерта  электрического ЭШ-0,26 Н   (в дальнейшем  «шуруповерт») требуйте проверки его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отсутствие механических повреждений,   наличие в  руководстве по  эксплуатации  гарантийного и отрывных талонов. Убедитесь, что в талоне на гарантийный ремонт и всех отрывных талонах на гарантийный ремонт 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 включением шуруповерта внимательно  ознакомьтесь с  настоящим  руководством. Изучите  работу, требования безопасности и указания по эксплуатации шурупове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 xml:space="preserve">1.1.  Шуруповерт электрический ЭШ-0,26 Н является инструментом бытового назначения и предназначен для завинчивания и отвинчивания шурупов и винтов при монтажных, отделочных и строительных работах. </w:t>
      </w:r>
    </w:p>
    <w:p>
      <w:pPr>
        <w:pStyle w:val="TextBodyIndent"/>
        <w:ind w:firstLine="426"/>
        <w:rPr/>
      </w:pPr>
      <w:r>
        <w:rPr>
          <w:sz w:val="18"/>
          <w:szCs w:val="18"/>
        </w:rPr>
        <w:t>Шуруповерт может применяться для сверления отверстий в различных конструкционных материалах (металле, дереве, пластмассе и т.п.).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>В шуруповерте предусмотрено плавное изменение числа оборотов шпинделя, а также изменение направления его вращения на противоположное (реверсирование).</w:t>
      </w:r>
    </w:p>
    <w:p>
      <w:pPr>
        <w:pStyle w:val="TextBodyIndent"/>
        <w:ind w:firstLine="426"/>
        <w:jc w:val="left"/>
        <w:rPr/>
      </w:pPr>
      <w:r>
        <w:rPr>
          <w:sz w:val="18"/>
          <w:szCs w:val="18"/>
        </w:rPr>
        <w:t xml:space="preserve">1.2.  В качестве рабочего инструмента шуруповерта используются различные отвертки-насадки,   переходники с посадочным шестигранным хвостовиком размером  6,35 мм   (1/4 </w:t>
      </w:r>
      <w:r>
        <w:rPr>
          <w:rFonts w:eastAsia="Symbol" w:cs="Symbol" w:ascii="Symbol" w:hAnsi="Symbol"/>
          <w:sz w:val="18"/>
          <w:szCs w:val="18"/>
        </w:rPr>
        <w:t></w:t>
      </w:r>
      <w:r>
        <w:rPr>
          <w:sz w:val="18"/>
          <w:szCs w:val="18"/>
        </w:rPr>
        <w:t>), сверла.</w:t>
      </w:r>
    </w:p>
    <w:p>
      <w:pPr>
        <w:pStyle w:val="Style6"/>
        <w:ind w:right="481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 Режим работы шуруповерта  –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мин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Style6"/>
        <w:ind w:right="-21"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4.  Класс защиты шуруповерта –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(с двойной изоляцией).</w:t>
      </w:r>
    </w:p>
    <w:p>
      <w:pPr>
        <w:pStyle w:val="Style6"/>
        <w:ind w:right="481" w:firstLine="426"/>
        <w:rPr/>
      </w:pPr>
      <w:r>
        <w:rPr>
          <w:rFonts w:cs="Times New Roman" w:ascii="Times New Roman" w:hAnsi="Times New Roman"/>
          <w:sz w:val="18"/>
          <w:szCs w:val="18"/>
        </w:rPr>
        <w:t>1.5.  Шуруповерт  предназначен для работы в следующих условиях: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кружающая среда – не взрывоопасная;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тсутствие капель и брызг;</w:t>
      </w:r>
    </w:p>
    <w:p>
      <w:pPr>
        <w:pStyle w:val="Style6"/>
        <w:ind w:left="426" w:right="56" w:hanging="426"/>
        <w:rPr/>
      </w:pPr>
      <w:r>
        <w:rPr>
          <w:rFonts w:cs="Times New Roman" w:ascii="Times New Roman" w:hAnsi="Times New Roman"/>
          <w:sz w:val="18"/>
          <w:szCs w:val="18"/>
        </w:rPr>
        <w:t>-       температура воздуха окружающей среды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;</w:t>
      </w:r>
    </w:p>
    <w:p>
      <w:pPr>
        <w:pStyle w:val="Style6"/>
        <w:ind w:left="426" w:right="481" w:hanging="426"/>
        <w:rPr/>
      </w:pPr>
      <w:r>
        <w:rPr>
          <w:rFonts w:cs="Times New Roman" w:ascii="Times New Roman" w:hAnsi="Times New Roman"/>
          <w:sz w:val="18"/>
          <w:szCs w:val="18"/>
        </w:rPr>
        <w:t>-       относительная влажность воздуха  80</w:t>
      </w:r>
      <w:r>
        <w:rPr>
          <w:rFonts w:eastAsia="Symbol" w:cs="Symbol" w:ascii="Symbol" w:hAnsi="Symbol"/>
          <w:sz w:val="18"/>
          <w:szCs w:val="18"/>
        </w:rPr>
        <w:t>%</w:t>
      </w:r>
      <w:r>
        <w:rPr>
          <w:rFonts w:cs="Times New Roman" w:ascii="Times New Roman" w:hAnsi="Times New Roman"/>
          <w:sz w:val="18"/>
          <w:szCs w:val="18"/>
        </w:rPr>
        <w:t xml:space="preserve"> при 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Комплектность 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0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поверт ЭШ-0,26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быстрозажим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шуруповер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  крепления патрона с левой резь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шуруповер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очная 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ехнические характеристики</w:t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требляемая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питающе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тока питающе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тота вращения шпинделя на холостом 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÷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иаметр зажимного пат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заворачиваемых шуру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аксимальный крутящ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Н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ый диаметр сверл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дер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са с патроном,  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  (без шн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х60х180</w:t>
            </w:r>
          </w:p>
        </w:tc>
      </w:tr>
    </w:tbl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>
          <w:b/>
          <w:b/>
          <w:bCs/>
        </w:rPr>
      </w:pPr>
      <w:r>
        <w:rPr>
          <w:b/>
          <w:bCs/>
        </w:rPr>
        <w:t>4.   Устройство и принцип работы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>
          <w:sz w:val="18"/>
        </w:rPr>
      </w:pPr>
      <w:r>
        <w:rPr>
          <w:sz w:val="18"/>
        </w:rPr>
        <w:t>4.1. Общий вид шуруповерта изображен на рис. 1.</w: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62865</wp:posOffset>
                </wp:positionV>
                <wp:extent cx="2350135" cy="2178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206375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171.55pt;mso-wrap-distance-left:9.05pt;mso-wrap-distance-right:9.05pt;mso-wrap-distance-top:0pt;mso-wrap-distance-bottom:0pt;margin-top:4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20637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13970</wp:posOffset>
                </wp:positionV>
                <wp:extent cx="19519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 -  патрон быстрозажим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2  -  втулка регулировки мо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 -  переключатель реве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 - 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 -  кнопка блокир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1.1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 -  патрон быстрозажим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2  -  втулка регулировки мо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 -  переключатель реверс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 -  выключател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 -  кнопка блокировк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8405</wp:posOffset>
                </wp:positionH>
                <wp:positionV relativeFrom="paragraph">
                  <wp:posOffset>46990</wp:posOffset>
                </wp:positionV>
                <wp:extent cx="17233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Общи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шуруповерта ЭШ-0,26 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3.7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Рис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Общий в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шуруповерта ЭШ-0,26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22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ind w:firstLine="426"/>
        <w:rPr/>
      </w:pPr>
      <w:r>
        <w:rPr>
          <w:sz w:val="18"/>
        </w:rPr>
        <w:t>4.2. Быстрозажимной патрон поз.  1  крепится на шпинделе шуруповерта с помощью резьбы и фиксируется винтом М5 с левой резьбой.</w:t>
      </w:r>
    </w:p>
    <w:p>
      <w:pPr>
        <w:pStyle w:val="Normal"/>
        <w:tabs>
          <w:tab w:val="clear" w:pos="720"/>
          <w:tab w:val="left" w:pos="2422" w:leader="none"/>
        </w:tabs>
        <w:rPr/>
      </w:pPr>
      <w:r>
        <w:rPr>
          <w:sz w:val="18"/>
        </w:rPr>
        <w:t>Для установки и зажима рабочего инструмента  необходимо следующе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зжать кулачки патрона на необходимую величину, вращая внешнее кольцо патрона против часовой стрел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ставить сменный инструмент в патрон и,  вращая внешнее кольцо патрона по часовой стрелке, зажать его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>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sz w:val="19"/>
        </w:rPr>
        <w:t>4</w:t>
      </w:r>
      <w:r>
        <w:rPr>
          <w:sz w:val="18"/>
        </w:rPr>
        <w:t>.3. Включение шуруповерта осуществляется нажатием на курок выключателя поз. 4, а изменение частоты вращения шпинделя от минимального до максимального значения достигается путем увеличения усилия нажатия на курок.  Частоту вращения шпинделя можно фиксировать, нажав на кнопку блокировки поз. 5.</w:t>
      </w:r>
    </w:p>
    <w:p>
      <w:pPr>
        <w:pStyle w:val="Normal"/>
        <w:ind w:firstLine="426"/>
        <w:jc w:val="both"/>
        <w:rPr/>
      </w:pPr>
      <w:r>
        <w:rPr>
          <w:sz w:val="18"/>
        </w:rPr>
        <w:t>4.4. Реверсивный режим работы шуруповерта осуществляется  с помощью перемещения переключателя поз. 3  «влево-вправо», при этом шпиндель изменяет направление вращения на противоположное.</w:t>
      </w:r>
    </w:p>
    <w:p>
      <w:pPr>
        <w:pStyle w:val="Normal"/>
        <w:ind w:firstLine="426"/>
        <w:rPr/>
      </w:pPr>
      <w:r>
        <w:rPr>
          <w:sz w:val="18"/>
        </w:rPr>
        <w:t xml:space="preserve">4.5.  Предельный момент затяжки достигается путем   установки втулки поз. 2 в положение соответствующее максимальной цифре на втулке. Правильно установленный крутящий момент задаст необходимую глубину завертывания и предотвратит срезание шлицов у вворачиваемых шурупов и винтов.                                       </w:t>
      </w:r>
    </w:p>
    <w:p>
      <w:pPr>
        <w:pStyle w:val="Normal"/>
        <w:ind w:firstLine="426"/>
        <w:rPr/>
      </w:pPr>
      <w:r>
        <w:rPr>
          <w:sz w:val="18"/>
        </w:rPr>
        <w:t>4.6.  Положение втулки в зоне знака «сверло» устанавливается в режиме сверления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8"/>
        </w:rPr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5.1.  Шуруповерт в отношении безопасности соответствует    ГОСТ Р 50635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Шуруповерт должен применяться в соответствии с назначением,  указанном в настоящем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5.2. Необходимо бережно обращаться с шуруповертом, не подвергать его ударам, воздействию грязи, нефтепродуктов.</w:t>
      </w:r>
    </w:p>
    <w:p>
      <w:pPr>
        <w:pStyle w:val="Normal"/>
        <w:ind w:firstLine="426"/>
        <w:rPr/>
      </w:pPr>
      <w:r>
        <w:rPr>
          <w:sz w:val="18"/>
        </w:rPr>
        <w:t>5.3. 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2"/>
        <w:ind w:firstLine="426"/>
        <w:rPr/>
      </w:pPr>
      <w:r>
        <w:rPr/>
        <w:t xml:space="preserve">5.4. Перед началом работы необходимо провери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затяжку резьбовых со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адежность крепления патрона и рабочего инструм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отсутствие повреждений изоляции шнура, исправность штемпельной вил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общее состояние шуруповерта путем пуска его в режиме холостого хода в течение одной минуты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5. Запрещается эксплуатировать шуруповерт при возникновении хотя бы одной из следующих неисправностей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овреждение штемпельной вилки, шнура или его защитной труб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появление дыма или запаха, характерного для горящей изоляции; повреждение рабочего инструмент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поломка или появление трещин в корпусных деталях;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вытекание смазки из редуктора или вентиляционных каналов.</w:t>
      </w:r>
    </w:p>
    <w:p>
      <w:pPr>
        <w:pStyle w:val="2"/>
        <w:ind w:firstLine="426"/>
        <w:rPr/>
      </w:pPr>
      <w:r>
        <w:rPr/>
        <w:t xml:space="preserve">5.6. Запрещается: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заземлять шуруповерт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аботать шуруповертом с приставных лестниц;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эксплуатировать шуруповерт во взрывоопасной или химически активной среде, разрушающей металлы и изоляцию;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эксплуатировать в условиях воздействия капель, брызг, а также на открытых площадках во время дождя или снегопада; </w:t>
      </w:r>
    </w:p>
    <w:p>
      <w:pPr>
        <w:pStyle w:val="Normal"/>
        <w:ind w:left="426" w:hanging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26 Н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/>
      </w:pPr>
      <w:r>
        <w:rPr/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26 Н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tabs>
          <w:tab w:val="clear" w:pos="720"/>
          <w:tab w:val="left" w:pos="6804" w:leader="none"/>
        </w:tabs>
        <w:ind w:firstLine="1276"/>
        <w:rPr/>
      </w:pP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426" w:hanging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оставлять без надзора шуруповерт, присоединенный к питающей сети; 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тягивать и перекручивать шнур, подвергать его нагрузкам.</w:t>
      </w:r>
    </w:p>
    <w:p>
      <w:pPr>
        <w:pStyle w:val="2"/>
        <w:ind w:firstLine="426"/>
        <w:rPr/>
      </w:pPr>
      <w:r>
        <w:rPr/>
        <w:t>5.7. Перед началом работы обеспечьте, чтобы одежда и другие посторонние предметы не касались движущихся частей шуруповерта.</w:t>
      </w:r>
    </w:p>
    <w:p>
      <w:pPr>
        <w:pStyle w:val="Normal"/>
        <w:numPr>
          <w:ilvl w:val="1"/>
          <w:numId w:val="6"/>
        </w:numPr>
        <w:ind w:left="720" w:hanging="294"/>
        <w:jc w:val="both"/>
        <w:rPr/>
      </w:pPr>
      <w:r>
        <w:rPr>
          <w:sz w:val="18"/>
        </w:rPr>
        <w:t>Поверхность, подлежащую обработке, очистите от посторонних предметов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5.9. При необходимости надежно закрепите обрабатываемое изделие в зажимах или тисках.        </w:t>
      </w:r>
    </w:p>
    <w:p>
      <w:pPr>
        <w:pStyle w:val="Normal"/>
        <w:ind w:firstLine="426"/>
        <w:jc w:val="both"/>
        <w:rPr/>
      </w:pPr>
      <w:r>
        <w:rPr>
          <w:sz w:val="18"/>
        </w:rPr>
        <w:t>5.10. Во избежание перегрева и выхода из   строя электродвигателя необходимо следить за нагревом шуруповерта.</w:t>
      </w:r>
    </w:p>
    <w:p>
      <w:pPr>
        <w:pStyle w:val="Normal"/>
        <w:ind w:firstLine="426"/>
        <w:rPr/>
      </w:pPr>
      <w:r>
        <w:rPr>
          <w:sz w:val="18"/>
        </w:rPr>
        <w:t>5.11. Шуруповерт должен быть отключен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2"/>
        <w:ind w:firstLine="426"/>
        <w:rPr/>
      </w:pPr>
      <w:r>
        <w:rPr/>
        <w:t>5.12. Шуруповерт должен быть отключен от сети штемпельной вилкой (с предварительным отключением выключателя):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ри  регулировке или смене рабочего инструмента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ереносе шуруповерта с одного рабочего места на другое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ри перерыве в работе;</w:t>
      </w:r>
    </w:p>
    <w:p>
      <w:pPr>
        <w:pStyle w:val="2"/>
        <w:numPr>
          <w:ilvl w:val="0"/>
          <w:numId w:val="24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по окончании работ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.13. По окончании работы шуруповерт должен быть очищен от пыли и грязи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14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5.15. Согласно санитарно-гигиеническим нормам по вибрации допустимое суммарное время работы шуруповертом в режиме сверления не более 90 минут в день. При  более длительной работе необходимо применять индивидуальные средства защиты от вибрац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 xml:space="preserve">Подготовка шуруповерта к работе и порядок работы 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sz w:val="18"/>
        </w:rPr>
        <w:t>Запрещается начинать работу шуруповертом, не выполнив требования по технике безопасности, указанные в разделе  5  “Требования безопасности“.</w:t>
      </w:r>
    </w:p>
    <w:p>
      <w:pPr>
        <w:pStyle w:val="Normal"/>
        <w:ind w:firstLine="426"/>
        <w:jc w:val="both"/>
        <w:rPr/>
      </w:pPr>
      <w:r>
        <w:rPr>
          <w:sz w:val="18"/>
        </w:rPr>
        <w:t>6.1. При переносе шуруповерта из холодного помещения в теплое перед эксплуатацией  необходимо выдержать его до высыхания конденсата.</w:t>
      </w:r>
    </w:p>
    <w:p>
      <w:pPr>
        <w:pStyle w:val="21"/>
        <w:tabs>
          <w:tab w:val="clear" w:pos="567"/>
          <w:tab w:val="left" w:pos="426" w:leader="none"/>
        </w:tabs>
        <w:ind w:left="0" w:firstLine="426"/>
        <w:rPr/>
      </w:pPr>
      <w:r>
        <w:rPr>
          <w:sz w:val="18"/>
        </w:rPr>
        <w:t xml:space="preserve">6.2. С целью предотвращения самоотвинчивания сверлильного патрона со шпинделя в реверсивном режиме необходимо сверлильный патрон закрепить на шпинделе с помощью винта  с левой резьбой. 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rPr/>
      </w:pPr>
      <w:r>
        <w:rPr>
          <w:sz w:val="18"/>
        </w:rPr>
        <w:t xml:space="preserve">6.3.  Выбрать и установить рабочий инструмент (отвертка-насадка) соответствующей формы, размер которого соответствует размеру и форме шлицев шурупа / винта. Как правило, выбор осуществляется по номеру, маркированному на хвостовике насадки и упаковке шурупов / винтов. </w:t>
      </w:r>
    </w:p>
    <w:p>
      <w:pPr>
        <w:pStyle w:val="21"/>
        <w:tabs>
          <w:tab w:val="clear" w:pos="567"/>
          <w:tab w:val="left" w:pos="708" w:leader="none"/>
        </w:tabs>
        <w:ind w:left="0" w:firstLine="426"/>
        <w:jc w:val="both"/>
        <w:rPr/>
      </w:pPr>
      <w:r>
        <w:rPr>
          <w:sz w:val="18"/>
        </w:rPr>
        <w:t>6.4. Установку рабочего инструмента в быстрозажимной сверлильный патрон необходимо проводить в следующей последовательности:</w:t>
      </w:r>
    </w:p>
    <w:p>
      <w:pPr>
        <w:pStyle w:val="21"/>
        <w:tabs>
          <w:tab w:val="left" w:pos="0" w:leader="none"/>
          <w:tab w:val="left" w:pos="567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  разжать кулачки патрона на необходимую величину в зависимости от диаметра инструмента, вращая переднюю втулку патрона против часовой стрелки со стороны установки инструмента;</w:t>
      </w:r>
    </w:p>
    <w:p>
      <w:pPr>
        <w:pStyle w:val="21"/>
        <w:tabs>
          <w:tab w:val="clear" w:pos="567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·</w:t>
      </w:r>
      <w:r>
        <w:rPr>
          <w:sz w:val="18"/>
        </w:rPr>
        <w:t xml:space="preserve">   вставить инструмент в патрон и, удерживая прочно заднюю втулку, с силой    закрутить рукой переднюю втулку.</w:t>
      </w:r>
    </w:p>
    <w:p>
      <w:pPr>
        <w:pStyle w:val="Normal"/>
        <w:ind w:firstLine="426"/>
        <w:jc w:val="both"/>
        <w:rPr/>
      </w:pPr>
      <w:r>
        <w:rPr>
          <w:sz w:val="18"/>
        </w:rPr>
        <w:t>6.5. Шуруповерт рассчитан на длительный режим работы. Для кратковременного включения шуруповерта необходимо плавно нажать на курок выключателя поз. 4 (рис. 1), при отключении курок отпустить.</w:t>
      </w:r>
    </w:p>
    <w:p>
      <w:pPr>
        <w:pStyle w:val="Normal"/>
        <w:ind w:left="426" w:hanging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sz w:val="18"/>
        </w:rPr>
        <w:t>6.6. Для длительного включения плавно нажать на курок выключателя и зафиксировать данное положение кратковременным нажатием на кнопку поз. 5, курок должен</w:t>
      </w:r>
      <w:r>
        <w:rPr>
          <w:sz w:val="19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>зафиксироваться во включенном положении. Для отключения – курок нажать и отпустить.</w:t>
      </w:r>
    </w:p>
    <w:p>
      <w:pPr>
        <w:pStyle w:val="2"/>
        <w:ind w:firstLine="426"/>
        <w:jc w:val="left"/>
        <w:rPr/>
      </w:pPr>
      <w:r>
        <w:rPr/>
        <w:t>6.7. Для переключения на реверсивный режим работы необходимо перевести переключатель реверса поз. 3  в другое положение, нажать плавно на курок выключателя, при этом направление вращения патрона должно измениться на противоположное.</w:t>
      </w:r>
    </w:p>
    <w:p>
      <w:pPr>
        <w:pStyle w:val="Normal"/>
        <w:jc w:val="both"/>
        <w:rPr/>
      </w:pPr>
      <w:r>
        <w:rPr>
          <w:b/>
          <w:sz w:val="18"/>
        </w:rPr>
        <w:t xml:space="preserve">ВНИМАНИЕ!  </w:t>
      </w:r>
      <w:r>
        <w:rPr>
          <w:sz w:val="18"/>
        </w:rPr>
        <w:t>Переключение переключателя реверса производить при выключенном выключателе и после полной остановки электропривод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426"/>
        <w:rPr>
          <w:sz w:val="18"/>
        </w:rPr>
      </w:pPr>
      <w:r>
        <w:rPr>
          <w:sz w:val="18"/>
        </w:rPr>
        <w:t>6.8. При работе машины необходимо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шуруповерт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ключать шуруповерт, держа его в руках так, чтобы рабочий инструмент не соприкасался с обрабатываемой поверхностью, что предохранит шуруповерт  от сильного толч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сверление производить кратковременным нажатием на машину с частым выниманием сверла из отверстия для освобождения его от стружки.</w:t>
      </w:r>
    </w:p>
    <w:p>
      <w:pPr>
        <w:pStyle w:val="2"/>
        <w:ind w:firstLine="426"/>
        <w:jc w:val="left"/>
        <w:rPr/>
      </w:pPr>
      <w:r>
        <w:rPr/>
        <w:t>6.9. По окончании работы очистить шуруповерт от пыли и грязи, свернуть шнур питания в бухту.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можные неисправности и методы их устранения</w:t>
      </w:r>
    </w:p>
    <w:p>
      <w:pPr>
        <w:pStyle w:val="Style6"/>
        <w:ind w:right="481" w:firstLine="7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тказов, выявление их проявле-ния, дополнительные признаки</w:t>
            </w: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 При включении изделия электродвигатель не работает (напряже-ние в сети е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1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3. Износ или повреждение щеток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1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менить щетк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 Протереть коллектор бен-зином или спирт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 Витковое замыкание в обмотке якоря или стато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. Заменить якорь или ст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1. Шуруповерт перегружен сильным нажатием на нег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Затупилось сверл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3. Электродвигатель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. Уменьшить силу нажат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. Заточить сверл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3.3. Просушить электродвиг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Шуруповерт во время работы стопор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. Поломка редукто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1. Заменить редуктор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1. Износ  шестерни реду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1. Заменить редуктор</w:t>
            </w:r>
          </w:p>
        </w:tc>
      </w:tr>
    </w:tbl>
    <w:p>
      <w:pPr>
        <w:pStyle w:val="Normal"/>
        <w:ind w:left="1134" w:hanging="1134"/>
        <w:rPr>
          <w:sz w:val="6"/>
        </w:rPr>
      </w:pPr>
      <w:r>
        <w:rPr>
          <w:sz w:val="6"/>
        </w:rPr>
      </w:r>
    </w:p>
    <w:p>
      <w:pPr>
        <w:pStyle w:val="Normal"/>
        <w:ind w:left="1134" w:hanging="113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34" w:hanging="1134"/>
        <w:rPr/>
      </w:pPr>
      <w:r>
        <w:rPr>
          <w:sz w:val="18"/>
        </w:rPr>
        <w:t>Примечание: Устранение неисправностей производится в гарантийных мастерских,  указанных в настоящем руководстве.</w:t>
      </w:r>
    </w:p>
    <w:p>
      <w:pPr>
        <w:pStyle w:val="Normal"/>
        <w:ind w:left="1134" w:hanging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center"/>
        <w:rPr>
          <w:sz w:val="18"/>
        </w:rPr>
      </w:pPr>
      <w:r>
        <w:rPr>
          <w:sz w:val="18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15</wp:posOffset>
                </wp:positionH>
                <wp:positionV relativeFrom="paragraph">
                  <wp:posOffset>57785</wp:posOffset>
                </wp:positionV>
                <wp:extent cx="24130" cy="3312160"/>
                <wp:effectExtent l="14605" t="635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331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5pt" to="2.3pt,265.3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26 Н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jc w:val="center"/>
        <w:rPr/>
      </w:pPr>
      <w:r>
        <w:rPr/>
        <w:t>Шуруповерт электрический ЭШ-0,26 Н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1134" w:hanging="1134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PlainText"/>
        <w:ind w:left="426" w:right="127" w:hanging="42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1. Правильная эксплуатация и своевременное техническое обслуживание шуруповерта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2. Ремонт и обслуживание шуруповерта  необходимо проводить только в гарантийных мастерских по ремонту, указанных в данном руководстве. Работы по обслуживанию шуруповерта производятся за счет владельца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8.3. Обслуживание проводится специально подготовленным персоналом и включает в себ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 и проверку работы на холостом ходу не менее 5 минут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80 часов и при их  длине менее  4 мм (при этом появляются крупные искры  под щеткой).  После замены щеток необходимо произвести 10 минутную приработку  в режиме холостого хо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PlainText"/>
        <w:ind w:left="426" w:hanging="0"/>
        <w:jc w:val="both"/>
        <w:rPr/>
      </w:pPr>
      <w:r>
        <w:rPr>
          <w:rFonts w:cs="Times New Roman" w:ascii="Times New Roman" w:hAnsi="Times New Roman"/>
          <w:sz w:val="18"/>
        </w:rPr>
        <w:t>Смазка машины производится смазкой «Литол 24» ГОСТ 21160-87. Допускается замена смазкой «ЦИАТИМ 201»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0" w:leader="none"/>
        </w:tabs>
        <w:ind w:right="-86" w:firstLine="426"/>
        <w:rPr/>
      </w:pPr>
      <w:r>
        <w:rPr>
          <w:sz w:val="18"/>
        </w:rPr>
        <w:t>8.4. При кратковременном хранении открытые коррозирующие части шуруповерта должны быть покрыты слоем технического вазелина. Покрытые защитной смазкой  шуруповерты 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</w:t>
      </w:r>
    </w:p>
    <w:p>
      <w:pPr>
        <w:pStyle w:val="Normal"/>
        <w:ind w:right="-21" w:hanging="0"/>
        <w:rPr/>
      </w:pPr>
      <w:r>
        <w:rPr>
          <w:sz w:val="18"/>
        </w:rPr>
        <w:t>При длительном хранении (до 5 лет) необходимо открытые коррозирующие части шуруповерта покрыть консервационной смазкой К-17 ГОСТ 10877.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5. Хранить шуруповерт необходимо в упаковочной коробке в сухом месте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и службы и хранения, гарантии изготовителя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18"/>
        </w:rPr>
      </w:pPr>
      <w:r>
        <w:rPr>
          <w:sz w:val="18"/>
        </w:rPr>
        <w:t>9.1.  Сроки службы и хране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 w:val="18"/>
        </w:rPr>
        <w:t>Срок службы шуруповерта – 5 лет. Срок хранения до начала эксплуатации – 1 год в консервации (упаковке) изготовителя в складских помещениях при температуре окружающей среды от –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40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sz w:val="18"/>
        </w:rPr>
        <w:t>Указанные сроки службы и хранения действительны при соблюдении потребителем требований настоящего руководства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sz w:val="18"/>
        </w:rPr>
      </w:pPr>
      <w:r>
        <w:rPr>
          <w:sz w:val="18"/>
        </w:rPr>
        <w:t>9.2.    Гарантии изготовителя.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20"/>
        </w:rPr>
      </w:pPr>
      <w:r>
        <w:rPr>
          <w:sz w:val="18"/>
        </w:rPr>
        <w:t>9.2.1. Гарантийный срок эксплуатации шуруповерта – 12 месяцев с даты продажи. При отсутствии в гарантийном талоне даты продажи и штампа торговой организации    гарантийный срок эксплуатации исчисляется с даты изготовления шуруповерта. Гарантия не распространяется на патрон сверлильный, входящих в комплект поставки, рабочий инструмент и индивидуальную упаковку (коробку, кейс).</w:t>
      </w:r>
    </w:p>
    <w:p>
      <w:pPr>
        <w:pStyle w:val="3"/>
        <w:rPr/>
      </w:pPr>
      <w:r>
        <w:rPr>
          <w:sz w:val="18"/>
        </w:rPr>
        <w:t>9.2.2. Гарантии не распространяются на шуруповер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709" w:hanging="709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709" w:hanging="709"/>
        <w:rPr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709" w:hanging="709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PlainText"/>
        <w:ind w:left="426" w:right="127" w:hanging="42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.д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я жидкостей, посторонних предметов и веществ внутрь издел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ением в электрическую сеть с параметрами, отличными от указанных в руководстве по эксплуат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аличия дефектов, вызванных действием непреодолимой силы (несчастный случай, пожар, наводнение, удар молнии и др.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Гарантия не распространяется на сверлильный патрон, быстроизнашиваемые детали изделия (щетки и т.п.) и индивидуальную упаковку (коробку, кейс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ind w:left="0" w:hanging="0"/>
        <w:rPr/>
      </w:pPr>
      <w:r>
        <w:rPr>
          <w:sz w:val="18"/>
        </w:rPr>
        <w:t>Внешние проявления дефектов шуруповерта, вызванных его неправильной эксплуатацией, приведены в таблице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чины отказа изде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Работа электродвигателя с перегрузкой (затупленный инструмент, чрезмерная подач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Одновременное сгорание якоря и стато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sz w:val="18"/>
              </w:rPr>
              <w:t>Сгорание якоря с оплавлением изоляционных  втул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Небрежное обращение с шуруповертом при работе и хра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Повреждение провода соединительного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Коррозия деталей изде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567" w:leader="none"/>
              </w:tabs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Техническое обслуживание  не проводилос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  <w:t>Щетки двигателя имеют длину менее 4 м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6"/>
        <w:jc w:val="center"/>
        <w:rPr>
          <w:sz w:val="2"/>
        </w:rPr>
      </w:pPr>
      <w:r>
        <w:rPr>
          <w:sz w:val="2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rPr/>
      </w:pPr>
      <w:r>
        <w:rPr>
          <w:sz w:val="18"/>
        </w:rPr>
        <w:t>9.3. Срок службы шуруповерта 5 лет. По истечении срока службы необходимо произвести техническое обслуживание шуруповерта в ремонтных мастерских за счет владельца с удалением продуктов износа и пыли. Использование шуруповерт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6"/>
        </w:rPr>
      </w:pPr>
      <w:r>
        <w:rPr>
          <w:sz w:val="18"/>
        </w:rPr>
        <w:t xml:space="preserve">             </w:t>
      </w:r>
    </w:p>
    <w:p>
      <w:pPr>
        <w:pStyle w:val="3"/>
        <w:ind w:left="0" w:firstLine="426"/>
        <w:rPr/>
      </w:pPr>
      <w:r>
        <w:rPr>
          <w:sz w:val="18"/>
        </w:rPr>
        <w:t>9.4. В течение гарантийного срока эксплуатации шуруповерта неисправности по вине изготовителя устраняются бесплатно. При гарантийном ремонте в комплекте с шуруповертом  должен быть предъявлен талон на гарантийный ремонт вместе с руководством по эксплуатации. Удовлетворение претензий потребителей по изделиям с недостатками по вине изготовителя производится в соответствии с законом РФ «О защите прав потребителей». Адреса ремонтных мастерских указаны в приложении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9.5. Продолжительность гарантийного ремонта в авторизированных сервисных центрах  ЗАО “Диффузион Инструмент” до 30 дней (за исключением времени доставки).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 Свидетельство о приемке </w:t>
      </w:r>
    </w:p>
    <w:p>
      <w:pPr>
        <w:pStyle w:val="3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19"/>
        </w:rPr>
        <w:t xml:space="preserve">              </w:t>
      </w:r>
      <w:r>
        <w:rPr>
          <w:sz w:val="20"/>
        </w:rPr>
        <w:t>Шуруповерт электрический ЭШ-0,26 Н соответствует техническим условиям ЖКСН.298317.001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>Дата изготовления  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Ш-0,26 Н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6"/>
        <w:jc w:val="center"/>
        <w:rPr>
          <w:sz w:val="22"/>
        </w:rPr>
      </w:pPr>
      <w:r>
        <w:rPr>
          <w:sz w:val="22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Шуруповерт электрический ЭШ-0,26 Н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шуруповерта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При покупке изделия ЭШ-0,26 Н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>
          <w:sz w:val="22"/>
        </w:rPr>
      </w:pPr>
      <w:r>
        <w:rPr>
          <w:sz w:val="16"/>
          <w:lang w:val="en-US"/>
        </w:rPr>
        <w:t xml:space="preserve">              </w:t>
      </w:r>
      <w:r>
        <w:rPr>
          <w:sz w:val="16"/>
        </w:rPr>
        <w:t xml:space="preserve">                                       </w:t>
      </w:r>
      <w:r>
        <w:rPr>
          <w:sz w:val="16"/>
          <w:lang w:val="en-US"/>
        </w:rPr>
        <w:t xml:space="preserve">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851" w:right="680" w:gutter="0" w:header="0" w:top="426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5"/>
    <w:lvlOverride w:ilvl="0">
      <w:startOverride w:val="5"/>
    </w:lvlOverride>
  </w:num>
  <w:num w:numId="28">
    <w:abstractNumId w:val="16"/>
    <w:lvlOverride w:ilvl="0">
      <w:startOverride w:val="6"/>
    </w:lvlOverride>
  </w:num>
  <w:num w:numId="29">
    <w:abstractNumId w:val="13"/>
    <w:lvlOverride w:ilvl="0"/>
    <w:lvlOverride w:ilvl="1">
      <w:startOverride w:val="1"/>
    </w:lvlOverride>
  </w:num>
  <w:num w:numId="30">
    <w:abstractNumId w:val="9"/>
    <w:lvlOverride w:ilvl="0"/>
    <w:lvlOverride w:ilvl="1">
      <w:startOverride w:val="1"/>
    </w:lvlOverride>
  </w:num>
  <w:num w:numId="31">
    <w:abstractNumId w:val="18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Mediumtext">
    <w:name w:val="medium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Маркированный список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</w:pPr>
    <w:rPr>
      <w:sz w:val="19"/>
      <w:lang w:val="en-US"/>
    </w:rPr>
  </w:style>
  <w:style w:type="paragraph" w:styleId="22">
    <w:name w:val="Маркированный список 2"/>
    <w:basedOn w:val="Normal"/>
    <w:qFormat/>
    <w:pPr>
      <w:spacing w:lineRule="auto" w:line="216"/>
      <w:ind w:left="426" w:hanging="426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39:00Z</dcterms:created>
  <dc:creator>„€””“‡€ЋЌ</dc:creator>
  <dc:description/>
  <cp:keywords/>
  <dc:language>en-US</dc:language>
  <cp:lastModifiedBy>USER</cp:lastModifiedBy>
  <cp:lastPrinted>2010-01-14T11:46:00Z</cp:lastPrinted>
  <dcterms:modified xsi:type="dcterms:W3CDTF">2015-02-18T07:02:00Z</dcterms:modified>
  <cp:revision>15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