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</w:r>
    </w:p>
    <w:p>
      <w:pPr>
        <w:pStyle w:val="Normal"/>
        <w:ind w:right="482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802640</wp:posOffset>
                </wp:positionV>
                <wp:extent cx="9896475" cy="0"/>
                <wp:effectExtent l="0" t="71755" r="635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640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567" w:gutter="0" w:header="0" w:top="709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"/>
        <w:ind w:left="709" w:right="481" w:hanging="0"/>
        <w:rPr>
          <w:b/>
          <w:b/>
          <w:sz w:val="52"/>
        </w:rPr>
      </w:pPr>
      <w:r>
        <w:rPr>
          <w:b/>
          <w:sz w:val="52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ind w:left="709" w:right="481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tyle6"/>
        <w:ind w:left="709" w:right="48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8875</wp:posOffset>
                </wp:positionH>
                <wp:positionV relativeFrom="paragraph">
                  <wp:posOffset>110490</wp:posOffset>
                </wp:positionV>
                <wp:extent cx="44665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Краскораспылитель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электрический                                                                     </w:t>
                            </w:r>
                          </w:p>
                          <w:p>
                            <w:pPr>
                              <w:pStyle w:val="Style6"/>
                              <w:ind w:left="709" w:right="481" w:hanging="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РЭ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7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Краскораспылитель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электрический                                                                     </w:t>
                      </w:r>
                    </w:p>
                    <w:p>
                      <w:pPr>
                        <w:pStyle w:val="Style6"/>
                        <w:ind w:left="709" w:right="481" w:hanging="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КРЭ-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ind w:left="709" w:right="481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75</wp:posOffset>
                </wp:positionH>
                <wp:positionV relativeFrom="paragraph">
                  <wp:posOffset>102870</wp:posOffset>
                </wp:positionV>
                <wp:extent cx="4026535" cy="1239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8.1pt;mso-position-vertical-relative:text;margin-left:13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Style6"/>
        <w:ind w:left="709" w:right="481" w:hanging="0"/>
        <w:rPr/>
      </w:pPr>
      <w:r>
        <w:rPr/>
      </w:r>
    </w:p>
    <w:p>
      <w:pPr>
        <w:pStyle w:val="Style6"/>
        <w:ind w:left="709" w:right="481" w:hanging="0"/>
        <w:rPr>
          <w:b/>
          <w:b/>
          <w:sz w:val="32"/>
        </w:rPr>
      </w:pPr>
      <w:r>
        <w:rPr/>
        <w:t xml:space="preserve"> </w:t>
      </w:r>
      <w:r>
        <w:rPr>
          <w:b/>
          <w:sz w:val="44"/>
        </w:rPr>
        <w:t xml:space="preserve">                                                                                          </w:t>
      </w:r>
    </w:p>
    <w:p>
      <w:pPr>
        <w:pStyle w:val="Style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631305</wp:posOffset>
                </wp:positionV>
                <wp:extent cx="9867900" cy="1206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22.15pt" to="817pt,523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3375</wp:posOffset>
                </wp:positionH>
                <wp:positionV relativeFrom="paragraph">
                  <wp:posOffset>123190</wp:posOffset>
                </wp:positionV>
                <wp:extent cx="1837690" cy="3517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7.7pt;mso-wrap-distance-left:9.05pt;mso-wrap-distance-right:9.05pt;mso-wrap-distance-top:0pt;mso-wrap-distance-bottom:0pt;margin-top:9.7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МОЛЕНС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color w:val="000000"/>
          <w:spacing w:val="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15240</wp:posOffset>
                </wp:positionV>
                <wp:extent cx="3987165" cy="3481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802380" cy="33883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2380" cy="338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274.1pt;mso-wrap-distance-left:9.05pt;mso-wrap-distance-right:9.05pt;mso-wrap-distance-top:0pt;mso-wrap-distance-bottom:0pt;margin-top:1.2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802380" cy="3388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2380" cy="338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b/>
          <w:b/>
          <w:bCs/>
          <w:color w:val="000000"/>
          <w:spacing w:val="8"/>
        </w:rPr>
      </w:pPr>
      <w:r>
        <w:rPr>
          <w:rFonts w:cs="Arial" w:ascii="Arial" w:hAnsi="Arial"/>
          <w:b/>
          <w:bCs/>
          <w:color w:val="000000"/>
          <w:spacing w:val="8"/>
        </w:rPr>
      </w:r>
    </w:p>
    <w:p>
      <w:pPr>
        <w:pStyle w:val="Normal"/>
        <w:shd w:fill="FFFFFF" w:val="clear"/>
        <w:ind w:left="-180" w:firstLine="190"/>
        <w:jc w:val="center"/>
        <w:rPr>
          <w:rFonts w:ascii="Arial" w:hAnsi="Arial" w:cs="Arial"/>
          <w:color w:val="000000"/>
          <w:spacing w:val="8"/>
          <w:lang w:val="en-US"/>
        </w:rPr>
      </w:pPr>
      <w:r>
        <w:rPr>
          <w:rFonts w:cs="Arial" w:ascii="Arial" w:hAnsi="Arial"/>
          <w:color w:val="000000"/>
          <w:spacing w:val="8"/>
          <w:lang w:val="en-US"/>
        </w:rPr>
      </w:r>
    </w:p>
    <w:p>
      <w:pPr>
        <w:pStyle w:val="Style6"/>
        <w:jc w:val="center"/>
        <w:rPr>
          <w:rFonts w:ascii="Arial" w:hAnsi="Arial" w:cs="Arial"/>
          <w:b/>
          <w:b/>
          <w:bCs/>
          <w:color w:val="000000"/>
          <w:spacing w:val="8"/>
          <w:lang w:val="en-US"/>
        </w:rPr>
      </w:pPr>
      <w:r>
        <w:rPr>
          <w:rFonts w:cs="Arial" w:ascii="Arial" w:hAnsi="Arial"/>
          <w:b/>
          <w:bCs/>
          <w:color w:val="000000"/>
          <w:spacing w:val="8"/>
          <w:lang w:val="en-US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1369695</wp:posOffset>
                </wp:positionV>
                <wp:extent cx="2409190" cy="4660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3402" w:leader="none"/>
                                <w:tab w:val="left" w:pos="3686" w:leader="none"/>
                                <w:tab w:val="left" w:pos="3820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ство по эксплуатации                                                                                                                  ЖКСН.298282.002-01 Р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07.85pt;mso-position-vertical-relative:text;margin-left:45.1pt;mso-position-horizontal-relative:text">
                <v:textbox>
                  <w:txbxContent>
                    <w:p>
                      <w:pPr>
                        <w:pStyle w:val="Style6"/>
                        <w:tabs>
                          <w:tab w:val="clear" w:pos="720"/>
                          <w:tab w:val="left" w:pos="3402" w:leader="none"/>
                          <w:tab w:val="left" w:pos="3686" w:leader="none"/>
                          <w:tab w:val="left" w:pos="3820" w:leader="none"/>
                        </w:tabs>
                        <w:ind w:right="58" w:hanging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ство по эксплуатации                                                                                                                  ЖКСН.298282.002-01 Р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57300</wp:posOffset>
                </wp:positionH>
                <wp:positionV relativeFrom="paragraph">
                  <wp:posOffset>60325</wp:posOffset>
                </wp:positionV>
                <wp:extent cx="457200" cy="534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34600"/>
                          <a:chOff x="0" y="0"/>
                          <a:chExt cx="457200" cy="53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0" y="421560"/>
                            <a:ext cx="4107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4.75pt;width:36pt;height:42.1pt" coordorigin="-1980,95" coordsize="720,8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80;top:95;width:719;height:72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-1942;top:759;width:646;height:17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/>
      </w:pPr>
      <w:r>
        <w:rPr>
          <w:b/>
          <w:bCs/>
        </w:rPr>
        <w:t>УВАЖАЕМЫЙ ПОКУПАТЕЛЬ!</w:t>
      </w:r>
    </w:p>
    <w:p>
      <w:pPr>
        <w:pStyle w:val="Style6"/>
        <w:ind w:right="56" w:firstLine="426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и покупке краскораспылителя электрического КРЭ-1 (в дальнейшем “краскораспылитель”) требуйте проверки работоспособности изделия  на холостом  ходу (время проверки не более 5 секунд) и проверки соответствия комплектности разделу 3 настоящего руководства по эксплуатации.</w:t>
      </w:r>
    </w:p>
    <w:p>
      <w:pPr>
        <w:pStyle w:val="Style6"/>
        <w:ind w:right="56" w:firstLine="426"/>
        <w:jc w:val="both"/>
        <w:rPr>
          <w:sz w:val="18"/>
        </w:rPr>
      </w:pPr>
      <w:r>
        <w:rPr>
          <w:sz w:val="18"/>
        </w:rPr>
        <w:t>Проверьте отсутствие механических повреждений изделия,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sz w:val="18"/>
          <w:szCs w:val="18"/>
        </w:rPr>
        <w:t>Убедитесь, что в талоне на гарантийный ремонт и всех отравных талонах на гарантийный ремонт  проставлены штамп магазина, подпись или штамп продавца и дата продажи.</w:t>
      </w:r>
    </w:p>
    <w:p>
      <w:pPr>
        <w:pStyle w:val="Style6"/>
        <w:ind w:right="56" w:firstLine="426"/>
        <w:jc w:val="both"/>
        <w:rPr/>
      </w:pPr>
      <w:r>
        <w:rPr>
          <w:b/>
          <w:sz w:val="18"/>
          <w:szCs w:val="18"/>
        </w:rPr>
        <w:t>ПОМНИТЕ</w:t>
      </w:r>
      <w:r>
        <w:rPr>
          <w:sz w:val="18"/>
          <w:szCs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>Перед включением краскораспылителя внимательно  ознакомьтесь с  настоящим  руководством. Изучите  требования безопасности и указания по эксплуатации изделия.</w:t>
      </w:r>
    </w:p>
    <w:p>
      <w:pPr>
        <w:pStyle w:val="Style6"/>
        <w:ind w:right="56" w:firstLine="426"/>
        <w:jc w:val="both"/>
        <w:rPr/>
      </w:pPr>
      <w:r>
        <w:rPr>
          <w:sz w:val="18"/>
        </w:rPr>
        <w:t xml:space="preserve"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 </w:t>
      </w:r>
    </w:p>
    <w:p>
      <w:pPr>
        <w:pStyle w:val="Style6"/>
        <w:ind w:right="5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1.1. Краскораспылитель является инструментом бытового назначения и предназначен для распыления лакокрасочных материалов, грунтовок, морилок, </w:t>
      </w:r>
      <w:r>
        <w:rPr>
          <w:sz w:val="18"/>
        </w:rPr>
        <w:t xml:space="preserve"> средств защиты древесины и растений, масел, антикоррозионных покрытий, дезинфицирующих средств на основе растворителей и воды, а также других неэлектропроводных жидкостей на обрабатываемые поверхности методом безвоздушного распыления. </w:t>
      </w:r>
    </w:p>
    <w:p>
      <w:pPr>
        <w:pStyle w:val="Normal"/>
        <w:ind w:firstLine="426"/>
        <w:rPr>
          <w:sz w:val="10"/>
        </w:rPr>
      </w:pPr>
      <w:r>
        <w:rPr>
          <w:sz w:val="18"/>
        </w:rPr>
        <w:t>Краскораспылитель не пригоден для распыления  щелочей, кислотосодержащих материалов, материалов с твердыми составляющими и материалов с затрудненным распылением и каплеобразованием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1.2. Краскораспылитель предназначен для эксплуатации в районах  умеренного климата,   исполнения УХЛ,  при температуре окружающего воздуха от плюс 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</w:t>
      </w:r>
      <w:r>
        <w:rPr>
          <w:rFonts w:cs="Times New Roman" w:ascii="Times New Roman" w:hAnsi="Times New Roman"/>
          <w:sz w:val="18"/>
          <w:szCs w:val="18"/>
        </w:rPr>
        <w:t xml:space="preserve"> и относительной влажности воздуха 80% при 15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rFonts w:cs="Times New Roman" w:ascii="Times New Roman" w:hAnsi="Times New Roman"/>
          <w:sz w:val="18"/>
          <w:szCs w:val="18"/>
        </w:rPr>
        <w:t>С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1.3.  Краскораспылитель работает от сети переменного тока напряжением 220 В, частотой 50 Гц..</w:t>
      </w:r>
    </w:p>
    <w:p>
      <w:pPr>
        <w:pStyle w:val="Style6"/>
        <w:ind w:right="-21" w:firstLine="426"/>
        <w:rPr/>
      </w:pPr>
      <w:r>
        <w:rPr>
          <w:sz w:val="18"/>
          <w:szCs w:val="18"/>
        </w:rPr>
        <w:t xml:space="preserve">1.4.  Класс защиты краскораспылителя –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с двойной изоляцией).</w:t>
      </w:r>
    </w:p>
    <w:p>
      <w:pPr>
        <w:pStyle w:val="Normal"/>
        <w:ind w:firstLine="426"/>
        <w:rPr/>
      </w:pPr>
      <w:r>
        <w:rPr>
          <w:sz w:val="18"/>
          <w:szCs w:val="18"/>
        </w:rPr>
        <w:t>1.5.  Режим работы краскораспылителя повторно-кратковременный 15/5 мин (15 мин. - работа, 5 мин. -  пауза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6. В настоящем руководстве изложены основные сведения и требования, необходимые для правильной эксплуатации краскораспылителя, от соблюдения которых зависит его надежная работа.</w:t>
      </w:r>
    </w:p>
    <w:p>
      <w:pPr>
        <w:pStyle w:val="PlainText"/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Style6"/>
        <w:ind w:right="481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7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90"/>
        <w:gridCol w:w="27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парамет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нач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Напряжение питающей сети,  В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10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Частота питающей сети,  Гц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</w:t>
            </w:r>
            <w:r>
              <w:rPr>
                <w:rFonts w:eastAsia="Symbol" w:cs="Symbol" w:ascii="Symbol" w:hAnsi="Symbol"/>
                <w:sz w:val="18"/>
              </w:rPr>
              <w:t>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Производительност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0 мл/мин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Вместимость резервуа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00 м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метр соп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,8 м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Масса, кг,  не бол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 м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60х120х23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лет,  не мене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82"/>
        <w:gridCol w:w="615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кораспылител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ервуар для кра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новлен на изделии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нка для измерения плот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апа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ка-сопл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установлена на изделии</w:t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ind w:right="5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Применять краскораспылитель разрешается только в соответствии с назначением, указанным в руководстве по эксплуатации.</w:t>
      </w:r>
    </w:p>
    <w:p>
      <w:pPr>
        <w:pStyle w:val="Normal"/>
        <w:ind w:firstLine="426"/>
        <w:rPr/>
      </w:pPr>
      <w:r>
        <w:rPr>
          <w:sz w:val="18"/>
        </w:rPr>
        <w:t>4.2. 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носить краскораспылитель внутрь котлов, резервуаров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заземлять краскораспылитель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оставлять без надзора краскораспылитель, присоединенный к питающей сети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работать краскораспылителем на приставных лестницах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краскораспылитель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выключателя;  появления дыма или запаха, характерного для горящей изоляции; появление повышенного шума, стука, вибрации; поломки или появления трещин в корпусных деталях; вытекания лакокрасочного материала через  отверстия корпуса насосной части.</w:t>
      </w:r>
    </w:p>
    <w:p>
      <w:pPr>
        <w:pStyle w:val="Normal"/>
        <w:ind w:firstLine="426"/>
        <w:jc w:val="both"/>
        <w:rPr/>
      </w:pPr>
      <w:r>
        <w:rPr>
          <w:sz w:val="18"/>
        </w:rPr>
        <w:t>4.3. При работе  необходимо применять индивидуальные средства защиты: защитные очки, дыхательную маску (респиратор), перчатки.</w:t>
      </w:r>
    </w:p>
    <w:p>
      <w:pPr>
        <w:pStyle w:val="Normal"/>
        <w:ind w:firstLine="426"/>
        <w:jc w:val="both"/>
        <w:rPr/>
      </w:pPr>
      <w:r>
        <w:rPr>
          <w:sz w:val="18"/>
        </w:rPr>
        <w:t>4.4. При эксплуатации краскораспылителя необходимо бережно обращаться с ним, не подвергать изделие ударам.</w:t>
      </w:r>
    </w:p>
    <w:p>
      <w:pPr>
        <w:pStyle w:val="Normal"/>
        <w:ind w:firstLine="426"/>
        <w:jc w:val="both"/>
        <w:rPr/>
      </w:pPr>
      <w:r>
        <w:rPr>
          <w:sz w:val="18"/>
        </w:rPr>
        <w:t>4.5. Шнур краскораспылителя должен быть защищен от случайного повреждения, непосредственное соприкосновение шнура с горячими или масляными поверхностями не допуска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</w:rPr>
        <w:t>Краскораспылитель должен быть отключен от сети: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внезапной остановке (вследствие исчезновения напряжения в сети и т.д.)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снятии резервуара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переносе краскораспылителя с одного места на другое;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2"/>
        <w:ind w:firstLine="426"/>
        <w:rPr/>
      </w:pPr>
      <w:r>
        <w:rPr/>
        <w:t>4.7. По окончании работы краскораспылитель должен быть очищен от  лакокрасочных материалов. Неправильная или некачественная очистка краскораспылителя приводит к загрязнению деталей и появлению ржавчины, выходу из строя деталей изделия.</w:t>
      </w:r>
    </w:p>
    <w:p>
      <w:pPr>
        <w:pStyle w:val="2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firstLine="426"/>
        <w:rPr/>
      </w:pPr>
      <w:r>
        <w:rPr/>
        <w:t>4.8. Во время работы необходимо обеспечить вентиляцию рабочего помещения (открыть форточку, окно).</w:t>
      </w:r>
    </w:p>
    <w:p>
      <w:pPr>
        <w:pStyle w:val="2"/>
        <w:ind w:firstLine="426"/>
        <w:rPr/>
      </w:pPr>
      <w:r>
        <w:rPr/>
        <w:t>4.9. Запрещается производить работы краскораспылителем  вблизи открытого огня, включенных электронагревательных приборов, а так же курить во время работы.</w:t>
      </w:r>
    </w:p>
    <w:p>
      <w:pPr>
        <w:pStyle w:val="2"/>
        <w:ind w:firstLine="426"/>
        <w:rPr/>
      </w:pPr>
      <w:r>
        <w:rPr/>
        <w:t>4.10. При возникновении необходимости в использовании удлинителя следует подбирать его с учетом условий эксплуатации (если работы требуется выполнять на улице, удлинитель должен иметь соответственный допуск к эксплуатации в подобных условиях).</w:t>
      </w:r>
    </w:p>
    <w:p>
      <w:pPr>
        <w:pStyle w:val="Normal"/>
        <w:ind w:firstLine="426"/>
        <w:jc w:val="both"/>
        <w:rPr/>
      </w:pPr>
      <w:r>
        <w:rPr>
          <w:sz w:val="18"/>
        </w:rPr>
        <w:t>4.11. Несколько советов лицу, эксплуатирующему краскораспылител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для краскораспылителя применяйте краску определенной  тонкости помола, так как отсутствие в красочном составе крупных включений обеспечивает хорошую и качественную работу краскораспылител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во избежание нерационального расхода краски желательно после каждого прохода выключать краскораспылитель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не включайте краскораспылитель без распыляемых материалов более чем на 5 секунд, так как при этом детали насоса изделия подвергаются значительному изнашива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</w:rPr>
        <w:t>чтобы получить качественно окрашенную поверхность, необходимо последовательно нанести несколько слоев краски, при этом наносить очередной слой краски нужно после полного высыхания предыдущего, не допуская перенасыщения лакокрасочным материалом  окрашиваем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стройство и принцип работы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1. Внешний вид  краскораспылителя показан на Рис.1.</w:t>
      </w:r>
    </w:p>
    <w:p>
      <w:pPr>
        <w:pStyle w:val="Normal"/>
        <w:ind w:firstLine="426"/>
        <w:rPr/>
      </w:pPr>
      <w:r>
        <w:rPr>
          <w:sz w:val="18"/>
        </w:rPr>
        <w:t xml:space="preserve">5.2. Принцип работы краскораспылителя основан на возвратно-поступательном движении поршня поз. 9, приводимого в движение якорем и электромагнитом. </w:t>
      </w:r>
    </w:p>
    <w:p>
      <w:pPr>
        <w:pStyle w:val="Normal"/>
        <w:ind w:firstLine="426"/>
        <w:rPr/>
      </w:pPr>
      <w:r>
        <w:rPr>
          <w:sz w:val="18"/>
        </w:rPr>
        <w:t xml:space="preserve">5.3. Вследствие возвратно-поступательного движения поршня производится всасывание распыляемого материала из резервуара поз. 6 через фильтр поз. 8 в рабочую камеру цилиндра поз. 12, где происходит его сжатие, а затем выталкивание через клапан поз. 13 и гайку-сопло поз. 7. </w:t>
      </w:r>
    </w:p>
    <w:p>
      <w:pPr>
        <w:pStyle w:val="Normal"/>
        <w:ind w:firstLine="426"/>
        <w:rPr/>
      </w:pPr>
      <w:r>
        <w:rPr>
          <w:sz w:val="18"/>
        </w:rPr>
        <w:t>5.4. Регулятором поз. 3 регулируется расход распыляемого материала. При повороте регулятора по часовой стрелке интенсивность распыления уменьшается, против часовой стрелки – увеличиваетс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5. Включение краскораспылителя осуществляется с помощью выключателя поз. 4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ать краскопультом, не выполнив требования по технике безопасности, указанные в разделе 4 “Указания по технике безопасности” настоящего руководства по эксплуатации.</w:t>
      </w:r>
    </w:p>
    <w:p>
      <w:pPr>
        <w:pStyle w:val="Normal"/>
        <w:ind w:firstLine="426"/>
        <w:rPr/>
      </w:pPr>
      <w:r>
        <w:rPr>
          <w:sz w:val="18"/>
        </w:rPr>
        <w:t>6.1. Перед тем как начать  эксплуатировать краскораспылитель потренируйтесь, заполнив ваш распылитель водой, на картоне или некондиционных досках, чтобы, если вы впервые работаете с прибором, ощутить его в действии, не тратя зря краску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2. Перед началом покрасочных работ необходимо: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роверить отсутствие засохшей краски в поршне, цилиндре, клапане, гайке-сопле и резервуаре, а также наличие и целостность колец резиновых поз. 11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роверить целостность сетевого шнура, его защитной трубки и штепсельной вилки, корпуса изделия, а также надежность крепления деталей механизма распыления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роверить четкость работы выключателя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одготовить окрашиваемую поверхность. Убедиться в том, что на ней отсутствует пыль и жир;</w:t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4914900" cy="36004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60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7730" cy="35077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7730" cy="350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83.5pt;mso-wrap-distance-left:9.05pt;mso-wrap-distance-right:9.05pt;mso-wrap-distance-top:0pt;mso-wrap-distance-bottom:0pt;margin-top:5.3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7730" cy="35077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7730" cy="350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</w:r>
    </w:p>
    <w:p>
      <w:pPr>
        <w:pStyle w:val="Heading2"/>
        <w:spacing w:before="106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570</wp:posOffset>
                </wp:positionH>
                <wp:positionV relativeFrom="paragraph">
                  <wp:posOffset>3175</wp:posOffset>
                </wp:positionV>
                <wp:extent cx="4466590" cy="923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– втулка запорная;   2 – винт;   3 – регулятор распыления;   4 – выключатель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– сетевой шнур;   6 - резервуар для краски;   7 – гайка-сопло;  8 – трубка с фильтр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9 – поршень;  1 0 – пружина;   11 – кольца резиновые;     12 – цилиндр;    13 – клапан;   14 – игла;   15 – ворон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72.7pt;mso-wrap-distance-left:9.05pt;mso-wrap-distance-right:9.05pt;mso-wrap-distance-top:0pt;mso-wrap-distance-bottom:0pt;margin-top:0.25pt;mso-position-vertical-relative:text;margin-left: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– втулка запорная;   2 – винт;   3 – регулятор распыления;   4 – выключатель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– сетевой шнур;   6 - резервуар для краски;   7 – гайка-сопло;  8 – трубка с фильтром;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9 – поршень;  1 0 – пружина;   11 – кольца резиновые;     12 – цилиндр;    13 – клапан;   14 – игла;   15 – ворон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роверить, закрыты ли поверхности, которые не должны быть окрашены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одготовить лакокрасочный материал к распылению руководствуясь  рекомендациями  п. 6.4.  данного руководства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отсоединить резервуар от краскораспылителя, вращая его по часовой стрелке, и затем заполнить его лакокрасочным материалом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роверить плотно ли входит всасывающая трубка с фильтром поз. 8 в переднюю часть механизма распыления и установить резервуар на краскораспылитель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присоединить штепсельную вилку краскораспылителя к сети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утем нажатия на выключатель поз. 4 включить краскораспылитель, и вращая регулятор распыления поз. 3 добиться необходимого факела.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Порядок работы:</w:t>
      </w:r>
    </w:p>
    <w:p>
      <w:pPr>
        <w:pStyle w:val="Normal"/>
        <w:ind w:firstLine="426"/>
        <w:rPr/>
      </w:pPr>
      <w:r>
        <w:rPr>
          <w:sz w:val="18"/>
        </w:rPr>
        <w:t>6.3.1. Начинать работу следует вне окрашиваемой поверхности. Перемещать краскопульт во время окрашивания следует равномерно. При замедлении или ускорении движения получается неравномерное окрашивание (кляксы, подтеки, пропуски). Нельзя делать волнообразных, петлеобразных и колебательных движений.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2. Для получения равномерно окрашенной поверхности без подтеков и пропусков расстояние до окрашиваемой поверхности выбирается опытном путем, в пределах 25–50 см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6.3.3. При окрашивании краскораспылитель держите вертикально, допускается лишь небольшой наклон. 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3.4. Наносите следующий слой краски после подсыхания предыдущего слоя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4. Подготовка лакокрасочного материала (краски).</w:t>
      </w:r>
    </w:p>
    <w:p>
      <w:pPr>
        <w:pStyle w:val="Normal"/>
        <w:ind w:firstLine="426"/>
        <w:rPr/>
      </w:pPr>
      <w:r>
        <w:rPr>
          <w:sz w:val="18"/>
        </w:rPr>
        <w:t>6.4.1. Распыляемость лакокрасочного материала в большой степени зависит от его вязкости. Вязкость определяется следующим образом: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закройте сливное отверстие воронки (входит в комплект поставки), налейте распыляемую краску вровень с краями воронки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откройте сливное отверстие и засеките время, затраченное на вытекание распыляемой краски из воронки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если время вытекания краски превышает 20 – 25 секунд необходимо разбавлять применяемую краску растворителем и повторять проверку на вязкость до тех пор, пока краска не достигнет нужной концентрации. Условная вязкость соответствует времени в секундах, за которое распыляемый материал вытекает из полностью наполненной воронки.</w:t>
      </w:r>
    </w:p>
    <w:p>
      <w:pPr>
        <w:pStyle w:val="Normal"/>
        <w:ind w:firstLine="426"/>
        <w:rPr/>
      </w:pPr>
      <w:r>
        <w:rPr>
          <w:sz w:val="18"/>
        </w:rPr>
        <w:t>6.4.2. Перед применением лакокрасочный материал необходимо тщательно перемешать, профильтровать его через металлическое сито, размер стороны ячейки которого не более 0, 4 мм, или нейлоновое чулочное полотно.</w:t>
      </w:r>
    </w:p>
    <w:p>
      <w:pPr>
        <w:pStyle w:val="Normal"/>
        <w:ind w:firstLine="426"/>
        <w:rPr/>
      </w:pPr>
      <w:r>
        <w:rPr>
          <w:sz w:val="18"/>
        </w:rPr>
        <w:t>6.4.3. При смене лакокрасочного материала необходимо очистить и промыть резервуар. Залить в него некоторое количество растворителя и провести распыление до выхода чистой, прозрачной струи. Кроме того, следует при помощи кисточки обработать отверстие сопла,  после чего продолжить работу с другим материалом.</w:t>
      </w:r>
    </w:p>
    <w:p>
      <w:pPr>
        <w:pStyle w:val="Normal"/>
        <w:ind w:firstLine="426"/>
        <w:rPr/>
      </w:pPr>
      <w:r>
        <w:rPr>
          <w:sz w:val="18"/>
        </w:rPr>
        <w:t>6.4.4. При засорении лакокрасочным материалом  деталей и узлов механизма распыления, находящихся внутри краскораспылителя необходимо провести его частичную разборку, а именно: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отключить краскораспылителя от сети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снять резервуар и отсоединить трубку с фильтром поз. 8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>открутить гайку-сопло поз. 7, а затем открутить втулку запорную поз. 1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вынуть цилиндр поз. 12 вместе с поршнем поз. 9, пружиной поз. 10 и клапаном поз. 13. очистить их растворителем и протереть насухо;</w:t>
      </w:r>
    </w:p>
    <w:p>
      <w:pPr>
        <w:pStyle w:val="Normal"/>
        <w:numPr>
          <w:ilvl w:val="0"/>
          <w:numId w:val="11"/>
        </w:numPr>
        <w:rPr>
          <w:sz w:val="18"/>
        </w:rPr>
      </w:pPr>
      <w:r>
        <w:rPr>
          <w:sz w:val="18"/>
        </w:rPr>
        <w:t xml:space="preserve">смазать техническим маслом поршень, пружину и цилиндр; 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прочистить отверстие, находящееся на корпусе краскораспылителя со стороны подсоединения резервуара;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</w:rPr>
        <w:t>собрать краскораспылитель в обратном порядк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6.5. По окончании работы краскораспылителя необходим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тключить краскораспылитель от сет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вылить лакокрасочный материал из резервуа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прочистить гайку-сопло с помощью очистителя сопла, входящего в комплек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очистить резервуар  и трубку с фильтром растворителем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</w:rPr>
        <w:t xml:space="preserve">налить растворитель в резервуар, и распылять до тех пор, пока из сопла не пойдет только </w:t>
      </w:r>
      <w:r>
        <w:rPr>
          <w:sz w:val="18"/>
          <w:szCs w:val="18"/>
        </w:rPr>
        <w:t>один растворитель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szCs w:val="18"/>
        </w:rPr>
        <w:t>во избежание коррозии необходимо открутить резервуар и ввести небольшое количество масла в два отверстия в крышке резервуара с предварительным снятием трубки с фильтром  (например, масло И-20А), после чего  включить краскораспылитель на несколько секун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8"/>
          <w:szCs w:val="18"/>
        </w:rPr>
        <w:t>запрещается прочищать механизм распыления (сопло, цилиндр, поршень металлическими предметами или абразивными инструментами);</w:t>
      </w:r>
    </w:p>
    <w:p>
      <w:pPr>
        <w:pStyle w:val="31"/>
        <w:ind w:left="426" w:hanging="0"/>
        <w:rPr>
          <w:sz w:val="18"/>
        </w:rPr>
      </w:pPr>
      <w:r>
        <w:rPr>
          <w:sz w:val="18"/>
        </w:rPr>
        <w:t>6.6. Несколько советов лицу, эксплуатирующему краскораспылител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не допускайте детей к машине;</w:t>
      </w:r>
    </w:p>
    <w:p>
      <w:pPr>
        <w:pStyle w:val="Style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</w: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КРЭ-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4349750" cy="0"/>
                <wp:effectExtent l="0" t="14605" r="63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4.35pt" to="360.9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9845</wp:posOffset>
                </wp:positionH>
                <wp:positionV relativeFrom="paragraph">
                  <wp:posOffset>99695</wp:posOffset>
                </wp:positionV>
                <wp:extent cx="0" cy="327025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7.85pt" to="2.35pt,265.3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750570</wp:posOffset>
                </wp:positionH>
                <wp:positionV relativeFrom="paragraph">
                  <wp:posOffset>-495935</wp:posOffset>
                </wp:positionV>
                <wp:extent cx="1270635" cy="1657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15pt;margin-top:-39.1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/>
      </w:pPr>
      <w:r>
        <w:rPr/>
        <w:t>Краскораспылитель электрический  КРЭ-1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/>
      </w:pPr>
      <w:r>
        <w:rPr/>
        <w:t>8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ыбирайте и устанавливайте гайку-сопло нужного диаметра в зависимости от условной вязкости распыляемого материала (для жидких лаков, красок условной вязкостью 15-20 устанавливайте гайку-сопло с диаметром 0,6 мм, для красок вязкостью 20-30 с диаметром 0,8 м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во время небольших перерывов в работе переднюю часть краскораспылителя (клапан, гайку-сопло) опустите в растворитель, предварительно сняв резервуар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не работайте с неизвестными материалам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при использовании краски, в которой акриловое содержание составляет свыше 20%, обязательно используйте смазочную добавку или кондиционер, для того, чтобы обеспечить нормальную работу порш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краскораспылителя 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Ремонт и обслуживание краскораспылителя необходимо проводить только в гарантийных мастерских по ремонту, указанных в данном руководстве. Работы по обслуживанию краскораспылителя производятся за счет владельц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чистку краскораспылителя от остатков лакокрасочных материалов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тяжку крепежных соединений;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</w:rPr>
        <w:t>смазку подвижных частей краскораспылителя, которая осуществляется нанесением технического масла через два отверстия в крышке резервуара с предварительным снятием трубки с фильтром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4. При длительных перерывах в работе наружные поверхности деталей краскопульта, подвергающиеся коррозии, должны быть покрыты консервационной смазкой.</w:t>
      </w:r>
    </w:p>
    <w:p>
      <w:pPr>
        <w:pStyle w:val="PlainText"/>
        <w:ind w:left="426" w:hanging="0"/>
        <w:rPr/>
      </w:pPr>
      <w:r>
        <w:rPr>
          <w:rFonts w:cs="Times New Roman" w:ascii="Times New Roman" w:hAnsi="Times New Roman"/>
          <w:sz w:val="18"/>
        </w:rPr>
        <w:t>7.5. Хранить краскораспылитель необходимо в упаковочной коробке в сухом месте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8.  Возможные неисправности и методы их устранения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61"/>
        <w:gridCol w:w="23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в сеть краскораспылитель не работае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; обрыв в сетевом шнуре или монтажных проводник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Нет нормального распыления  лакокрасочного материал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Большая вязкость краски</w:t>
            </w:r>
          </w:p>
          <w:p>
            <w:pPr>
              <w:pStyle w:val="PlainText"/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Засорилось   отверстие   гайки-сопл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Неправильно произведена сборка краскораспыли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оверить вязк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Промыть отверсти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Повторно     произвести сборку краскораспылител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Подтеки крас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Неравномерное     перемещение краскораспылителя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Расстояние до окрашиваемой поверхности мал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покраске руководствоваться рекомендациями данного руководства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Увеличить расстояние до окрашиваемой поверхности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PlainText"/>
        <w:ind w:left="993" w:hanging="993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1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center"/>
        <w:rPr>
          <w:b/>
          <w:b/>
          <w:bCs/>
          <w:sz w:val="24"/>
        </w:rPr>
      </w:pPr>
      <w:r>
        <w:rPr>
          <w:b/>
          <w:bCs/>
        </w:rPr>
        <w:t>10.  Гарантийные обязательства</w:t>
      </w:r>
    </w:p>
    <w:p>
      <w:pPr>
        <w:pStyle w:val="Style6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PlainText"/>
        <w:ind w:right="481" w:firstLine="426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краскораспылителя  требованиям технических условий 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 Гарантийный срок эксплуатации  краскопульта - 12 месяцев с даты продажи. </w:t>
      </w:r>
    </w:p>
    <w:p>
      <w:pPr>
        <w:pStyle w:val="PlainText"/>
        <w:ind w:right="481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краскораспылителя.</w:t>
      </w: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PlainText"/>
        <w:tabs>
          <w:tab w:val="clear" w:pos="720"/>
          <w:tab w:val="left" w:pos="0" w:leader="none"/>
        </w:tabs>
        <w:ind w:right="481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4. 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 гарантийный ремонт не производится.</w:t>
      </w:r>
    </w:p>
    <w:p>
      <w:pPr>
        <w:pStyle w:val="PlainText"/>
        <w:tabs>
          <w:tab w:val="clear" w:pos="720"/>
          <w:tab w:val="left" w:pos="0" w:leader="none"/>
        </w:tabs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краскораспылитель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 потребителем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роникновением жидкостей, посторонних предметов и веществ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краскораспылителя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482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10.6. Гарантия не распространяется на  быстроизнашиваемые детали изделия.</w:t>
      </w:r>
    </w:p>
    <w:p>
      <w:pPr>
        <w:pStyle w:val="PlainText"/>
        <w:ind w:right="48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Внешние проявления дефектов краскопульта, вызванные его неправильной эксплуатацией, приведены в таблице </w:t>
      </w:r>
    </w:p>
    <w:p>
      <w:pPr>
        <w:pStyle w:val="PlainText"/>
        <w:ind w:left="567"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374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краскопультом  при работе и хранени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0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 не проводилос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Наличие на деталях остатков лакокрасочного материала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трущихся деталей</w:t>
            </w:r>
          </w:p>
        </w:tc>
      </w:tr>
    </w:tbl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pStyle w:val="PlainText"/>
        <w:ind w:right="482" w:firstLine="426"/>
        <w:jc w:val="both"/>
        <w:rPr/>
      </w:pPr>
      <w:r>
        <w:rPr>
          <w:rFonts w:cs="Times New Roman CYR" w:ascii="Times New Roman CYR" w:hAnsi="Times New Roman CYR"/>
          <w:sz w:val="18"/>
        </w:rPr>
        <w:t>10.7. Срок службы краскораспылителя  -  5 лет. По истечении срока службы необходимо произвести техническое обслуживание краскораспылителя в ремонтных мастерских за счет владельца, с удалением продуктов износа и пыли. Использование краскораспылителя по истечении срока службы допускается только в случае его соответствия требованиям безопасности, перечисленным в разделе 4 данного руководства</w:t>
      </w:r>
      <w:r>
        <w:rPr>
          <w:rFonts w:cs="Times New Roman CYR" w:ascii="Times New Roman CYR" w:hAnsi="Times New Roman CYR"/>
          <w:sz w:val="19"/>
        </w:rPr>
        <w:t>.</w:t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 Свидетельство о приемке</w:t>
      </w:r>
    </w:p>
    <w:p>
      <w:pPr>
        <w:pStyle w:val="Normal"/>
        <w:ind w:left="284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3"/>
        <w:tabs>
          <w:tab w:val="clear" w:pos="709"/>
          <w:tab w:val="left" w:pos="0" w:leader="none"/>
        </w:tabs>
        <w:ind w:left="0" w:firstLine="426"/>
        <w:jc w:val="both"/>
        <w:rPr>
          <w:sz w:val="20"/>
        </w:rPr>
      </w:pPr>
      <w:r>
        <w:rPr>
          <w:sz w:val="20"/>
        </w:rPr>
        <w:t>Краскораспылитель электрический КРЭ-1 соответствует техническим условиям  ЖКСН.298282.002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6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РЭ-1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6"/>
        <w:jc w:val="center"/>
        <w:rPr/>
      </w:pPr>
      <w:r>
        <w:rPr/>
      </w:r>
    </w:p>
    <w:p>
      <w:pPr>
        <w:pStyle w:val="Style6"/>
        <w:jc w:val="center"/>
        <w:rPr/>
      </w:pP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/>
      </w:pPr>
      <w:r>
        <w:rPr/>
        <w:t xml:space="preserve">               </w:t>
      </w:r>
      <w:r>
        <w:rPr/>
        <w:t>Краскораспылитель электрический КРЭ-1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6"/>
        </w:rPr>
      </w:pPr>
      <w:r>
        <w:rPr>
          <w:sz w:val="6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краскораспылителя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Штамп магазина</w:t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Courier New"/>
          <w:sz w:val="19"/>
        </w:rPr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КРЭ-1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/>
        <w:t xml:space="preserve">  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>подпись покупателя</w:t>
      </w:r>
      <w:r>
        <w:rPr/>
        <w:t xml:space="preserve">                                                                               </w:t>
      </w:r>
    </w:p>
    <w:p>
      <w:pPr>
        <w:pStyle w:val="3"/>
        <w:tabs>
          <w:tab w:val="left" w:pos="567" w:leader="none"/>
          <w:tab w:val="left" w:pos="709" w:leader="none"/>
        </w:tabs>
        <w:ind w:left="567" w:hanging="567"/>
        <w:rPr>
          <w:sz w:val="6"/>
        </w:rPr>
      </w:pPr>
      <w:r>
        <w:rPr>
          <w:sz w:val="18"/>
        </w:rPr>
        <w:t xml:space="preserve">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09" w:right="567" w:gutter="0" w:header="0" w:top="567" w:footer="0" w:bottom="426"/>
      <w:pgNumType w:fmt="decimal"/>
      <w:cols w:num="2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2:00Z</dcterms:created>
  <dc:creator>„€””“‡€ЋЌ</dc:creator>
  <dc:description/>
  <cp:keywords/>
  <dc:language>en-US</dc:language>
  <cp:lastModifiedBy>USER</cp:lastModifiedBy>
  <cp:lastPrinted>2012-09-26T14:38:00Z</cp:lastPrinted>
  <dcterms:modified xsi:type="dcterms:W3CDTF">2012-10-04T06:57:00Z</dcterms:modified>
  <cp:revision>11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