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48.png" ContentType="image/png"/>
  <Override PartName="/word/media/image11.png" ContentType="image/png"/>
  <Override PartName="/word/media/image19.jpeg" ContentType="image/jpeg"/>
  <Override PartName="/word/media/image25.png" ContentType="image/png"/>
  <Override PartName="/word/media/image10.wmf" ContentType="image/x-wmf"/>
  <Override PartName="/word/media/image47.wmf" ContentType="image/x-wmf"/>
  <Override PartName="/word/media/image51.wmf" ContentType="image/x-wmf"/>
  <Override PartName="/word/media/image29.png" ContentType="image/png"/>
  <Override PartName="/word/media/image32.wmf" ContentType="image/x-wmf"/>
  <Override PartName="/word/media/image5.wmf" ContentType="image/x-wmf"/>
  <Override PartName="/word/media/image15.png" ContentType="image/png"/>
  <Override PartName="/word/media/image3.png" ContentType="image/png"/>
  <Override PartName="/word/media/image26.png" ContentType="image/png"/>
  <Override PartName="/word/media/image60.wmf" ContentType="image/x-wmf"/>
  <Override PartName="/word/media/image2.wmf" ContentType="image/x-wmf"/>
  <Override PartName="/word/media/image57.png" ContentType="image/png"/>
  <Override PartName="/word/media/image20.png" ContentType="image/png"/>
  <Override PartName="/word/media/image27.png" ContentType="image/png"/>
  <Override PartName="/word/media/image4.wmf" ContentType="image/x-wmf"/>
  <Override PartName="/word/media/image59.png" ContentType="image/png"/>
  <Override PartName="/word/media/image22.png" ContentType="image/png"/>
  <Override PartName="/word/media/image24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6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7.png" ContentType="image/png"/>
  <Override PartName="/word/media/image8.png" ContentType="image/png"/>
  <Override PartName="/word/media/image34.png" ContentType="image/png"/>
  <Override PartName="/word/media/image13.png" ContentType="image/png"/>
  <Override PartName="/word/media/image53.wmf" ContentType="image/x-wmf"/>
  <Override PartName="/word/media/image14.png" ContentType="image/png"/>
  <Override PartName="/word/media/image9.wmf" ContentType="image/x-wmf"/>
  <Override PartName="/word/media/image41.png" ContentType="image/png"/>
  <Override PartName="/word/media/image30.png" ContentType="image/png"/>
  <Override PartName="/word/media/image31.png" ContentType="image/png"/>
  <Override PartName="/word/media/image33.wmf" ContentType="image/x-wmf"/>
  <Override PartName="/word/media/image35.png" ContentType="image/png"/>
  <Override PartName="/word/media/image36.wmf" ContentType="image/x-wmf"/>
  <Override PartName="/word/media/image12.jpeg" ContentType="image/jpeg"/>
  <Override PartName="/word/media/image37.wmf" ContentType="image/x-wmf"/>
  <Override PartName="/word/media/image38.wmf" ContentType="image/x-wmf"/>
  <Override PartName="/word/media/image40.png" ContentType="image/png"/>
  <Override PartName="/word/media/image39.png" ContentType="image/png"/>
  <Override PartName="/word/media/image42.png" ContentType="image/png"/>
  <Override PartName="/word/media/image43.png" ContentType="image/png"/>
  <Override PartName="/word/media/image44.wmf" ContentType="image/x-wmf"/>
  <Override PartName="/word/media/image45.wmf" ContentType="image/x-wmf"/>
  <Override PartName="/word/media/image46.wmf" ContentType="image/x-wmf"/>
  <Override PartName="/word/media/image49.wmf" ContentType="image/x-wmf"/>
  <Override PartName="/word/media/image56.png" ContentType="image/png"/>
  <Override PartName="/word/media/image1.wmf" ContentType="image/x-wmf"/>
  <Override PartName="/word/media/image28.png" ContentType="image/png"/>
  <Override PartName="/word/media/image50.wmf" ContentType="image/x-wmf"/>
  <Override PartName="/word/media/image52.wmf" ContentType="image/x-wmf"/>
  <Override PartName="/word/media/image54.png" ContentType="image/png"/>
  <Override PartName="/word/media/image5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3307"/>
        <w:gridCol w:w="5512"/>
      </w:tblGrid>
      <w:tr>
        <w:trPr>
          <w:trHeight w:val="54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ство по эксплуатации</w:t>
            </w:r>
          </w:p>
        </w:tc>
      </w:tr>
      <w:tr>
        <w:trPr>
          <w:trHeight w:val="54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57475" cy="72453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0" r="-1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              </w:t>
            </w:r>
            <w:r>
              <w:rPr/>
              <w:drawing>
                <wp:inline distT="0" distB="0" distL="0" distR="0">
                  <wp:extent cx="113347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САДОВЫЙ ТРАКТОР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мотора 26 л.с.*, ширина скашивания 42” (105 см.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ческая 6ти ступенчатая коробка передач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й ст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№ 917.25023</w:t>
            </w:r>
          </w:p>
        </w:tc>
      </w:tr>
      <w:tr>
        <w:trPr>
          <w:trHeight w:val="2468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510915" cy="21761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0915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283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09675" cy="68580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вигатель этого устройства обеспечивает низкий уровень токсичных выбросов в окружающую среду, и его работа отличается от предыдущих моделей. Прежде, чем запускать двигатель, внимательно и вдумчиво прочтите руководство пользователя.   </w:t>
            </w:r>
          </w:p>
        </w:tc>
      </w:tr>
      <w:tr>
        <w:trPr>
          <w:trHeight w:val="368" w:hRule="atLeast"/>
        </w:trPr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3370" cy="240665"/>
                  <wp:effectExtent l="0" t="0" r="0" b="0"/>
                  <wp:docPr id="5" name="Рисунок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2" t="-151" r="-1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ИМАНИЕ</w:t>
            </w:r>
          </w:p>
        </w:tc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ЖНО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тите и выполняйте все правила и указания по технике безопасности прежде, чем приступать к работе с данным оборудованием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бы получить ответы на вопросы относительно данного устройства, звоните 1-800-659-5917, линия помощ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a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aftsm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 5 до 17 часов с понедельника по суббот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ARS, ROEBUCK AND CO., HOFFMAN ESTATES, IL 60179 USA</w:t>
            </w:r>
          </w:p>
        </w:tc>
      </w:tr>
      <w:tr>
        <w:trPr>
          <w:trHeight w:val="907" w:hRule="atLeast"/>
        </w:trPr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 использованием изделия внимательно прочитайте настоящее руководство и ознакомьтесь с инструкциями по технике безопасности и эксплуа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Sears Brands Management Corporation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Ш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, 6017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иной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ффм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ейт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.sears.com/craftsman</w:t>
              </w:r>
            </w:hyperlink>
          </w:p>
        </w:tc>
      </w:tr>
      <w:tr>
        <w:trPr>
          <w:trHeight w:val="135" w:hRule="atLeast"/>
        </w:trPr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мощность определена производителем двигателя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eastAsia="ru-RU"/>
              </w:rPr>
              <w:t>4466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23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67"/>
        <w:gridCol w:w="4761"/>
      </w:tblGrid>
      <w:tr>
        <w:trPr>
          <w:trHeight w:val="54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spacing w:before="336" w:after="0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ГАРАНТИЯ</w:t>
            </w:r>
          </w:p>
        </w:tc>
      </w:tr>
      <w:tr>
        <w:trPr>
          <w:trHeight w:val="54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АРАНТИЙНЫЙ СРОК ТРАКТОРА И АККУМУЛЯТОРНОЙ БАТАРЕ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RAFTSMA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®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ЙНЫЙ СРОК ТРАКТОРА 2 ГОД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нтия действительна с даты покупки, при условии, что обслуживание, смазывание и регулировка тракто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aftsm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ется в соответствии с инструкциями, приведенными в настоящем руководстве пользователя. Поставщик осуществит ремонт, заменит дефектную деталь или сам продукт при наличии заводского брака за свой сч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гарантии не распространяется на: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pacing w:lineRule="auto" w:line="240" w:before="48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ж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ктора, ремни, свечи зажигания и воздушные и масляные фильтры, так как данные части являются расходными материалами и изнашиваются в процессе нормального использования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pacing w:lineRule="auto" w:line="240" w:before="48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дуру регулярного технического обслуживания трактора, смены масла или наладки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pacing w:lineRule="auto" w:line="240" w:before="48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ну шин или их ремонт из-за прокола вследствие попадания на гвозди, пни или осколки.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pacing w:lineRule="auto" w:line="240" w:before="48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работы трактора или поломки, такие как искривление коленчатого вала, возникшие вследствие несоблюдения инструкций по эксплуатации, превышение установленных оборотов двигателя и перегрузок трактора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pacing w:lineRule="auto" w:line="240" w:before="48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работы трактора или поломки, возникшие вследствие несоблюдения инструкций по эксплуатации или неосторожного обращения с ним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pacing w:lineRule="auto" w:line="240" w:before="48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рушения работы трактора или поломки, возникшие вследствие неправильного или небрежного обращения с ним, как то - неправильное хранение, отсутствие или нерегулярное техническое обслуживание оборудования, использование неправильного масла или недостаточного его количества и другие действия сопряженные с ненадлежащим обслуживанием трактора.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pacing w:lineRule="auto" w:line="240" w:before="48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реждения двигателя (топливной системы) вследствие использования некачественного топлива. Топливо, как правило, подлежит использованию в течение 30 дней с момента приобретения.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pacing w:lineRule="auto" w:line="240" w:before="48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рмальный износ оборудования (амортизация), в том числе замена идентификационной таблички и восстановление сошедшего в результате износа слоя краски.  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pacing w:lineRule="auto" w:line="240" w:before="48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кумуляторную батарею, гарантийный срок которой составляет 90 дн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48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ИЙНОЕ ОБСЛУЖИВАНИЕ ОСУЩЕСТВЛЯЕТСЯ ПРИ ВОЗВРАЩЕНИИ ТРАКТОРА В БЛИЖАЙШИЙ ЦЕНТР ГАРАНТИЙНОГО ОБСЛУЖИВАНИЯ  ТЕХНИКИ CRAFTSMAN.</w:t>
            </w:r>
          </w:p>
          <w:p>
            <w:pPr>
              <w:pStyle w:val="23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ЙНЫЙ СРОК АККУМУЛЯТОРНОЙ БАТАРЕИ – 90 ДНЕЙ</w:t>
            </w:r>
          </w:p>
          <w:p>
            <w:pPr>
              <w:pStyle w:val="23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щик осуществит ремонт, заменит дефектную деталь или сам продукт при наличии заводского брака за свой счет в период действия гарантийного срока. </w:t>
            </w:r>
          </w:p>
          <w:p>
            <w:pPr>
              <w:pStyle w:val="23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рактора и аккумуляторной батареи в коммерческих целях или для сдачи в наем является нарушением гарантии и освобождает поставщика от гарантийных обязательств перед покупателем.</w:t>
            </w:r>
          </w:p>
          <w:p>
            <w:pPr>
              <w:pStyle w:val="23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3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3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3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3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3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3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ТЕХНИКИ БЕЗОПАСНОСТИ</w:t>
            </w:r>
          </w:p>
        </w:tc>
      </w:tr>
      <w:tr>
        <w:trPr>
          <w:trHeight w:val="90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1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ИМАНИЕ: Настоящее оборудование, предназначенное для кошения травы, в состояние ампутировать конечности (ступни и руки), также в процессе использования отбрасывает различные объекты (мелкий гравий, щебень, осколки и т.д.). Несоблюдение нижеследующих правил техники безопасности может  привести к серьезным травмам или смерт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3200" cy="18923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4" t="-108" r="-9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ЕДУПРЕЖДЕ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 избежание случайного запуска при установке, транспортировке, регулировке или осуществлении ремонтных работ, всегда отсоединяйте провод от свечи зажигания и оставляйте его там, где исключен его контакт непосредственно со свечей зажигания. </w:t>
            </w:r>
          </w:p>
          <w:p>
            <w:pPr>
              <w:pStyle w:val="Normal"/>
              <w:shd w:fill="FFFFFF" w:val="clear"/>
              <w:spacing w:before="19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3200" cy="18923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4" t="-108" r="-9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ЕДУПРЕЖДЕ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спускайтесь по наклонной плоскости при нейтральном положении скорости во избежание потери управления трактором. </w:t>
            </w:r>
          </w:p>
          <w:p>
            <w:pPr>
              <w:pStyle w:val="Normal"/>
              <w:shd w:fill="FFFFFF" w:val="clear"/>
              <w:spacing w:before="19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3200" cy="18923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4" t="-108" r="-9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ЕДУПРЕЖДЕ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уйте навесное оборудование, рекомендованное производителем трактора. Будьте внимательны, управляя трактором, укомплектованным дополнительным оборудованием. Работайте на склонах лишь при минимальной скорости. Не перегружайте трактор, работая на склонах – это может привести к потере управления трактором.  </w:t>
            </w:r>
          </w:p>
          <w:p>
            <w:pPr>
              <w:pStyle w:val="Normal"/>
              <w:shd w:fill="FFFFFF" w:val="clear"/>
              <w:spacing w:before="19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3200" cy="18923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4" t="-108" r="-9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ЕДУПРЕЖДЕ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лопы двигателя (некоторые их компоненты), а также определенные составляющие двигателя содержат и выделяют вредные вещества, способные вызвать раковые заболевания, врожденные дефекты и другие нарушения репродуктивной функци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ЕДУПРЕЖДЕ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емма аккумуляторной батареи, терминалы и связанные с ними дополнительные устройства содержат свинец и соединения свинца, вредные вещества, способные вызвать раковые заболевания, врожденные дефекты и другие нарушения репродуктивной функции человек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ойте руки после обращения с двигателем. 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 ЭКСПЛУАТАЦИЯ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pacing w:lineRule="auto" w:line="240" w:before="48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имательно прочтите инструкции и следуйте всем указаниям, приведенным в настоящем руководстве. Перед запуском трактора ознакомьтесь с расположением и функциями органов управления, а также основными принципами работы трактора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pacing w:lineRule="auto" w:line="240" w:before="48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мещайте руки или ноги около или под вращающиеся элементы машины. Пространство для разгрузки должно быть свободным на протяжении всей работы с трактором.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pacing w:lineRule="auto" w:line="240" w:before="48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еряйте управление газонокосилкой лишь  людям, ознакомившимся с инструкцией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pacing w:lineRule="auto" w:line="240" w:before="48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чистите рабочее пространство от камней, игрушек, проводов и других объектов, которые могут попасть, а затем быть выброшенными из-под лезвий трактора.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pacing w:lineRule="auto" w:line="240" w:before="48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д кошением необходимо освободить рабочую территорию от посторонних. Остановите машину при появлении постороннего лица.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pacing w:lineRule="auto" w:line="240" w:before="48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используйте трактор для перевозки пассажиров.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pacing w:lineRule="auto" w:line="240" w:before="48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 отсутствии необходимости не осуществляйте кошение, двигаясь на скорости заднего хода. Всегда смотрите вниз и назад, в то время как движетесь назад. 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pacing w:lineRule="auto" w:line="240" w:before="48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ещено осуществлять разгрузку в направлении нахождения посторонних, стены или других препятствий (существует опасность рикошета отбрасываемого материала в сторону оператора). Остановите ножи при пересечении гравийных дорожек, тротуаров или проезжей части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pacing w:lineRule="auto" w:line="240" w:before="48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рещается использовать трактор, неукомплектованный необходимыми защитными приспособлениями, экранами, травосборником или другими дополнительными устройствами.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pacing w:lineRule="auto" w:line="240" w:before="48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дляйте ход на поворотах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pacing w:lineRule="auto" w:line="240" w:before="48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когда не оставляйте работающий трактор без присмотра. По окончании работы остановите лезвия, установите парковочный тормоз, выключите двигатель и выньте ключ из замка зажигания.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pacing w:lineRule="auto" w:line="240" w:before="48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д тем, как оставить трактор без присмотра, произвести его очистку или извлечь травосборник, выключите двигатель и дождитесь полной остановки ножей.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pacing w:lineRule="auto" w:line="240" w:before="48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сите только в дневное время или при хорошем искусственном свете.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pacing w:lineRule="auto" w:line="240" w:before="48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допускается управление трактором людьми, находящимися под действием наркотических средств или иных медицинских препаратов, которые могут способствовать слабости или снижению способности управлять настоящей машиной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pacing w:lineRule="auto" w:line="240" w:before="48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дьте внимательны, передвигаясь рядом с проезжей частью или пересекая её.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pacing w:lineRule="auto" w:line="240" w:before="48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да носите защитные очки при работе с трактором.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pacing w:lineRule="auto" w:line="240" w:before="48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дьте внимательны при загрузке и выгрузке трактора, в целях транспортировки установленного в грузовике.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pacing w:lineRule="auto" w:line="240" w:before="48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 показывает практика, пользователи старше 60 лет представляют повышенную группу риска получения травм. Важно оценивать свои возможности управления трактором, дабы не причинить риск себе и окружающим. 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pacing w:lineRule="auto" w:line="240" w:before="48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дуйте рекомендациям завода-производителя при использовании колесных утяжелителей или балластного груза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pacing w:lineRule="auto" w:line="240" w:before="48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ите трактор в чистоте. Регулярно очищайте его п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хность от скопившейся травы, листы и другого мусора, которые могут соприкасаться с горячими частями выпускной системы или другими частями двигателя и воспламениться. Перед запуском или перед тем, как поместить трактор на хранение, вытрете остатки пролитого масла или топлива и дайте машине остыть.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  <w:tab/>
              <w:t>РАБОТА НА СКЛОНЕ</w:t>
            </w:r>
          </w:p>
          <w:p>
            <w:pPr>
              <w:pStyle w:val="Normal"/>
              <w:shd w:fill="FFFFFF" w:val="clear"/>
              <w:spacing w:before="19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на склонах сопряжена с риском случайного падения и получением серьезных травм. При работе на склонах соблюдайте меры повышенной предосторожности.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pacing w:lineRule="auto" w:line="240" w:before="48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сите поперек склона; никогда вверх или вниз. При смене направления на склонах будьте предельно осторожны.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pacing w:lineRule="auto" w:line="240" w:before="48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чистите территорию от камней, веток и других препятствий.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pacing w:lineRule="auto" w:line="240" w:before="48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бегайте ям, колдобин, канавок, которые могут скрываться под высокой травой.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pacing w:lineRule="auto" w:line="240" w:before="48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овите минимальную скорость хода с тем, чтобы избежать необходимости остановки или смены скорости, работая на склонах. 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pacing w:lineRule="auto" w:line="240" w:before="48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бегайте резкого изменения скорости при движении и торможении. При спуске со склонов двигайтесь медленно, не выключая сцепление трактора.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pacing w:lineRule="auto" w:line="240" w:before="48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ьте предельно внимательны, управляя трактором, укомплектованным травосборником или другим навесным оборудованием – существует риск потери управляемости. Запреще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ть на крутых склонах.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pacing w:lineRule="auto" w:line="240" w:before="48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косите около насыпей, канав и впадин.  Пользователь может потерять равновесие и устойчивость.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pacing w:lineRule="auto" w:line="240" w:before="48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используйте газонокосилку на крутых склонах.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pacing w:lineRule="auto" w:line="240" w:before="48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косите мокрую траву во избежание падения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50" w:leader="none"/>
              </w:tabs>
              <w:spacing w:before="96" w:after="20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  <w:tab/>
              <w:t>ДЕТИ</w:t>
            </w:r>
          </w:p>
          <w:p>
            <w:pPr>
              <w:pStyle w:val="Normal"/>
              <w:shd w:fill="FFFFFF" w:val="clear"/>
              <w:spacing w:before="34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 избежание несчастных случаев, не допускайте детей на территорию, где используется трактор. Никогда не следует быть уверенным, что дети находятся там, где Вы видели их в последний раз.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pacing w:lineRule="auto" w:line="240" w:before="48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допускайте детей на территорию, где используется трактор. Оставляйте детей под присмотром взрослого.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pacing w:lineRule="auto" w:line="240" w:before="48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дьте внимательны и выключайте машину при появлении детей. 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pacing w:lineRule="auto" w:line="240" w:before="48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перемещении машины назад, оборачивайтесь, чтобы убедиться, что маленькие дети не преградили дорогу. 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pacing w:lineRule="auto" w:line="240" w:before="48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когда не разрешайте детям управлять трактором.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pacing w:lineRule="auto" w:line="240" w:before="48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дьте внимательны при приближении к кустам, деревьям и другим объектам, которые могут препятствовать хорошему обзору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  <w:tab/>
              <w:t>БУКСИРОВКА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pacing w:lineRule="auto" w:line="240" w:before="48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качестве буксира используйте машину, оборудованную соответствующим сцепным устройством.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pacing w:lineRule="auto" w:line="240" w:before="48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дуйте указаниям производителя на ограничения по нагрузке для оборудования на буксире и при перемещении на наклонной местности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pacing w:lineRule="auto" w:line="240" w:before="48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двигайтесь медленно и следите за тем, чтобы было достаточно пространства для остановки. 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pacing w:lineRule="auto" w:line="240" w:before="48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рещено находится кому-либо на тракторе во время его буксировки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50" w:leader="none"/>
              </w:tabs>
              <w:spacing w:before="96" w:after="20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  <w:tab/>
              <w:t>МЕРЫ БЕЗОПАСНОСТИ ПРИ РАБОТЕ С ТОПЛИВОМ</w:t>
            </w:r>
          </w:p>
          <w:p>
            <w:pPr>
              <w:pStyle w:val="Normal"/>
              <w:shd w:fill="FFFFFF" w:val="clear"/>
              <w:spacing w:before="34" w:after="20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дьте предельно внимательны при обращении с бензином и другими топливами. Они легко воспламеняются и их пары взрывоопасны. 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сите все сигареты, сигары, курительные трубки и другие источники воспламенения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йте контейнеры, специально предназначенные для хранения топлива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ind w:left="360" w:right="51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снимайте крышку бензобака и не вливайте топливо при работающем двигателе. Дайте двигателю остыть перед тем, как влить бензин. 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заполняйте бензобак, находясь в закрытом помещении. 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храните машину или контейнер с топливом в помещении, где есть доступ к источникам открытого пламени (например, водонагреватель). 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йте канистры внутри транспортного средства, грузовика или прицепа, имеющего пластиковую обшивку.  Всегда заполняйте канистры, отойдя от транспортного средства и предварительно, поставив их на землю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 тем как заполнить топливом бак оборудования, работающем на бензине, извлеките из грузовика или прицепа и поставьте на землю. Если это не возможно, заполняйте такое оборудование с помощью портативной канистры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9"/>
                <w:tab w:val="left" w:pos="0" w:leader="none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сли бензин попал на одежду, немедленно переоденьтесь. 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9"/>
                <w:tab w:val="left" w:pos="0" w:leader="none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гда не переполняйте бензобак. Плотно закрывайте крышку бензобака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1" w:leader="none"/>
              </w:tabs>
              <w:ind w:lef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  <w:tab/>
              <w:t>ОБСЛУЖИВАНИЕ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pacing w:lineRule="auto" w:line="240" w:before="48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когда не запускайте машину внутри закрытого помещения.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pacing w:lineRule="auto" w:line="240" w:before="48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ите гайки и болты, в особенности болты, крепящие лезвия, хорошо затянутыми. Поддерживайте газонокосилку в хорошем состоянии.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pacing w:lineRule="auto" w:line="240" w:before="48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когда не пренебрегайте защитными приспособлениями. Регулярно проверяйте их рабочее состояние.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pacing w:lineRule="auto" w:line="240" w:before="48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ите трактор чистым от травы, листьев и другого мусора. Вытрете остатки  пролитого масла или топлива. Перед тем, как поместить машину на хранение дайте ей остыть.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pacing w:lineRule="auto" w:line="240" w:before="48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новите и осмотрите трактор при столкновении с инородным объектом. Перед тем, как снова запустить двигатель, осуществите ремонт, если требуется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pacing w:lineRule="auto" w:line="240" w:before="48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гда не осуществляйте ремонтные работы или регулировки при работающем двигателе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pacing w:lineRule="auto" w:line="240" w:before="48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улярно проверяйте состояние травосборника и щитка желоба и осуществляйте замену при необходимости, используя части, рекомендованные заводом-изготовителем. 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pacing w:lineRule="auto" w:line="240" w:before="48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жи трактора острые и могут Вас порезать. Оберните лезвия в кусок плотной ткани или наденьте перчатки, а также соблюдайте меры предосторожности при обслуживании лезвий.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pacing w:lineRule="auto" w:line="240" w:before="48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улярно проверяйте тормоза.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pacing w:lineRule="auto" w:line="240" w:before="48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яйте поясняющие наклей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ой удостоверьтесь, что на рабочей территории нет посторонних. Остановите машину при появлении посторонних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pacing w:lineRule="auto" w:line="240" w:before="48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еревозите пассажиров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pacing w:lineRule="auto" w:line="240" w:before="48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 отсут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осуществляй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шение, двигаясь на скорости заднего хода. Всегда смотрите вниз и назад, в то время как движетесь назад. 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pacing w:lineRule="auto" w:line="240" w:before="48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допускайте детей на территорию, где использу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к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ставляйте детей под присмотр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росл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pacing w:lineRule="auto" w:line="240" w:before="48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ь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имательны и выключайте машину при появлении детей. 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pacing w:lineRule="auto" w:line="240" w:before="48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перемещении машины назад, оборачивайтесь, чтобы убедиться, что маленькие дети не преградили дорогу. 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pacing w:lineRule="auto" w:line="240" w:before="48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я на склонах (максимум 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, движение осуществляйте только вверх или вниз, избегая движения поперек склона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pacing w:lineRule="auto" w:line="240" w:before="48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овите минимальную скорость хода с тем, чтобы избежать необходимости остановки или смены скорости, работая на склонах.  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pacing w:lineRule="auto" w:line="240" w:before="48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бегайте резкого изменения скорости при движении и торможении. При спуске со склонов двигайтесь медленно, не выключая сцепление трактора.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pacing w:lineRule="auto" w:line="240" w:before="48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лучае остановки во время движения в гору, выведите ножи из зацепления, включите скорость заднего хода и медленно двигайтесь назад. </w:t>
            </w:r>
          </w:p>
          <w:p>
            <w:pPr>
              <w:pStyle w:val="Style17"/>
              <w:numPr>
                <w:ilvl w:val="0"/>
                <w:numId w:val="11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тсутствие необходимости не разворачивайтесь на склонах. Разворачивайтесь медленно, по возмож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игаясь по наклонной.</w:t>
            </w:r>
          </w:p>
        </w:tc>
      </w:tr>
      <w:tr>
        <w:trPr>
          <w:trHeight w:val="968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934710" cy="132334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71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3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ХАРАКТЕРИСТИКИ</w:t>
            </w:r>
          </w:p>
        </w:tc>
      </w:tr>
      <w:tr>
        <w:trPr>
          <w:trHeight w:val="243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463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47700</wp:posOffset>
                      </wp:positionV>
                      <wp:extent cx="6090285" cy="3155315"/>
                      <wp:effectExtent l="0" t="0" r="0" b="0"/>
                      <wp:wrapSquare wrapText="bothSides"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0285" cy="3155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40" w:type="dxa"/>
                                      <w:bottom w:w="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3334"/>
                                    <w:gridCol w:w="6257"/>
                                  </w:tblGrid>
                                  <w:tr>
                                    <w:trPr>
                                      <w:trHeight w:val="484" w:hRule="exact"/>
                                    </w:trPr>
                                    <w:tc>
                                      <w:tcPr>
                                        <w:tcW w:w="3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бъем Бензина /Тип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7" w:type="dxa"/>
                                        <w:tcBorders>
                                          <w:top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11,35 л (неэтилированный бензин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exact"/>
                                    </w:trPr>
                                    <w:tc>
                                      <w:tcPr>
                                        <w:tcW w:w="33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Тип Масла 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API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SF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SJ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7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SAE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30 (выше 0°С);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SAE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5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W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0 (ниже 0°С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exact"/>
                                    </w:trPr>
                                    <w:tc>
                                      <w:tcPr>
                                        <w:tcW w:w="33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бъем Масл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7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С фильтром  1,96 л; Без фильтра 1,77 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0" w:hRule="exact"/>
                                    </w:trPr>
                                    <w:tc>
                                      <w:tcPr>
                                        <w:tcW w:w="33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Свеча Зажига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7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Champion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YC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Зазор в свече зажигания 1 м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2" w:hRule="exact"/>
                                    </w:trPr>
                                    <w:tc>
                                      <w:tcPr>
                                        <w:tcW w:w="33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Скорост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7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Вперед:  1-я – 1,6 км/час; 2-я – 2,3 км/час; 3-я – 3,4 км/час; 4-я – 5,1 км/час; 5-я – 6,4 км/час; 6-я – 8,2 км/час Назад : 0 – 4,7 км/ча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1" w:hRule="exact"/>
                                    </w:trPr>
                                    <w:tc>
                                      <w:tcPr>
                                        <w:tcW w:w="33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Зарядк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7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200"/>
                                          <w:ind w:left="42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5 А при оборотах 3600 об/ми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7" w:hRule="exact"/>
                                    </w:trPr>
                                    <w:tc>
                                      <w:tcPr>
                                        <w:tcW w:w="33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Аккумуляторная батаре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7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42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А/час: 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42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Min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CC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: 230 Размер защитной крышки: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42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42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200"/>
                                          <w:ind w:left="427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Case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size: U1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8" w:hRule="exact"/>
                                    </w:trPr>
                                    <w:tc>
                                      <w:tcPr>
                                        <w:tcW w:w="33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Момент затяжки болта нож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7" w:type="dxa"/>
                                        <w:tcBorders>
                                          <w:top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200"/>
                                          <w:ind w:left="42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2-75 Н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9.55pt;height:248.45pt;mso-wrap-distance-left:9pt;mso-wrap-distance-right:9pt;mso-wrap-distance-top:0pt;mso-wrap-distance-bottom:0pt;margin-top:51pt;mso-position-vertical-relative:page;margin-left:30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334"/>
                              <w:gridCol w:w="6257"/>
                            </w:tblGrid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ъем Бензина /Тип:</w:t>
                                  </w:r>
                                </w:p>
                              </w:tc>
                              <w:tc>
                                <w:tcPr>
                                  <w:tcW w:w="6257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1,35 л (неэтилированный бензин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3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ип Масла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AP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S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S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):</w:t>
                                  </w:r>
                                </w:p>
                              </w:tc>
                              <w:tc>
                                <w:tcPr>
                                  <w:tcW w:w="625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SA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30 (выше 0°С)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SA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0 (ниже 0°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33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ъем Масла:</w:t>
                                  </w:r>
                                </w:p>
                              </w:tc>
                              <w:tc>
                                <w:tcPr>
                                  <w:tcW w:w="625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 фильтром  1,96 л; Без фильтра 1,77 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33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веча Зажигания:</w:t>
                                  </w:r>
                                </w:p>
                              </w:tc>
                              <w:tc>
                                <w:tcPr>
                                  <w:tcW w:w="625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Champ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Q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Y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Зазор в свече зажигания 1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exact"/>
                              </w:trPr>
                              <w:tc>
                                <w:tcPr>
                                  <w:tcW w:w="33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корости:</w:t>
                                  </w:r>
                                </w:p>
                              </w:tc>
                              <w:tc>
                                <w:tcPr>
                                  <w:tcW w:w="625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перед:  1-я – 1,6 км/час; 2-я – 2,3 км/час; 3-я – 3,4 км/час; 4-я – 5,1 км/час; 5-я – 6,4 км/час; 6-я – 8,2 км/час Назад : 0 – 4,7 км/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exact"/>
                              </w:trPr>
                              <w:tc>
                                <w:tcPr>
                                  <w:tcW w:w="33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рядка:</w:t>
                                  </w:r>
                                </w:p>
                              </w:tc>
                              <w:tc>
                                <w:tcPr>
                                  <w:tcW w:w="625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4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 А при оборотах 3600 об/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33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ккумуляторная батарея:</w:t>
                                  </w:r>
                                </w:p>
                              </w:tc>
                              <w:tc>
                                <w:tcPr>
                                  <w:tcW w:w="625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/час: 2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4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M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C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: 230 Размер защитной крышки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4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4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42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Ca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size: U1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exact"/>
                              </w:trPr>
                              <w:tc>
                                <w:tcPr>
                                  <w:tcW w:w="33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омент затяжки болта ножа </w:t>
                                  </w:r>
                                </w:p>
                              </w:tc>
                              <w:tc>
                                <w:tcPr>
                                  <w:tcW w:w="6257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4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2-75 Н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hd w:fill="FFFFFF" w:val="clear"/>
              <w:spacing w:lineRule="exact" w:line="26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ровень звукового давления на рабочем месте оператора - не более 93,9 дБА, отв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ет требованиям ГОСТ 12.1.003-83, при условии обязательного применения индивидуальных средств защиты органов слуха.</w:t>
            </w:r>
          </w:p>
          <w:p>
            <w:pPr>
              <w:pStyle w:val="Normal"/>
              <w:numPr>
                <w:ilvl w:val="0"/>
                <w:numId w:val="60"/>
              </w:numPr>
              <w:shd w:fill="FFFFFF" w:val="clear"/>
              <w:spacing w:lineRule="exact" w:line="26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ровень виброускорения на рукоятках управления (рулевом колесе) - не боле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121,8 дБ, отвечает требованиям санитарных норм СН 2.2.4/2.1.8.566-96 п. 6.1,таблица 3.</w:t>
            </w:r>
          </w:p>
          <w:p>
            <w:pPr>
              <w:pStyle w:val="Normal"/>
              <w:numPr>
                <w:ilvl w:val="0"/>
                <w:numId w:val="60"/>
              </w:numPr>
              <w:shd w:fill="FFFFFF" w:val="clear"/>
              <w:spacing w:lineRule="exact" w:line="269"/>
              <w:ind w:left="1450" w:right="461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вень виброускорения на посадочном месте оператора - не более 104,0 дБ, отвечает требованиям санитарных норм СН 2.2.4/2.1.8.566-96 п. 6.2, таблица 4.</w:t>
            </w:r>
          </w:p>
          <w:p>
            <w:pPr>
              <w:pStyle w:val="Normal"/>
              <w:numPr>
                <w:ilvl w:val="0"/>
                <w:numId w:val="60"/>
              </w:numPr>
              <w:shd w:fill="FFFFFF" w:val="clear"/>
              <w:spacing w:lineRule="exact" w:line="269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центрация оксида углерода в зоне дыхания оператора - не более 20 мг/м 3 (ПДК по ГОСТ 12.1.005-88 приложение 2, позиция 1103).</w:t>
            </w:r>
          </w:p>
        </w:tc>
      </w:tr>
      <w:tr>
        <w:trPr>
          <w:trHeight w:val="373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ЯЗАТЕЛЬСТВА ПОЛЬЗОВАТЕЛЯ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shd w:fill="FFFFFF" w:val="clear"/>
              <w:tabs>
                <w:tab w:val="clear" w:pos="709"/>
                <w:tab w:val="left" w:pos="720" w:leader="none"/>
              </w:tabs>
              <w:autoSpaceDE w:val="false"/>
              <w:spacing w:lineRule="exact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имательно прочитать и соблюдать меры предосторожности.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shd w:fill="FFFFFF" w:val="clear"/>
              <w:tabs>
                <w:tab w:val="clear" w:pos="709"/>
                <w:tab w:val="left" w:pos="720" w:leader="none"/>
              </w:tabs>
              <w:autoSpaceDE w:val="false"/>
              <w:spacing w:lineRule="exact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ть плановое техническое обслуживание.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shd w:fill="FFFFFF" w:val="clear"/>
              <w:tabs>
                <w:tab w:val="clear" w:pos="709"/>
                <w:tab w:val="left" w:pos="720" w:leader="none"/>
              </w:tabs>
              <w:autoSpaceDE w:val="false"/>
              <w:spacing w:lineRule="exact" w:line="240" w:before="0" w:after="0"/>
              <w:ind w:left="72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едовать   указаниям   раздела   «Обслуживание»   и   раздела   «Хранение»   данного руководства пользователя.</w:t>
            </w:r>
          </w:p>
          <w:p>
            <w:pPr>
              <w:pStyle w:val="Normal"/>
              <w:shd w:fill="FFFFFF" w:val="clear"/>
              <w:spacing w:lineRule="exact" w:line="230" w:before="192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ГЛАШЕНИЕ О ТЕХНИЧЕСКОМ ОБСЛУЖИВАНИИ И РЕМОНТЕ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здравляем с удачной покупкой! Это издел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raftsma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рассчитано на долгие годы бесперебойной работы. Но, как любое устройство, время от времени косилка будет нуждаться в ремонте. Вот почему Ремонтное Соглашение поможет вам сэкономить деньги и избежать ухудшения состояния техники.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Заключите Ремонтное Соглашение сейчас и защитите себя от неожиданных проблем и расходов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шение включает в себя следующие позиции: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shd w:fill="FFFFFF" w:val="clear"/>
              <w:tabs>
                <w:tab w:val="clear" w:pos="709"/>
                <w:tab w:val="left" w:pos="720" w:leader="none"/>
              </w:tabs>
              <w:autoSpaceDE w:val="false"/>
              <w:spacing w:lineRule="exact" w:line="23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Экспертные услуг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ших специалистов (а их у нас 12 000).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shd w:fill="FFFFFF" w:val="clear"/>
              <w:tabs>
                <w:tab w:val="clear" w:pos="709"/>
                <w:tab w:val="left" w:pos="720" w:leader="none"/>
              </w:tabs>
              <w:autoSpaceDE w:val="false"/>
              <w:spacing w:lineRule="exact" w:line="230" w:before="0" w:after="0"/>
              <w:ind w:left="720" w:hanging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ограниченное обслуживание в рамках соглаш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труд и запчасти не оплачиваются дополнительно.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shd w:fill="FFFFFF" w:val="clear"/>
              <w:tabs>
                <w:tab w:val="clear" w:pos="709"/>
                <w:tab w:val="left" w:pos="720" w:leader="none"/>
              </w:tabs>
              <w:autoSpaceDE w:val="false"/>
              <w:spacing w:lineRule="exact" w:line="23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мена техни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если её ремонт невозможен.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shd w:fill="FFFFFF" w:val="clear"/>
              <w:tabs>
                <w:tab w:val="clear" w:pos="709"/>
                <w:tab w:val="left" w:pos="720" w:leader="none"/>
              </w:tabs>
              <w:autoSpaceDE w:val="false"/>
              <w:spacing w:lineRule="exact" w:line="230" w:before="0" w:after="0"/>
              <w:ind w:left="72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% скидку на услуги и запча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не покрываемые данным соглашением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% скидку на плановое техобслуживание.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shd w:fill="FFFFFF" w:val="clear"/>
              <w:tabs>
                <w:tab w:val="clear" w:pos="709"/>
                <w:tab w:val="left" w:pos="720" w:leader="none"/>
              </w:tabs>
              <w:autoSpaceDE w:val="false"/>
              <w:spacing w:lineRule="exact" w:line="230" w:before="0" w:after="0"/>
              <w:ind w:left="720" w:hanging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Быструю помощь по телефону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– запись на ремонт и консультации представителе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Sears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телефону относительно ремонта, который можно произвести в домашних условиях.</w:t>
            </w:r>
          </w:p>
          <w:p>
            <w:pPr>
              <w:pStyle w:val="Normal"/>
              <w:shd w:fill="FFFFFF" w:val="clear"/>
              <w:spacing w:lineRule="exact" w:line="226" w:before="192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сли вы заключили Соглашение, то для постановки на ремонт вам потребуется только позвонить</w:t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телефону, вы можете позвонить нам круглосуточно или заказать визит ремонтной бригады по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е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 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Sears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  работают   12000   специалистов   по   ремонту   специальной   бытовой   техники,   в   их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поряжении 4,5 млн. запчастей и принадлежностей для ремонта.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т на какой уровень профессионализма вы можете рассчитывать, чтобы продлить срок службы</w:t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шей новой газонокосил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лючите Ремонтное Соглашение сегодня!</w:t>
            </w:r>
          </w:p>
          <w:p>
            <w:pPr>
              <w:pStyle w:val="Normal"/>
              <w:shd w:fill="FFFFFF" w:val="clear"/>
              <w:spacing w:lineRule="exact" w:line="226" w:before="0" w:after="200"/>
              <w:ind w:left="5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зможны ограничения и исключения. Чтобы получить сведения о цене и другую информацию относительно Ремонтного Соглашения, звоните 1-800-827-6655.</w:t>
            </w:r>
          </w:p>
        </w:tc>
      </w:tr>
      <w:tr>
        <w:trPr>
          <w:trHeight w:val="373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ОМПЛЕКТ ВХОДИТ</w:t>
            </w:r>
          </w:p>
        </w:tc>
      </w:tr>
      <w:tr>
        <w:trPr>
          <w:trHeight w:val="373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254500" cy="111252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2" r="-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0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6804"/>
            </w:tblGrid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Keys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юч зажигания – 2 шт.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Slope sheet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комендации по работе на склонах холмов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 новый трактор собран на заводе за исключением тех частей, которые не присоединены в транспортировочных целя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СТРУМЕНТЫ, НЕОБХОДИМЫЕ ДЛЯ СБОР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борке рекомендуется использовать торцевой гаечный ключ. Ниже приведен перечен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х гаечных ключей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ечный ключ 1/2 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 шт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ечный ключ 7/16 “- 2шт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губцы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р для измерения давления в шина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альный нож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нном руководстве «справа» или «слева» означает расположение узлов или сторон исходя из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, в котором пользователь сидит за рулём трактор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АКОВКА ВСКРЫТИЕ УПАКОВКИ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тобы вскрыть упаковку, нужно:</w:t>
            </w:r>
          </w:p>
          <w:p>
            <w:pPr>
              <w:pStyle w:val="Style17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ь все доступнее незакрепленные части и части картона из коробки.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резать пунктирные линии по всем четырём сторонам упаковки. Удалить панели спереди и сзад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боковые опустить на поверхность.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едиться в отсутствии незакрепленных деталей или упаковочного материала и удалите их.</w:t>
            </w:r>
          </w:p>
        </w:tc>
      </w:tr>
      <w:tr>
        <w:trPr>
          <w:trHeight w:val="373" w:hRule="atLeast"/>
        </w:trPr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ИЗВЛЕЧЕНИЯ ТРАКТОРА С ОСНОВА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АККУМУЛЯТОРНОЙ БАТАРЕ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нимите  капот в открытое положени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РИМЕЧА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: если начало работы батареи происходит после указанной на ярлыке даты (месяц и год), то батарею следует подзарядить при токе 6-10 амперах в течение как минимум одного часа. (с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БАТАРЕЯ в главе «Техническое обслуживание»).</w:t>
            </w:r>
          </w:p>
          <w:p>
            <w:pPr>
              <w:pStyle w:val="Style17"/>
              <w:numPr>
                <w:ilvl w:val="0"/>
                <w:numId w:val="4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становки и подсоединения проводки аккумуляторной батареи см. раздел ЗАМЕНА АККУМУЛЯТОРНОЙ БАТАРЕИ в главе Сервис и Регулировки данного руководства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47875" cy="168592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3" w:hRule="atLeast"/>
        </w:trPr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РОЙКА СИДЕНИЯ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ядьте на водительское место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2. Поднимите рычаг настройки (А) и передвиньте сидение в удобное для вас положение.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м положении вы должны иметь возможность полностью нажимать педаль сцепления/тормоз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пустите рычаг и зафиксируйте положение сиде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РИМЕЧАНИЕ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теперь вы можете выкатить трактор с упаковочной платформы. С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ниж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ВНИМАНИЕ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перед тем, как приступать к работе, внимательно и полностью прочтите данную инструкцию. Трактор должен находиться в хорошо проветриваемом помещении. Впереди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у трактора не должно быть посторонних предметов и (или) людей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886075" cy="92392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3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БЫ СНЯТЬ ТРАКТОР С НАПРАВЛЯЮЩИХ (Обратитесь к разделу Эксплуатация с тем, чтобы ознакомиться с расположением органов управления трактором и их функционированием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ереместите рычаг управления высотой навесного оборудования в его наивысшее положение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нимите с парковочного тормоза, надавив на педаль сцепления/тормоз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ереместите рычаг управления передачами в нейтральное положение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Выкатите трактор вперед с поддо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Удалите пластиковый хомут, удерживающий дефлектор бокового выброса к трактору.</w:t>
            </w:r>
          </w:p>
        </w:tc>
      </w:tr>
      <w:tr>
        <w:trPr>
          <w:trHeight w:val="37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ДАВЛЕНИЯ В ШИНА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в шинах было перекачано на заводе в транспортировочных целях. Установка соответствующего давления важно для получения наилучших характеристик кошения трактора.</w:t>
            </w:r>
          </w:p>
          <w:p>
            <w:pPr>
              <w:pStyle w:val="Style17"/>
              <w:numPr>
                <w:ilvl w:val="0"/>
                <w:numId w:val="4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зьте давление в шинах до величины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казанной шина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УРОВНЯ ДЕ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олучения наилучших результатов кошения важно откорректировать положение деки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ите главу «РЕГУЛИРОВКА ДЕКИ ТРАКТОРА» раздела Обслуживание и Регулировки настоящего руководства. 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ВСЕХ ПРИВОДНЫХ РЕМН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те рисунки, на которых показан порядок замены ремней привода трактора и ножей, приведенных в разделе Обслуживание и Регулировки. Удостоверьтесь, что ремни установлены правильно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ТОРМОЗНОЙ СИСТЕМЫ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вшись с принципами управления трактором, проверьте, правильно ли работают тормоза. Смотрите главу «ПРОВЕРКА ТОРМОЗОВ» раздела Обслуживание и Регулировки настоящего руководств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КИ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вводом трактора в эксплуатацию, важно уделить внимание следующим моментам в целях безопасности работы и достижения лучшей производительности:</w:t>
            </w:r>
          </w:p>
          <w:p>
            <w:pPr>
              <w:pStyle w:val="Style17"/>
              <w:numPr>
                <w:ilvl w:val="0"/>
                <w:numId w:val="4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ли необходимы сборочные мероприятия были проведены;</w:t>
            </w:r>
          </w:p>
          <w:p>
            <w:pPr>
              <w:pStyle w:val="Style17"/>
              <w:numPr>
                <w:ilvl w:val="0"/>
                <w:numId w:val="4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сталось ли неукомплектованных деталей в коробке;</w:t>
            </w:r>
          </w:p>
          <w:p>
            <w:pPr>
              <w:pStyle w:val="Style17"/>
              <w:numPr>
                <w:ilvl w:val="0"/>
                <w:numId w:val="4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жена ли аккумуляторная батарея;</w:t>
            </w:r>
          </w:p>
          <w:p>
            <w:pPr>
              <w:pStyle w:val="Style17"/>
              <w:numPr>
                <w:ilvl w:val="0"/>
                <w:numId w:val="4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м ли образом отрегулировано и зафиксировано сидение для комфортной работы;</w:t>
            </w:r>
          </w:p>
          <w:p>
            <w:pPr>
              <w:pStyle w:val="Style17"/>
              <w:numPr>
                <w:ilvl w:val="0"/>
                <w:numId w:val="4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ли давление в шинах (в целях транспортировки шины были перекачаны);</w:t>
            </w:r>
          </w:p>
          <w:p>
            <w:pPr>
              <w:pStyle w:val="Style17"/>
              <w:numPr>
                <w:ilvl w:val="0"/>
                <w:numId w:val="4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ли отрегулировано положение деки с обеих сторон и спереди и сзади для лучших характеристик кошения (Для выравнивания шины должны быть также должным образом накачаны);</w:t>
            </w:r>
          </w:p>
          <w:p>
            <w:pPr>
              <w:pStyle w:val="Style17"/>
              <w:numPr>
                <w:ilvl w:val="0"/>
                <w:numId w:val="4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те ремни привода хода и деки. Убедитесь в том что они правильно вращаются в шкивах и под всеми направляющими.</w:t>
            </w:r>
          </w:p>
          <w:p>
            <w:pPr>
              <w:pStyle w:val="Style17"/>
              <w:numPr>
                <w:ilvl w:val="0"/>
                <w:numId w:val="4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те электропроводку: правильно ли замкнуты провода и плотно ли закреплены соедине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знакомство с принципами работы трактора, особое внимание уделите следующим моментам:</w:t>
            </w:r>
          </w:p>
          <w:p>
            <w:pPr>
              <w:pStyle w:val="Style17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ое масло находиться на надлежащем уровне.</w:t>
            </w:r>
          </w:p>
          <w:p>
            <w:pPr>
              <w:pStyle w:val="Style17"/>
              <w:numPr>
                <w:ilvl w:val="0"/>
                <w:numId w:val="4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 ли бак свежим, чистым, неэтилированным бензином;</w:t>
            </w:r>
          </w:p>
          <w:p>
            <w:pPr>
              <w:pStyle w:val="Style17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ьтесь с органами управления – их расположением и функционированием. Перед запуском двигателя попробуйте их в действии;</w:t>
            </w:r>
          </w:p>
          <w:p>
            <w:pPr>
              <w:pStyle w:val="Style17"/>
              <w:numPr>
                <w:ilvl w:val="0"/>
                <w:numId w:val="4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ьтесь, что тормозная система находиться в безопасных условиях работы;</w:t>
            </w:r>
          </w:p>
          <w:p>
            <w:pPr>
              <w:pStyle w:val="Style17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ьтесь, что Система Присутствия Оператора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на заднем ходу/ функционируют правильно (смотрите раздела Эксплуатация и Техническое Обслуживание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26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85"/>
        <w:gridCol w:w="2491"/>
        <w:gridCol w:w="236"/>
        <w:gridCol w:w="190"/>
        <w:gridCol w:w="4555"/>
      </w:tblGrid>
      <w:tr>
        <w:trPr>
          <w:trHeight w:val="90" w:hRule="atLeast"/>
        </w:trPr>
        <w:tc>
          <w:tcPr>
            <w:tcW w:w="11326" w:type="dxa"/>
            <w:gridSpan w:val="6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ЕНИЯ</w:t>
            </w:r>
          </w:p>
        </w:tc>
      </w:tr>
      <w:tr>
        <w:trPr>
          <w:trHeight w:val="90" w:hRule="atLeast"/>
        </w:trPr>
        <w:tc>
          <w:tcPr>
            <w:tcW w:w="1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 символы могут быть на тракторе и в сопровождающей литературе. Изучите и понимайте, что они означают.</w:t>
            </w:r>
          </w:p>
        </w:tc>
      </w:tr>
      <w:tr>
        <w:trPr>
          <w:trHeight w:val="90" w:hRule="atLeast"/>
        </w:trPr>
        <w:tc>
          <w:tcPr>
            <w:tcW w:w="1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654040" cy="264858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4040" cy="264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5934075" cy="441071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075" cy="441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5" w:hRule="atLeast"/>
        </w:trPr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6795" cy="123253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6795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е колеса, только для 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78155" cy="38354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5" t="-94" r="-75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Несоблюдение</w:t>
            </w:r>
            <w:r>
              <w:rPr>
                <w:rFonts w:cs="Times New Roman" w:ascii="Times New Roman" w:hAnsi="Times New Roman"/>
                <w:b/>
                <w:sz w:val="50"/>
                <w:szCs w:val="5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авил</w:t>
            </w:r>
            <w:r>
              <w:rPr>
                <w:rFonts w:cs="Times New Roman" w:ascii="Times New Roman" w:hAnsi="Times New Roman"/>
                <w:b/>
                <w:sz w:val="50"/>
                <w:szCs w:val="5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хники</w:t>
            </w:r>
            <w:r>
              <w:rPr>
                <w:rFonts w:cs="Times New Roman" w:ascii="Times New Roman" w:hAnsi="Times New Roman"/>
                <w:b/>
                <w:sz w:val="50"/>
                <w:szCs w:val="5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безопасности</w:t>
            </w:r>
            <w:r>
              <w:rPr>
                <w:rFonts w:cs="Times New Roman" w:ascii="Times New Roman" w:hAnsi="Times New Roman"/>
                <w:b/>
                <w:sz w:val="50"/>
                <w:szCs w:val="5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ожет</w:t>
            </w:r>
            <w:r>
              <w:rPr>
                <w:rFonts w:cs="Times New Roman" w:ascii="Times New Roman" w:hAnsi="Times New Roman"/>
                <w:b/>
                <w:sz w:val="50"/>
                <w:szCs w:val="5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ивести</w:t>
            </w:r>
            <w:r>
              <w:rPr>
                <w:rFonts w:cs="Times New Roman" w:ascii="Times New Roman" w:hAnsi="Times New Roman"/>
                <w:b/>
                <w:sz w:val="50"/>
                <w:szCs w:val="5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  <w:b/>
                <w:sz w:val="50"/>
                <w:szCs w:val="5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ерьёзному</w:t>
            </w:r>
            <w:r>
              <w:rPr>
                <w:rFonts w:cs="Times New Roman" w:ascii="Times New Roman" w:hAnsi="Times New Roman"/>
                <w:b/>
                <w:sz w:val="50"/>
                <w:szCs w:val="5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вечью</w:t>
            </w:r>
            <w:r>
              <w:rPr>
                <w:rFonts w:cs="Times New Roman" w:ascii="Times New Roman" w:hAnsi="Times New Roman"/>
                <w:b/>
                <w:sz w:val="50"/>
                <w:szCs w:val="5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ли смерти. Знак, обращающий внимание на вопросы безопасности, указывает на сведения об опасностях, которые могут вызвать увечье, смерть или повреждения собственности.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2585" cy="32893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9" t="-109" r="-9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АС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значает опасность, которая может привести к смерти или серьезному ранению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362585" cy="32893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9" t="-109" r="-9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ИМ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значает опасность, которая может привести к смерти или серьезному ранению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362585" cy="32893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9" t="-109" r="-9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ОРОЖ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значает опасность, которая может привести к незначительной или средней тяжести травм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пис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ОРОЖ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 восклицательного знака в треугольнике означает опасность, которая может повредить двигатель или трактор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93065" cy="368300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2" t="-98" r="-9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ЯЧ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значает, что пренебрежение этой опасностью может привести к смерти или серьезному ранению и/или повреждению собственно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74650" cy="320040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6" t="-112" r="-96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АСНОСТЬ ВОЗГОР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значает, что пренебрежение этой опасностью может привести к смерти или серьезному ранению и/или повреждению собственности.</w:t>
            </w:r>
          </w:p>
        </w:tc>
      </w:tr>
      <w:tr>
        <w:trPr>
          <w:trHeight w:val="335" w:hRule="atLeast"/>
        </w:trPr>
        <w:tc>
          <w:tcPr>
            <w:tcW w:w="1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ЛУАТАЦИЯ</w:t>
            </w:r>
          </w:p>
        </w:tc>
      </w:tr>
      <w:tr>
        <w:trPr>
          <w:trHeight w:val="23" w:hRule="atLeast"/>
        </w:trPr>
        <w:tc>
          <w:tcPr>
            <w:tcW w:w="1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948045" cy="3976370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8045" cy="397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ый тра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aftsm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ет всем положенным стандарт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SI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ЙТЕ СВОЙ ТРАКТО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жде, чем начинать работу, прочтите это руководство и правила безопасно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авните иллюстрации с Вашим трактором для ознакомления рычагов управления и регулиро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храните руководство для дальнейшего использова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10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ЧАГ ПОДЬЕМА РАБОЧЕЙ НАСАД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спользуется дл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ого, чтобы поднимать и опускать деку косилки или другое устройство, прикреплен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трактору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10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ЛЬ СЦЕПЛЕНИЯ ТОРМО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спользуется для расцепления и торможения трактора и запуска двигателя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10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ЯНОЧНЫЙ ТОРМО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фиксирует педаль сцепления /тормоза в положении торможения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0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УПРАВЛЕНИЕ ДРОССЕЛЬНОЙ/ВОЗДУШНОЙ ЗАСЛОНК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– используется для запуск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я оборотов двигателя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10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РЫЧАГ СЦЕПЛЕНИЯ НАВЕСНОГО ОБОРУДОВ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– используется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го, чтобы привести во вращение ножи косилки или другое навесное оборудование, установленное на вашем тракторе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10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ЕРЕКЛЮЧАТЕЛЬ ЗАЖИГА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– используется для запуска и остан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теля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</w:p>
        </w:tc>
        <w:tc>
          <w:tcPr>
            <w:tcW w:w="10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ИСТЕМА РАБОТЫ НА ЗАДНЕМ ХОД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RO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– используется для того, чтоб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илка или другие насадки могли работать при движении трактора задним ходом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</w:p>
        </w:tc>
        <w:tc>
          <w:tcPr>
            <w:tcW w:w="10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КЛЮЧАТЕЛЬ ОСВ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ключает и выключает фары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</w:p>
        </w:tc>
        <w:tc>
          <w:tcPr>
            <w:tcW w:w="10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ЫЧАГ УПРАВЛЕНИЯ ПЕРЕДАЧАМ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 используется для выбора скорости и направления движения трактора.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</w:p>
        </w:tc>
        <w:tc>
          <w:tcPr>
            <w:tcW w:w="10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ЧИК ОБСЛУЖИВАНИЯ / РАБОЧИЕ Ч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показывает на необходимость обслуживания двигателя и косилки</w:t>
            </w:r>
          </w:p>
        </w:tc>
      </w:tr>
      <w:tr>
        <w:trPr>
          <w:trHeight w:val="23" w:hRule="atLeast"/>
        </w:trPr>
        <w:tc>
          <w:tcPr>
            <w:tcW w:w="1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1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pacing w:val="-1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55980" cy="731520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" t="-49" r="-4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правление трактором сопряжено с риском получения серьезных повреждений глаз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е выбрасывания инородных объектов из-под ножей трактора. Всегда надевайте защитные очки или маску перед тем, как преступить к кошению или осуществлению ремонтных работ. Мы рекомендуем использовать стандартные защитные очки или маску с широким обзором, надеваемую поверх очков.</w:t>
            </w:r>
          </w:p>
        </w:tc>
      </w:tr>
      <w:tr>
        <w:trPr>
          <w:trHeight w:val="101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ТРАКТОРОМ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ПОСТАВИТЬ ТРАКТОР НА СТОЯНОЧНЫЙ ТОРМОЗ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 трактор оборудован датчиком присутствия водителя. Если двигатель работает, то при всякой попытке водителя встать с сидения, не поставив машину на стояночный тормоз, двигатель будет отключаться.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жмите педаль сцепления/тормоза (В) до отказа удерживайте в таком положении.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тяните вверх рычаг стояночного тормоза (С), отпустите педаль тормоза (В) и после эт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пустите рычаг (С). Педаль должна остаться в положении торможения. Убедитесь, что стояночный тормоз надежно фиксирует машину.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025775" cy="1403350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5775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ОСТАНОВИТЬ НОЖИ КОСИЛК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бы остановить ножи косилки, переведите рычаг привода сцепления деки в положение расцеп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041650" cy="1201420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3540" cy="225425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4" t="-160" r="-94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жи включе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53060" cy="185420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2" t="-194" r="-102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жи отключены</w:t>
            </w:r>
          </w:p>
        </w:tc>
      </w:tr>
      <w:tr>
        <w:trPr>
          <w:trHeight w:val="23" w:hRule="atLeast"/>
        </w:trPr>
        <w:tc>
          <w:tcPr>
            <w:tcW w:w="1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Д /ДВИЖЕНИЕ/</w:t>
            </w:r>
          </w:p>
          <w:p>
            <w:pPr>
              <w:pStyle w:val="Style17"/>
              <w:numPr>
                <w:ilvl w:val="0"/>
                <w:numId w:val="3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остановить трактор, полностью выжмите педаль сцепления/ тормоза.</w:t>
            </w:r>
          </w:p>
          <w:p>
            <w:pPr>
              <w:pStyle w:val="Style17"/>
              <w:numPr>
                <w:ilvl w:val="0"/>
                <w:numId w:val="3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 рычаг управления передачам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в нейтральное положение. </w:t>
            </w:r>
          </w:p>
        </w:tc>
      </w:tr>
      <w:tr>
        <w:trPr>
          <w:trHeight w:val="23" w:hRule="atLeast"/>
        </w:trPr>
        <w:tc>
          <w:tcPr>
            <w:tcW w:w="1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ИГА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Чтобы заглушить двигатель, переведите ручку управления дроссельной заслонкой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в</w:t>
              <w:br/>
              <w:t>положение между средними и максимальными оборотами двигател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выполнение перемещения ручки управления дроссельной заслонки  в положение между средними и максимальными оборотами двигателя при попытке заглушить двигатель, возможно воспламенение несгоревшего топлива в глушител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ереведите ключ зажига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в полож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ыньте ключ! Всегда вынимайте ключ,</w:t>
              <w:br/>
              <w:t>если вы оставляете трактор без надзора, чтобы посторонние лица не могли им воспользоваться без вашего ведом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ЖН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сли оставить ключ в любом другом положении, кро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о батарея будет разряжатьс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определённых условиях, когда трактор оставляют на холостом ходу 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ботающим двигателем, выхлопные газы вызывают поражение травы. Чтобы этого не случилос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да выключайте двигатель, когда оставляете трактор на газона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362585" cy="328930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9" t="-109" r="-9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ОРОЖН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сли вам нужно покинуть трактор, всегда выключайте его полностью, как указано выше и ставьте его на стояночный тормоз.</w:t>
            </w:r>
          </w:p>
        </w:tc>
      </w:tr>
      <w:tr>
        <w:trPr>
          <w:trHeight w:val="23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ИСПОЛЬЗОВАТЬ УПРАВЛЕНИЕ С ПОМОЩЬЮ ДРОССЕЛЬНОЙ ЗАСЛОНК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да используйте двигатель на максимальных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боротах.</w:t>
            </w:r>
          </w:p>
          <w:p>
            <w:pPr>
              <w:pStyle w:val="Style17"/>
              <w:numPr>
                <w:ilvl w:val="0"/>
                <w:numId w:val="31"/>
              </w:numPr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Эксплуатация двигателя на меньших оборотах, чем максимальные обороты, уменьш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двигателя.</w:t>
            </w:r>
          </w:p>
          <w:p>
            <w:pPr>
              <w:pStyle w:val="Style17"/>
              <w:numPr>
                <w:ilvl w:val="0"/>
                <w:numId w:val="3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е обороты двигателя обеспечивают наилучшие характеристики кош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959100" cy="1775460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0" cy="177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ДВИГАТЬСЯ ВПЕРЕД И НАЗАД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и скорость движения трактора контролируются с помощью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ычага переключения передач (J).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стите  двигатель с установленным парковочным тормозом и  при нейтральном положении рычага переключения передач.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ереместите рычага переключения передач в нужное положение.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едленно отпустите педаль сцепление /тормоза, чтобы начать движение.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ВАЖНО: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Дождитесь полной остановки трактора до того как будете изменять передачу или направление движения. Невыполнение этого требования сократит срока службы Вашей трансмиссии.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243455" cy="1370965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345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НАСТРОИТЬ ВЫСОТУ КОШЕ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рычага подъема насадки (А) определяет высоту кошения. </w:t>
            </w:r>
          </w:p>
          <w:p>
            <w:pPr>
              <w:pStyle w:val="Style17"/>
              <w:numPr>
                <w:ilvl w:val="0"/>
                <w:numId w:val="3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дите  рычаг подъема насадки в желаемый паз высоты коше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кошения находиться приблизительно в диапазоне от 1 до 4 дюймов (2,54-10,16 см.). Высота при этом измеряется от земли до края ножей при неработающем двигателе. Это величина приблизительная и зависит от состояния почвы, высоты травы и того, какой вид травы подлежит стрижке.</w:t>
            </w:r>
          </w:p>
          <w:p>
            <w:pPr>
              <w:pStyle w:val="Style17"/>
              <w:numPr>
                <w:ilvl w:val="0"/>
                <w:numId w:val="31"/>
              </w:numPr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 среднем газоны обрабатываются на 2 – 1 ½ дюйма (5,08-3,8 см.) в холодные месяцы и свыше 3 дюймов (от 7,62 см.) в лет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зон. Частое кошение и умеренный рост травы в промежутках между кошением улучшают внешний вид газона.</w:t>
            </w:r>
          </w:p>
          <w:p>
            <w:pPr>
              <w:pStyle w:val="Style17"/>
              <w:numPr>
                <w:ilvl w:val="0"/>
                <w:numId w:val="3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трава отросла свыше 6 дюймов (от 15,24 см.), то для лучшего внешнего вида её следует косить дважды – одни раз достаточно высоко, затем – по желанию.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880360" cy="1633220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63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НАСТРОИТЬ КОЛЁСА-ОГРАНИЧИТЕЛ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ёса-ограничители правильно установлены, когда они скользят по земле при рабочем положении деки косилки.  Задача этих колёс – удерживать деку косилки в нужном положении, чтобы избежать слишком глубокой обрезки травы при неровной местност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ройку положения колёс следует проводить на ровной поверхности.</w:t>
            </w:r>
          </w:p>
          <w:p>
            <w:pPr>
              <w:pStyle w:val="Style17"/>
              <w:numPr>
                <w:ilvl w:val="0"/>
                <w:numId w:val="30"/>
              </w:numPr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деку косилки в нужное положение по высоте кошения (см. предыдущий раздел).</w:t>
            </w:r>
          </w:p>
          <w:p>
            <w:pPr>
              <w:pStyle w:val="Style17"/>
              <w:numPr>
                <w:ilvl w:val="0"/>
                <w:numId w:val="30"/>
              </w:numPr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е   колёса-ограничители   таким   образом,   чтобы   они   находились   чуть   выше поверхности земли. Вставьте колёсо к соответствующему отверстию и надежно зафиксируйте.</w:t>
            </w:r>
          </w:p>
          <w:p>
            <w:pPr>
              <w:pStyle w:val="Style17"/>
              <w:numPr>
                <w:ilvl w:val="0"/>
                <w:numId w:val="30"/>
              </w:numPr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 процедуру для всех колёс. Устанавливать колёса следует в одни и те же регулировочные отверстия.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882900" cy="1465580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КОСИЛ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 трактор оборудован датчиком присутствия водителя. Если двигатель работает, то при вся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ытке водителя  встать с сидения, не поставив машину на стояночный тормоз, двигатель будет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аться. Вы должны плотно и устойчиво сидеть на водительском месте, когда приходится выполнять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ние  на неровной поверхности, в холмистой местности и т.п., в противном случае двига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ожет самопроизвольно отключаться.</w:t>
            </w:r>
          </w:p>
          <w:p>
            <w:pPr>
              <w:pStyle w:val="Style17"/>
              <w:numPr>
                <w:ilvl w:val="0"/>
                <w:numId w:val="61"/>
              </w:numPr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 желаемую высоту кошения при помощи рычага управления высотой насадки.</w:t>
            </w:r>
          </w:p>
          <w:p>
            <w:pPr>
              <w:pStyle w:val="Style17"/>
              <w:numPr>
                <w:ilvl w:val="0"/>
                <w:numId w:val="61"/>
              </w:numPr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стите ножи косилки и переведите рычага управления сцеплением  в положение сцепления.</w:t>
            </w:r>
          </w:p>
        </w:tc>
      </w:tr>
      <w:tr>
        <w:trPr>
          <w:trHeight w:val="2008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БЫ ОСТАНОВИТЬ ВРАЩЕНИЕ НОЖ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дите рычаг управления сцеплением в разомкнутое положени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362585" cy="328930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9" t="-109" r="-9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ОРОЖН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рещается работать с косилкой, если на ней не установлен дефлектор бокового выброс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ли мешок-травосборник.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860675" cy="1158240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38" r="-1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РАБОТЫ НА ЗАДНЕМ ХОДУ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рактор оборудован системой работы на заднем ходу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RO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). Если ключ зажигания не находитс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и работы на заднем ходу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то при попытке двигаться задним ходом с включенным сцеплением навесного оборудования двигатель немедленно отключитс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2585" cy="328930"/>
                  <wp:effectExtent l="0" t="0" r="0" b="0"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9" t="-109" r="-9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ИМ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рекоменду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игаться задним ходом с включенным зацеплением навесного оборудования. Включение системы работы на заднем ходу должно иметь место только в том случае, если оператор решит, что ему необходимо переместить трактор с включенным навесным оборудованием и при движении задним ходом. Не делайте этого без крайней необходимости.</w:t>
            </w:r>
          </w:p>
        </w:tc>
      </w:tr>
      <w:tr>
        <w:trPr>
          <w:trHeight w:val="23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ВОСПОЛЬЗОВАТЬСЯ СИСТЕМОЙ РАБОТЫ НА ЗАДНЕМ ХОД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можно использовать только в том случае, если вы абсолютно уверены в том, что в рабочей зоне нет детей или посторонних лиц.</w:t>
            </w:r>
          </w:p>
          <w:p>
            <w:pPr>
              <w:pStyle w:val="Style17"/>
              <w:numPr>
                <w:ilvl w:val="0"/>
                <w:numId w:val="10"/>
              </w:numPr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лностью выжмите сцепления/ педаль тормоза м удерживайте.</w:t>
            </w:r>
          </w:p>
          <w:p>
            <w:pPr>
              <w:pStyle w:val="Style17"/>
              <w:numPr>
                <w:ilvl w:val="0"/>
                <w:numId w:val="10"/>
              </w:numPr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и   работающем  двигателе   поверните   ключ   зажигания   против   часовой   стрелки  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numPr>
                <w:ilvl w:val="0"/>
                <w:numId w:val="10"/>
              </w:numPr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тем, как двигаться задним ходом и во время движения оглядывайтесь назад.</w:t>
            </w:r>
          </w:p>
          <w:p>
            <w:pPr>
              <w:pStyle w:val="Style17"/>
              <w:numPr>
                <w:ilvl w:val="0"/>
                <w:numId w:val="10"/>
              </w:numPr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 ручку переключения передач в положени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реверс и медленно отпускайте педаль сцепления/тормоза для движения задним ходом.</w:t>
            </w:r>
          </w:p>
          <w:p>
            <w:pPr>
              <w:pStyle w:val="Style17"/>
              <w:numPr>
                <w:ilvl w:val="0"/>
                <w:numId w:val="10"/>
              </w:numPr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длительном не использовании систе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ереведите ключ зажигания по часовой стрелке в положение двига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18360" cy="962660"/>
                  <wp:effectExtent l="0" t="0" r="0" b="0"/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836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ис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ключ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га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ормальная работа двиг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 СКЛОНАХ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362585" cy="328930"/>
                  <wp:effectExtent l="0" t="0" r="0" b="0"/>
                  <wp:docPr id="3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9" t="-109" r="-9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ИМ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рещается работать на склонах с уклоном более 15 градусов. Также запрещается ездить поперек склонов любой крутизны. На обороте обложки нарисована инструкция по движению на склонах, пользуйтесь ею.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пуске вниз или начале движения по склону установите минимальную скорость движения.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егайте изменения скорости или остановки на склоне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ам абсолютно необходимо остановиться, быстро выжмите педаль сцепления/тормоза и поставьте трактор на стояночный тормоз.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 рычаг переключения передач на 1-ю передачу. Убедитесь в том, что у вас есть место куда трактор может быть перемещен как только начнется движение.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озобновления движения медленно снимите трактор со стояночного тормоза и медленно освободите рычаг сцепления/тормоза.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роты выполняйте медленно.</w:t>
            </w:r>
          </w:p>
        </w:tc>
      </w:tr>
      <w:tr>
        <w:trPr>
          <w:trHeight w:val="23" w:hRule="atLeast"/>
        </w:trPr>
        <w:tc>
          <w:tcPr>
            <w:tcW w:w="1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ИРОВКА</w:t>
            </w:r>
          </w:p>
          <w:p>
            <w:pPr>
              <w:pStyle w:val="Style17"/>
              <w:numPr>
                <w:ilvl w:val="0"/>
                <w:numId w:val="6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ите рычаг высоты навесного оборудования в его наивысшее положение.</w:t>
            </w:r>
          </w:p>
          <w:p>
            <w:pPr>
              <w:pStyle w:val="Style17"/>
              <w:numPr>
                <w:ilvl w:val="0"/>
                <w:numId w:val="6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ы толкаете или буксируете трактор, убедитесь в том что рычаг переключения передач находиться в нейтральном положении.</w:t>
            </w:r>
          </w:p>
          <w:p>
            <w:pPr>
              <w:pStyle w:val="Style17"/>
              <w:numPr>
                <w:ilvl w:val="0"/>
                <w:numId w:val="5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ается буксировать или толкать трактор на скорости, превышающей 8 км/час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бы при транспортировке в грузовике или прицепе не повредить капот, закройте его и зафиксируйте при помощи верёвки, упаковочной ленты, троса и т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ЖКИ И ДРУГИЕ ПРИСПОСОБ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ается прицеплять к трактору только такие прицепы и приспособления, которые одобрены производителем. Подумайте, как следует, прежде чем подсоединять прицеп: слишком тяжёлый груз или груз достаточного веса при подъеме на крутой склон могут вызвать пробуксовку колес и тем самым - потерю управле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ЧИК ОБСЛУЖИВАНИЯ/РАБОЧИХ ЧАС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датчик показывает общее количество часов, которые проработал двигатель, и указывает момент, когда необходимо техническое обслуживание. Когда необходимо техническое обслуживание, датчик начинает мигать и мигает в течение двух часов. Техническое обслуживание двигателя описано в соответствующем раздел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тчик обслуживания работает, когда ключ зажигания в любом положении, кроме поло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и неработающем двигателе для правильного считывания датчика необходимо, что бы ключ зажигания находился в полож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ЗАПУСКА ДВИГАТЕЛЯ ПРОВЕРЬТЕ УРОВЕНЬ МАСЛА В ДВИГАТЕЛ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авке в двигатель уже залито летнее масло.</w:t>
            </w:r>
          </w:p>
          <w:p>
            <w:pPr>
              <w:pStyle w:val="Style17"/>
              <w:numPr>
                <w:ilvl w:val="0"/>
                <w:numId w:val="43"/>
              </w:numPr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йте уровень масла, когда трактор находится на горизонтальной поверхности.</w:t>
            </w:r>
          </w:p>
          <w:p>
            <w:pPr>
              <w:pStyle w:val="Style17"/>
              <w:numPr>
                <w:ilvl w:val="0"/>
                <w:numId w:val="43"/>
              </w:numPr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рните крышку маслоналивной горловины и извлеките щуп, тщательно протрите щуп и установите на место, заверните крышку. Подождите несколько секунд, выньте уровнемер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читайте показания. Если необходимо, долейте масла до отметк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FUL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. Избегайте превы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я масла.</w:t>
            </w:r>
          </w:p>
          <w:p>
            <w:pPr>
              <w:pStyle w:val="Style17"/>
              <w:numPr>
                <w:ilvl w:val="0"/>
                <w:numId w:val="22"/>
              </w:numPr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 холодную погоду следует использовать масло с меньшей вязкостью, чтобы облегчить запус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м. таблицу вязкости масла в главе «Техническое обслуживание»).</w:t>
            </w:r>
          </w:p>
          <w:p>
            <w:pPr>
              <w:pStyle w:val="Style17"/>
              <w:numPr>
                <w:ilvl w:val="0"/>
                <w:numId w:val="2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амены масла используйте инструкции раздела «Техническое обслуживание»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ИВКА БЕНЗИНА</w:t>
            </w:r>
          </w:p>
          <w:p>
            <w:pPr>
              <w:pStyle w:val="Style17"/>
              <w:numPr>
                <w:ilvl w:val="0"/>
                <w:numId w:val="49"/>
              </w:numPr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алейте бензин до нижнего края заливной горловины бака. Не переполняйте бак. Используйте обыч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жий неэтилированный бензин с октановым числом  выше 87. Не смешивайте масло с бензином. Пр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купке бензина делайте запасы с таким расчётом, чтобы использовать в течение 30 дней, т.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пливо должно быть свежим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362585" cy="328930"/>
                  <wp:effectExtent l="0" t="0" r="0" b="0"/>
                  <wp:docPr id="4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9" t="-109" r="-9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ИМ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литый бензин или масло немедленно нужно вытирать. Запрещается хранить 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асло и бензин вблизи источников открытого огн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362585" cy="328930"/>
                  <wp:effectExtent l="0" t="0" r="0" b="0"/>
                  <wp:docPr id="4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9" t="-109" r="-9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ИМ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иртосодержащие топливные смеси (содержащие этанол или метанол) могут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ощать влагу из воздуха, что приводит к их разделению и образованию оксидов при хранении. Газы оксидов могут повредить топливную систему или двигатель во время хран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бы избежать проблем с двигателем, перед хранением топливную систему следует осушить, если н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ланируется использовать трактор в течение ближайших 30 дней или более. Слейте топливо из ба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устите двигатель и выработайте остатки бензина в топливных шлангах  и карбюраторе. В следующем сезоне используйте свежее топливо. Для дополнительной информации см. инструкции раздела Хранение. Никогда не используйте чистящие двигательные или карбюраторные добавки, помещая их в топливный бак или напрямую. Это может привести к поломке двигателя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УСК ДВИГАТЕЛ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ервоначальном запуске двигателя, а также тогда, когда топливо было израсходовано полностью, потребуется дополнительное время для поступления топлива из топливного бака в двигатель.</w:t>
            </w:r>
          </w:p>
          <w:p>
            <w:pPr>
              <w:pStyle w:val="Style17"/>
              <w:numPr>
                <w:ilvl w:val="0"/>
                <w:numId w:val="62"/>
              </w:numPr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итесь на сидении оператора, выжмите педаль сцеплении/тормоза и установите на стояночный тормоз.</w:t>
            </w:r>
          </w:p>
          <w:p>
            <w:pPr>
              <w:pStyle w:val="Style17"/>
              <w:numPr>
                <w:ilvl w:val="0"/>
                <w:numId w:val="62"/>
              </w:numPr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 рычаг переключения передач в нейтральное положение.</w:t>
            </w:r>
          </w:p>
          <w:p>
            <w:pPr>
              <w:pStyle w:val="Style17"/>
              <w:numPr>
                <w:ilvl w:val="0"/>
                <w:numId w:val="62"/>
              </w:numPr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дите рычаг навесного оборудования из зацепления.</w:t>
            </w:r>
          </w:p>
          <w:p>
            <w:pPr>
              <w:pStyle w:val="Style17"/>
              <w:numPr>
                <w:ilvl w:val="0"/>
                <w:numId w:val="62"/>
              </w:numPr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ьте ручку управление  дроссельной заслонкой в полож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O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 запуском прочтите инструкции по запуску в холодную и теплую погоду ниже.</w:t>
            </w:r>
          </w:p>
          <w:p>
            <w:pPr>
              <w:pStyle w:val="Style17"/>
              <w:numPr>
                <w:ilvl w:val="0"/>
                <w:numId w:val="6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ьте ключ в замок зажигания, поверните ключ в направлении часовой стрелки в</w:t>
              <w:br/>
              <w:t xml:space="preserve">положение запуска, отпустите ключ, как только запуститься двигатель. Не удерживайте стартер включенным более чем 15 секунд в минуту. Если двигатель не запускается после нескольких попыток, установите ручку управления дроссельной заслонкой  положении максимальных оборотов двига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дождите несколько минут и попытайтесь вновь. Если двигатель все ещё не запускается, установите обратно ручку управления дроссельной заслонкой в полож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O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пытайтесь запустить двигатель снов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ЗАПУСК В ТЕПЛУЮ ПОГОДУ (свыше 10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)</w:t>
            </w:r>
          </w:p>
          <w:p>
            <w:pPr>
              <w:pStyle w:val="Style17"/>
              <w:numPr>
                <w:ilvl w:val="0"/>
                <w:numId w:val="6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да двигатель запустился, переместите ручку управления дроссельной заслонки в полож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numPr>
                <w:ilvl w:val="0"/>
                <w:numId w:val="49"/>
              </w:numPr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йчас можно начать движение или ввести в зацепление навесное оборудование. Если двигатель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справляется с нагрузкой, запустите его снова и дайте время прогреться в течение</w:t>
              <w:br/>
              <w:t xml:space="preserve">минуты, установив ручку управления дроссельной заслонкой  в полож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O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 описано выше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ЗАПУСК В ХОЛОДНУЮ ПОГОДУ (ниже 10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)</w:t>
            </w:r>
          </w:p>
          <w:p>
            <w:pPr>
              <w:pStyle w:val="Style17"/>
              <w:numPr>
                <w:ilvl w:val="0"/>
                <w:numId w:val="6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да двигатель запуститься, оставьте ручку управления дроссельной заслонкой в полож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O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тех пор, пока двигатель прогреется и будет работать равномерно. Как только двигатель начнет работать равномерно, немедленно переместите ручку управления дроссельной заслонкой в полож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огрев двигателя мож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анять от нескольких секунд до нескольких минут (чем ниже температура окружающего воздуха, тем больше време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уется для прогрева двигателя).</w:t>
            </w:r>
          </w:p>
          <w:p>
            <w:pPr>
              <w:pStyle w:val="Style17"/>
              <w:numPr>
                <w:ilvl w:val="0"/>
                <w:numId w:val="4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сное оборудование может быть так же использовано во время прогрева двигател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ЖН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работе  высокогорий /более 1000 метров над уровнем моря/ или при низких температурах /ниже 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 возможно смесеобразование топлива в карбюраторе потребует дополнительных регулировок для лучших характеристик двигателя (см. раздел РЕГУЛИРОВКА КАРБЮРАТОРА в главе Обслуживание и Регулировки настоящего руководства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Ы ПО КОШЕНИЮ</w:t>
            </w:r>
          </w:p>
          <w:p>
            <w:pPr>
              <w:pStyle w:val="Style17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тановленной деке косилке нет возможности использовать цепи, надеваемые на колёса.</w:t>
            </w:r>
          </w:p>
          <w:p>
            <w:pPr>
              <w:pStyle w:val="Style17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лучших характеристик кошения необходимо отрегулировать положение деки. См раздел «КАК ВЫРОВНИТЬ ДЕКУ» в главе «Сервис и регулировка».</w:t>
            </w:r>
          </w:p>
          <w:p>
            <w:pPr>
              <w:pStyle w:val="Style17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римминга используется левая сторона косилки.</w:t>
            </w:r>
          </w:p>
          <w:p>
            <w:pPr>
              <w:pStyle w:val="Style17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машину следует так, чтобы срезанная трава выбрасывались на уже обработанную сторону участка. Обрабатываемая зона должна находиться справа по ходу машины. Это позволяет достичь более ровной стрижки и более ровного распределения срезанного материала.</w:t>
            </w:r>
          </w:p>
          <w:p>
            <w:pPr>
              <w:pStyle w:val="Style17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и обработке больших участков начинать косить нужно с поворота направо, чтобы срезан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ва не попала на ограду, дорожки и т.п. После одного-двух проходов нужно начать косить в обратном направлении, делая повороты налево.</w:t>
            </w:r>
          </w:p>
          <w:p>
            <w:pPr>
              <w:pStyle w:val="Style17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трава очень высокая, то косить её нужно в два прохода, чтобы уменьшить нагрузку на косилку и избежать опасности возгорания высохших обрезков травы. Первый проход делается при относительно большой высоте среза от земли, второй – по желанию.</w:t>
            </w:r>
          </w:p>
          <w:p>
            <w:pPr>
              <w:pStyle w:val="Style17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ть по влажной траве запрещается, т.к. влажная трава забивает косилку и спутывается в колтуны. Перед началом работы трава должна просохнуть.</w:t>
            </w:r>
          </w:p>
          <w:p>
            <w:pPr>
              <w:pStyle w:val="Style17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кошения двигатель должен быть полностью дросселирован, чтобы обеспечить максимальную работоспособность косилки и выброс срезанной травы. При этом скорость перемещения должна быт по возможности низкой, однако, не в ущерб работоспособности косилки и качеству стрижки.</w:t>
            </w:r>
          </w:p>
          <w:p>
            <w:pPr>
              <w:pStyle w:val="Style17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йте скорость перемещения в соответствии с тем, какой тип навесного оборудования используется на тракторе и с учётом характера почвы на участк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64155" cy="1548130"/>
                  <wp:effectExtent l="0" t="0" r="0" b="0"/>
                  <wp:docPr id="4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4155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6822440" cy="5317490"/>
                  <wp:effectExtent l="0" t="0" r="0" b="0"/>
                  <wp:docPr id="4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2440" cy="531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 Меняйте чаще, если работаете в условиях большой нагрузки или при высокой температур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Обслуживайте чаще, если работаете в условиях сильной запыленности и загрязне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Осуществляйте замену лезвий чаще при кошении в условиях песчаной почвы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Не требуется, если аккумулятор не обслуживаемы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Проводите периодически технический осмотр или ремонт. </w:t>
            </w:r>
          </w:p>
        </w:tc>
      </w:tr>
      <w:tr>
        <w:trPr>
          <w:trHeight w:val="23" w:hRule="atLeast"/>
        </w:trPr>
        <w:tc>
          <w:tcPr>
            <w:tcW w:w="1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РЕКОМЕНДАЦИ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я на настоящий трактор не покрывает ущерб, причиненный вследствие неправильного или небрежного обращения с ним. Полная стоимость гарантии возмещается владельцу лишь в том случае, когда последний беспрекословно следовал указаниям настоящего руководства. Выше приведена таблица, где указаны необходимые работы по обслуживанию трактора, которые следует осуществлять периодическ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райней мере, раз в сезон смотрите, нужно Вам произвести регулировки, описанные в разделе «Обслуживание и Регулировки».</w:t>
            </w:r>
          </w:p>
          <w:p>
            <w:pPr>
              <w:pStyle w:val="Style17"/>
              <w:numPr>
                <w:ilvl w:val="0"/>
                <w:numId w:val="5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райней мере, раз в год производите замену свечей зажигания, воздушного фильтра, проверяйте состояние ножей и приводных ремней на предмет износа. Новые свечи зажигания и воздушный фильтр обеспечат правильную топливно-воздушную смесь, а также эффективную работу и долгий срок службы двигател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ЕРЕД РАБОТОЙ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рьте уровень масла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рьте работу тормоза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верьте давление в шинах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верьте контроль присутствия оператора и систему работы на заднем ходу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оверьте надёжность креплений</w:t>
            </w:r>
          </w:p>
        </w:tc>
      </w:tr>
      <w:tr>
        <w:trPr>
          <w:trHeight w:val="23" w:hRule="atLeast"/>
        </w:trPr>
        <w:tc>
          <w:tcPr>
            <w:tcW w:w="6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ЕМА СМАЗК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362585" cy="328930"/>
                  <wp:effectExtent l="0" t="0" r="0" b="0"/>
                  <wp:docPr id="4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9" t="-109" r="-9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ИМ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смазывайте те узлы вращения, где установлены специальные нейлоновые подшипники. Вязкие смазки накапливают пыль и грязь, что сокращает срок службы самосмазывающихся подшипников. Если всё же вы считаете, что нужна смазка, то пользуйтесь небольшим количеством сухой порошкообразной смазки на графитовой основ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874010" cy="1666240"/>
                  <wp:effectExtent l="0" t="0" r="0" b="0"/>
                  <wp:docPr id="4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166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мазка общего назнач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. раздел «Двигатель» в главе «Техническое обслуживание»</w:t>
            </w:r>
          </w:p>
        </w:tc>
      </w:tr>
      <w:tr>
        <w:trPr>
          <w:trHeight w:val="23" w:hRule="atLeast"/>
        </w:trPr>
        <w:tc>
          <w:tcPr>
            <w:tcW w:w="1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КТО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смотре и обслуживании всегда соблюдайте правила техники безопасност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РАБОТА ТОРМОЗ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тормозной путь трактора составляет более 5 футов (около 1,5 метров) на самой высокой скорости и на самой большой передаче при торможении по сухому бетону или асфальту, это означает, что нужно проверить и отрегулировать тормоза. См. раздел «Регулировка тормозов» в главе «Сервис и регулировка»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ШИНЫ</w:t>
            </w:r>
          </w:p>
          <w:p>
            <w:pPr>
              <w:pStyle w:val="Style17"/>
              <w:numPr>
                <w:ilvl w:val="0"/>
                <w:numId w:val="5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шины должны быть одинаково накачаны (см. значение давления на шинах, давление указан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ps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).</w:t>
            </w:r>
          </w:p>
          <w:p>
            <w:pPr>
              <w:pStyle w:val="Style17"/>
              <w:numPr>
                <w:ilvl w:val="0"/>
                <w:numId w:val="5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ы следует беречь от попадания на них бензина, смазочного масла или химикатов для борьбы с вредителями сельского хозяйства, которые могут повредить резину.</w:t>
            </w:r>
          </w:p>
          <w:p>
            <w:pPr>
              <w:pStyle w:val="Style17"/>
              <w:numPr>
                <w:ilvl w:val="0"/>
                <w:numId w:val="5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егайте канав, сучьев, острых предметов - всего, что может повредить шин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ремонта небольших проколов используйте жидкие герметики. Приобрести герметики можно повсеместно. Кроме герметизации проколов, эти средства предупреждают разложение резины и коррозию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СТЕМА КОНТРОЛЯ ПРИСУТСТВИЯ ОПЕРАТОРА И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РАБОТЫ НА ЗАДНЕМ ХОД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ьтесь в том, что система контроля присутствия оператора и система кошения задним ход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ют как следует. Если Ваш трактор не работает как описано, незамедлительно устраните неисправность. </w:t>
            </w:r>
          </w:p>
          <w:p>
            <w:pPr>
              <w:pStyle w:val="Style17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гатель не может быть запущен до тех пор пока педаль тормоза будет полностью отжата и рычаг управления подключения сцепления насадки находиться в разомкнутом положении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СИСТЕМЫ ПРИСУТСТВИЯ ОПЕРАТОРА</w:t>
            </w:r>
          </w:p>
          <w:p>
            <w:pPr>
              <w:pStyle w:val="Style17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пытке покинуть рабочее сидение водителя, не поставив машину на стояночный тормоз, работающий двигатель должен отключиться.</w:t>
            </w:r>
          </w:p>
          <w:p>
            <w:pPr>
              <w:pStyle w:val="Style17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й двигатель также отключается, если оператор пытается встать с рабочего места, не разомкнув сцепление рабочей насадки.</w:t>
            </w:r>
          </w:p>
          <w:p>
            <w:pPr>
              <w:pStyle w:val="Style17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цепление рабочей насадки не должно срабатывать, если оператор не находи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рабочем месте (на водительском сидении).</w:t>
            </w:r>
          </w:p>
        </w:tc>
      </w:tr>
      <w:tr>
        <w:trPr>
          <w:trHeight w:val="23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СИСТЕМЫ РАБОТЫ НА ЗАДНЕМ ХОДУ</w:t>
            </w:r>
          </w:p>
          <w:p>
            <w:pPr>
              <w:pStyle w:val="Style17"/>
              <w:numPr>
                <w:ilvl w:val="0"/>
                <w:numId w:val="2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работающем двигателе и положении ключа зажиг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ключенном сцеплении рабочей насадки любая попытки оператора передвигаться задним ходом приведет к отключению двигателя.</w:t>
            </w:r>
          </w:p>
          <w:p>
            <w:pPr>
              <w:pStyle w:val="Style17"/>
              <w:numPr>
                <w:ilvl w:val="0"/>
                <w:numId w:val="2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работающем двигателе и положении ключа зажигания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ключенном сцеплении  рабочей насадки, то попытка водителя двинуться задним ходом НЕ ДОЛЖНА приводить к выключению двигателя.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18360" cy="962660"/>
                  <wp:effectExtent l="0" t="0" r="0" b="0"/>
                  <wp:docPr id="4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836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OS ON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ключ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ормальная работа двиг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ХОД ЗА НОЖАМ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и косилки должны быть острыми. Гнутые, тупые, выщербленные ножи следует заменить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362585" cy="328930"/>
                  <wp:effectExtent l="0" t="0" r="0" b="0"/>
                  <wp:docPr id="4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9" t="-109" r="-9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ОРОЖН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замены используйте ножи, одобренные производителями. Использование других типов ножей может быть опасно, приведёт к повреждению трактора и отказу по гарантии.</w:t>
            </w:r>
          </w:p>
        </w:tc>
      </w:tr>
      <w:tr>
        <w:trPr>
          <w:trHeight w:val="23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ЯТИЕ НОЖА</w:t>
            </w:r>
          </w:p>
          <w:p>
            <w:pPr>
              <w:pStyle w:val="Style17"/>
              <w:numPr>
                <w:ilvl w:val="0"/>
                <w:numId w:val="21"/>
              </w:numPr>
              <w:rPr>
                <w:rFonts w:ascii="Times New Roman" w:hAnsi="Times New Roman" w:cs="Times New Roman"/>
                <w:spacing w:val="-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нимите деку косилки в самое верхнее положение, чтобы доступ к ножам был свободный. 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деньте защитные рукавицы или обмотайте ножи грубой тканью.</w:t>
            </w:r>
          </w:p>
          <w:p>
            <w:pPr>
              <w:pStyle w:val="Style17"/>
              <w:numPr>
                <w:ilvl w:val="0"/>
                <w:numId w:val="21"/>
              </w:numPr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рутите крепежный болт, вращая его против часовой стрелки.</w:t>
            </w:r>
          </w:p>
          <w:p>
            <w:pPr>
              <w:pStyle w:val="Style17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е новый нож так, чтобы надпис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ла обращена к земле. 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ЖН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центральное отверстие на ноже должно совпадать со звездочкой на шпинделе.</w:t>
            </w:r>
          </w:p>
          <w:p>
            <w:pPr>
              <w:pStyle w:val="Style17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и затяните с усилием крепежный болт (усилие 60-70 Н*м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ВАЖНО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для фиксации ножа используется болт термически обработанный.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71775" cy="1162050"/>
                  <wp:effectExtent l="0" t="0" r="0" b="0"/>
                  <wp:docPr id="4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КУМУЛЯТОРНАЯ БАТАРЕ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ычном режиме аккумуляторная батарея вашего трактора заряжается во время работы, и этого должно быть достаточно. Однако время от времени полезно заряжать её с помощью автомобильного зарядного устройства, что продлевает срок службы.</w:t>
            </w:r>
          </w:p>
          <w:p>
            <w:pPr>
              <w:pStyle w:val="Style17"/>
              <w:numPr>
                <w:ilvl w:val="0"/>
                <w:numId w:val="4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рею и контакты следует содержать в чистоте.</w:t>
            </w:r>
          </w:p>
          <w:p>
            <w:pPr>
              <w:pStyle w:val="Style17"/>
              <w:numPr>
                <w:ilvl w:val="0"/>
                <w:numId w:val="4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нтакты должны быть плотно затянуты.</w:t>
            </w:r>
          </w:p>
          <w:p>
            <w:pPr>
              <w:pStyle w:val="Style17"/>
              <w:numPr>
                <w:ilvl w:val="0"/>
                <w:numId w:val="4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вентиляционные отверстия должны быть открыты.</w:t>
            </w:r>
          </w:p>
          <w:p>
            <w:pPr>
              <w:pStyle w:val="Style17"/>
              <w:numPr>
                <w:ilvl w:val="0"/>
                <w:numId w:val="4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заряжать батарею нужно в течение часа при силе тока 6-10 ампер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оначально установленная батарея не нуждается в сервисе или ремонте. Запрещается открывать крышки или колпачки. Доливать электролит или проверять его уровень нет необходимост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ТКА БАТАРЕИ И КОНТАКТ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зь или ржавчина на контактах батареи приводит к потере заряда.</w:t>
            </w:r>
          </w:p>
          <w:p>
            <w:pPr>
              <w:pStyle w:val="Style17"/>
              <w:numPr>
                <w:ilvl w:val="0"/>
                <w:numId w:val="28"/>
              </w:numPr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чала отсоедините ЧЕРНЫЙ кабель, затем КРАСНЫЙ, и выньте батарею из трактора.</w:t>
            </w:r>
          </w:p>
          <w:p>
            <w:pPr>
              <w:pStyle w:val="Style17"/>
              <w:numPr>
                <w:ilvl w:val="0"/>
                <w:numId w:val="28"/>
              </w:numPr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ойте батарею простой водой и вытрите насухо.</w:t>
            </w:r>
          </w:p>
          <w:p>
            <w:pPr>
              <w:pStyle w:val="Style17"/>
              <w:numPr>
                <w:ilvl w:val="0"/>
                <w:numId w:val="28"/>
              </w:numPr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тите клеммы и контакты проволочной щёткой до блеска</w:t>
            </w:r>
          </w:p>
          <w:p>
            <w:pPr>
              <w:pStyle w:val="Style17"/>
              <w:numPr>
                <w:ilvl w:val="0"/>
                <w:numId w:val="28"/>
              </w:numPr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жьте клеммы специальной смазкой для аккумуляторов</w:t>
            </w:r>
          </w:p>
          <w:p>
            <w:pPr>
              <w:pStyle w:val="Style17"/>
              <w:numPr>
                <w:ilvl w:val="0"/>
                <w:numId w:val="28"/>
              </w:numPr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аккумуляторную  батарею на прежнее место (см. раздел «Замена батареи» в главе «Сервис и регулировка»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НИЕ ТРАНСМИСС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сти вентилятора и ребра воздушного охлаждения трансмиссии должны быть чистыми для обеспечения правильной работы системы охлажд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ытайтесь очистить вентилятор или трансмиссию при работающем двигателе или когда трансмиссия ещё горячая. Не применяйте моечные машины, работающие под давлением или паровые для предотвращения возможного разрушения герметизации трансмисси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ДНЫЕ РЕМН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каждых 100 часов работы необходимо проверить приводные ремни и заменить их, если они износились. Регулировка натяжения приводных ремней не производится. Если они начали проскальзывать вследствие износа, замените и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ИГ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АЗК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двигателя должно быть высокого качества с хорошими смывочными  свойствами и соответствовать классификации SG-SL по API. В зависимости от температуры окружающей среды следует правильно выбирать вязкость масл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тя мульти вязкостные масла типа 5W30, 10W30 и улучшают запуск в холодную погоду, при температуре выше 0 по Цельсию их использование приводит к перерасходу масла. Чаще проверяйте уровень масла в двигателе, чтобы избежать поломки в случае недостаточного уровня масла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ую замену масла проведите через первые 5-ть часов наработки двигателя, последующую замену масла нужно делать после каждых 50 часов наработки двигателя, или, если трактор работает в сезон менее 50 часов – как минимум раз в год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асла в картере двигателя нужно проверять каждый раз перед началом работы и после каждых 8 часов работы двигателя. Каждый раз после проверки плотно фиксируйте  крышку масляного щупа.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821940" cy="1014730"/>
                  <wp:effectExtent l="0" t="0" r="0" b="0"/>
                  <wp:docPr id="4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194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шкала на рисунке – температура окружающей среды в градусах по Цельсию.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– это условные обозначения вязкости масла.</w:t>
            </w:r>
          </w:p>
        </w:tc>
      </w:tr>
      <w:tr>
        <w:trPr>
          <w:trHeight w:val="23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НА МАСЛ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 тем как менять масло, определитесь с тем, чтобы вязкость соответствовала условиям окружающей среды. Все масла должны отвечать сервисной спецификации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фик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е трактор на ровную поверхность. </w:t>
            </w:r>
          </w:p>
          <w:p>
            <w:pPr>
              <w:pStyle w:val="Style17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ёплое масло сливается быстрее.</w:t>
            </w:r>
          </w:p>
          <w:p>
            <w:pPr>
              <w:pStyle w:val="Style17"/>
              <w:numPr>
                <w:ilvl w:val="0"/>
                <w:numId w:val="40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ать масло следует в подходящую емкость.</w:t>
            </w:r>
          </w:p>
          <w:p>
            <w:pPr>
              <w:pStyle w:val="Style17"/>
              <w:numPr>
                <w:ilvl w:val="0"/>
                <w:numId w:val="12"/>
              </w:numPr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рните крышку маслоналивной горловины и извлеките щуп.  Соблюдайте осторожность, чтобы внутрь двигателя не попала грязь.</w:t>
            </w:r>
          </w:p>
          <w:p>
            <w:pPr>
              <w:pStyle w:val="Style17"/>
              <w:numPr>
                <w:ilvl w:val="0"/>
                <w:numId w:val="12"/>
              </w:numPr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ведите удлинитель слива масла из стыковочного  положения на защитном кожухе вентилятора и отведите от двигателя. 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2971800" cy="1724025"/>
                  <wp:effectExtent l="0" t="0" r="0" b="0"/>
                  <wp:docPr id="5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2"/>
              </w:numPr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ля того что бы открыть поверните крышку против часовой стрелки. </w:t>
            </w:r>
          </w:p>
          <w:p>
            <w:pPr>
              <w:pStyle w:val="Style17"/>
              <w:numPr>
                <w:ilvl w:val="0"/>
                <w:numId w:val="12"/>
              </w:numPr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сле того как масло полностью сольется, установите крышку на место и поверните её по часовой стрелке.</w:t>
            </w:r>
          </w:p>
          <w:p>
            <w:pPr>
              <w:pStyle w:val="Style17"/>
              <w:numPr>
                <w:ilvl w:val="0"/>
                <w:numId w:val="12"/>
              </w:numPr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становите удлинитель слива масла в стыковочное положение с защитным кожухом вентилятора.</w:t>
            </w:r>
          </w:p>
          <w:p>
            <w:pPr>
              <w:pStyle w:val="Style17"/>
              <w:numPr>
                <w:ilvl w:val="0"/>
                <w:numId w:val="12"/>
              </w:numPr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е двигатель маслом через трубку масляного щупа.  Заливайте медленно. Не переливайте масло. Примерное количество масла указано в разделе «Спецификация устройства»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спользуйте масляный щуп для проверки уровня масла. Для аккуратного считывания уровня масла закручивайте до конца крышку масляного щупа прежде чем его извлечь. Сохраняйте уровень масла на отметк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FUL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масляного щупа. После окончания заполнения плотно заверните крышку масляного щупа.</w:t>
            </w:r>
          </w:p>
        </w:tc>
      </w:tr>
      <w:tr>
        <w:trPr>
          <w:trHeight w:val="23" w:hRule="atLeast"/>
        </w:trPr>
        <w:tc>
          <w:tcPr>
            <w:tcW w:w="1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НИЕ ВОЗДУШНОГО ФИЛЬТРА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ш двигатель не будет работать как следует при использовании загрязненного воздушного фильтра.  Обслуживайте фильтр чаще при работе в условиях повышенной запыленности. Для получения инструкций по обслуживанию воздушного фильтра обратитесь к прилагаемому руководству на двигат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ЯНЫЙ ФИЛЬТР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 замену масляного фильтра раз в сезон или через каждые 100 часов наработки двигателя при замене масла через раз.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ИСКА ВОЗДУШНОГО ОК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ое окно должно содержаться в частоте от грязи и соломы для предотвращения поломки двигателя от перегрева. Проводите очистку проволочной щёткой или сжатым воздухом для удаления грязи и отложен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ИСКА ВОЗДУХОВОДА/СИСТЕМЫ ОХЛАЖД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авильной работы системы охлаждения убедитесь в том, что травяное окно, ребра охлаждения и другие внешние поверхности двигателя были чистыми всегда. Через каждые 100 часов наработки двигателя /или более часто при работе в условиях повышенной запыленности/ снимайте защитный кожух и другие щитки охлаждения  Очищайте ребра охлаждения и другие внешние поверхности двигателя, если необходимо. Убедитесь в установке охлаждающих щитков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ЖН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сплуатация двигателя с блокированным травяным окном, грязью или забитыми ребрами охлаждения и/или без охлаждающих щитков может привести к поломке двигателя вследствие его перегрев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УШИТЕЛЬ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амените глушитель или искрогаситель /если есть/, если они повреждены, в против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чае возрастает риск возгорания при работе трактор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СВЕЧА ЗАЖИГА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дин раз в сезон или через каждые 100 часов работы нужно заменять свечу зажиг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 свечи и межэлектродный зазор см. в главе «Спецификация устройства».</w:t>
            </w:r>
          </w:p>
        </w:tc>
      </w:tr>
      <w:tr>
        <w:trPr>
          <w:trHeight w:val="23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ТОПЛИВНЫЙ ФИЛЬТР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опливный фильтр нужно менять один раз в сезон. В том случае, если фильтр забился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ропускает топливо в карбюратор, его также следует заменить.</w:t>
            </w:r>
          </w:p>
          <w:p>
            <w:pPr>
              <w:pStyle w:val="Style17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гда двигатель остынет, отсоедините топливный фильтр, открытые концы топлив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ии заглушите пробками.</w:t>
            </w:r>
          </w:p>
          <w:p>
            <w:pPr>
              <w:pStyle w:val="Style17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овый фильтр расположите между участками топливной линии так, чтоб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елка смотрела в направлении карбюратора.</w:t>
            </w:r>
          </w:p>
          <w:p>
            <w:pPr>
              <w:pStyle w:val="Style17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бедитесь, что нет утечек топлива, и что зажимы /хомуты/ на концах фильт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ы правильно.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дленно вытрите пролитый во время замены бензин.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57375" cy="714375"/>
                  <wp:effectExtent l="0" t="0" r="0" b="0"/>
                  <wp:docPr id="5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" t="-50" r="-1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ТКА</w:t>
            </w:r>
          </w:p>
          <w:p>
            <w:pPr>
              <w:pStyle w:val="Style17"/>
              <w:numPr>
                <w:ilvl w:val="0"/>
                <w:numId w:val="5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ите аккумуляторную батарею, сидение, покрытие трактора, и другие узлы трактора в чистоте.</w:t>
            </w:r>
          </w:p>
          <w:p>
            <w:pPr>
              <w:pStyle w:val="Style17"/>
              <w:numPr>
                <w:ilvl w:val="0"/>
                <w:numId w:val="5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яйте отложения с пластины рулевого управления. Отложения могут застревать во вращающемся валу педали сцепления/тормоза, что приводит к проскальзыванию ремня и потере скорости движения.</w:t>
            </w:r>
          </w:p>
          <w:p>
            <w:pPr>
              <w:pStyle w:val="Style17"/>
              <w:numPr>
                <w:ilvl w:val="0"/>
                <w:numId w:val="58"/>
              </w:numPr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лированные поверхности и колеса следует беречь от попадания масла, бензи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азки и т.п.</w:t>
            </w:r>
          </w:p>
          <w:p>
            <w:pPr>
              <w:pStyle w:val="Style17"/>
              <w:numPr>
                <w:ilvl w:val="0"/>
                <w:numId w:val="5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шенные поверхности защищаются автомобильным воско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ы не рекомендуем мыть трактор из шланга водой под давлением, за исключением случае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да двигатель и коробка передач герметически закрыты и защищены от попада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оды. Для обдува трактора можно использовать воздуходувку или сжатый воздух, чтоб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ирать листья, траву и грязь.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drawing>
                <wp:inline distT="0" distB="0" distL="0" distR="0">
                  <wp:extent cx="2847975" cy="1962150"/>
                  <wp:effectExtent l="0" t="0" r="0" b="0"/>
                  <wp:docPr id="5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Т ДЛЯ ПРОМЫВКИ ДЕК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 трактора снабжена портом для промывки, расположенном на деке, как часть промывочной системы.</w:t>
            </w:r>
          </w:p>
          <w:p>
            <w:pPr>
              <w:pStyle w:val="Style17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становите трактор на ровный, чистый участок, недалеко от крана подачи воды, что бы шланг мог достать до трактор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ЖН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убедитесь, что разгрузочный желоб трактора не направлен на дом, припаркованные машины,  гараж и т.д. Снимите желоб травосборника или крышку мульчера (если о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023235" cy="1863090"/>
                  <wp:effectExtent l="0" t="0" r="0" b="0"/>
                  <wp:docPr id="5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235" cy="186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9"/>
              </w:numPr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бедитесь, что сцепление насадки не находиться в зацеплении, установите трактор на стояночный тормоз и заглушите мотор.</w:t>
            </w:r>
          </w:p>
          <w:p>
            <w:pPr>
              <w:pStyle w:val="Style17"/>
              <w:numPr>
                <w:ilvl w:val="0"/>
                <w:numId w:val="19"/>
              </w:numPr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рните переходник наконечника (входит в комплект поставки) к концу садового шланга.</w:t>
            </w:r>
          </w:p>
          <w:p>
            <w:pPr>
              <w:pStyle w:val="Style17"/>
              <w:numPr>
                <w:ilvl w:val="0"/>
                <w:numId w:val="19"/>
              </w:numPr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ттяните стопорную шайбу наконечника и вставьте наконечник в порт 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мывки деки, расположенный на левом конце деки косилки. Отпустите стопорную шайбу для фиксации наконечника на порту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тяните шлаг, чтобы убедиться в его надежном креплении.</w:t>
            </w:r>
          </w:p>
          <w:p>
            <w:pPr>
              <w:pStyle w:val="Style17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ите подачу воды. </w:t>
            </w:r>
          </w:p>
          <w:p>
            <w:pPr>
              <w:pStyle w:val="Style17"/>
              <w:numPr>
                <w:ilvl w:val="0"/>
                <w:numId w:val="19"/>
              </w:numPr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ходясь на сиденье водителя, запустите двигатель и переведите рычаг управления газ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лож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ЖН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бедитесь, что рабочая зона свободна.</w:t>
            </w:r>
          </w:p>
          <w:p>
            <w:pPr>
              <w:pStyle w:val="Style17"/>
              <w:numPr>
                <w:ilvl w:val="0"/>
                <w:numId w:val="19"/>
              </w:numPr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ереместите рычаг включения привода насадки в положение зацепления.  Оставайтесь на сиденье водителя 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 пор, пока дека не будет очищена.</w:t>
            </w:r>
          </w:p>
          <w:p>
            <w:pPr>
              <w:pStyle w:val="Style17"/>
              <w:numPr>
                <w:ilvl w:val="0"/>
                <w:numId w:val="19"/>
              </w:numPr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ереместите рычаг включения привода насадки в положение разомкнуто. Поверните ключ зажиган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бы заглушить двигатель трактора. Отключите подачу воды.</w:t>
            </w:r>
          </w:p>
          <w:p>
            <w:pPr>
              <w:pStyle w:val="Style17"/>
              <w:numPr>
                <w:ilvl w:val="0"/>
                <w:numId w:val="19"/>
              </w:numPr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ттяните стопорную шайбу переходника наконечника, чтобы отсоединить его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мывочного порта.</w:t>
            </w:r>
          </w:p>
          <w:p>
            <w:pPr>
              <w:pStyle w:val="Style17"/>
              <w:numPr>
                <w:ilvl w:val="0"/>
                <w:numId w:val="19"/>
              </w:numPr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реместите трактор в сухую зону с бетонным или мощеным покрытием. Включите привод насад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бы удалить избытки воду и ускорить сушку трак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редупреждение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поврежденное или отсутствующее порт, крепление, переходник может подвергать вас или окружающих выбросу объектов, которые контактируют с ножами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ред тем как использовать косилку немедленно замените потерянный или поврежденный порт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глушите все отверстия деки болтом и гайкой.</w:t>
            </w:r>
          </w:p>
        </w:tc>
      </w:tr>
      <w:tr>
        <w:trPr>
          <w:trHeight w:val="23" w:hRule="atLeast"/>
        </w:trPr>
        <w:tc>
          <w:tcPr>
            <w:tcW w:w="1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НИЕ И РЕГУЛИРОВКА</w:t>
            </w:r>
          </w:p>
        </w:tc>
      </w:tr>
      <w:tr>
        <w:trPr>
          <w:trHeight w:val="23" w:hRule="atLeast"/>
        </w:trPr>
        <w:tc>
          <w:tcPr>
            <w:tcW w:w="1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362585" cy="328930"/>
                  <wp:effectExtent l="0" t="0" r="0" b="0"/>
                  <wp:docPr id="5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9" t="-109" r="-9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ПРЕЖДЕНИЕ: ВО ИЗБЕЖАНИЕ СЕРЬЕЗНЫХ ТРАВМ, ПЕРЕД ТЕМ КАК ПРЕСТУПИТЬ К РАБОТАМ ПО ОБСЛУЖИВАНИЮ!</w:t>
            </w:r>
          </w:p>
          <w:p>
            <w:pPr>
              <w:pStyle w:val="Style17"/>
              <w:numPr>
                <w:ilvl w:val="0"/>
                <w:numId w:val="37"/>
              </w:numPr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выдавите педаль сцепления/тормоза и установить на стояночный тормоз.</w:t>
            </w:r>
          </w:p>
          <w:p>
            <w:pPr>
              <w:pStyle w:val="Style17"/>
              <w:numPr>
                <w:ilvl w:val="0"/>
                <w:numId w:val="37"/>
              </w:numPr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ведите привод ножей из зацепления.</w:t>
            </w:r>
          </w:p>
          <w:p>
            <w:pPr>
              <w:pStyle w:val="Style17"/>
              <w:numPr>
                <w:ilvl w:val="0"/>
                <w:numId w:val="37"/>
              </w:numPr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рните ключ зажигания в полож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ыньте его.</w:t>
            </w:r>
          </w:p>
          <w:p>
            <w:pPr>
              <w:pStyle w:val="Style17"/>
              <w:numPr>
                <w:ilvl w:val="0"/>
                <w:numId w:val="37"/>
              </w:numPr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ждитесь полной остановки ножей и всех вращающихся частей трактора.</w:t>
            </w:r>
          </w:p>
          <w:p>
            <w:pPr>
              <w:pStyle w:val="Style17"/>
              <w:numPr>
                <w:ilvl w:val="0"/>
                <w:numId w:val="37"/>
              </w:numPr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оедините высоковольтный провод от свечи зажигания и отведите его в сторону для того, что бы не было контакта со свечой зажигания.</w:t>
            </w:r>
          </w:p>
        </w:tc>
      </w:tr>
      <w:tr>
        <w:trPr>
          <w:trHeight w:val="23" w:hRule="atLeast"/>
        </w:trPr>
        <w:tc>
          <w:tcPr>
            <w:tcW w:w="1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ЯТИЕ ДЕКИ</w:t>
            </w:r>
          </w:p>
          <w:p>
            <w:pPr>
              <w:pStyle w:val="Style17"/>
              <w:numPr>
                <w:ilvl w:val="0"/>
                <w:numId w:val="32"/>
              </w:numPr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ведите привод ножей из зацепления.</w:t>
            </w:r>
          </w:p>
          <w:p>
            <w:pPr>
              <w:pStyle w:val="Style17"/>
              <w:numPr>
                <w:ilvl w:val="0"/>
                <w:numId w:val="32"/>
              </w:numPr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подъемный рычаг в самом нижнем положении.</w:t>
            </w:r>
          </w:p>
          <w:p>
            <w:pPr>
              <w:pStyle w:val="Style17"/>
              <w:numPr>
                <w:ilvl w:val="0"/>
                <w:numId w:val="32"/>
              </w:numPr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нимите  ремень со шкива двигателя (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) и из-под фиксатора ремня  (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).</w:t>
            </w:r>
          </w:p>
          <w:p>
            <w:pPr>
              <w:pStyle w:val="Style17"/>
              <w:numPr>
                <w:ilvl w:val="0"/>
                <w:numId w:val="32"/>
              </w:numPr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звлеките пружинный фиксатор (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)  и снимите фиксатор (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) и потяните направляющую (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) от кронштейна.</w:t>
            </w:r>
          </w:p>
          <w:p>
            <w:pPr>
              <w:pStyle w:val="Style17"/>
              <w:numPr>
                <w:ilvl w:val="0"/>
                <w:numId w:val="32"/>
              </w:numPr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оедините пружину тросика сцепления от рычага (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) паразитного ролика. </w:t>
            </w:r>
          </w:p>
          <w:p>
            <w:pPr>
              <w:pStyle w:val="Style17"/>
              <w:numPr>
                <w:ilvl w:val="0"/>
                <w:numId w:val="32"/>
              </w:numPr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оедините переднюю тягу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т деки, сняв пружинный фиксатор и шайбу.</w:t>
            </w:r>
          </w:p>
          <w:p>
            <w:pPr>
              <w:pStyle w:val="Style17"/>
              <w:numPr>
                <w:ilvl w:val="0"/>
                <w:numId w:val="32"/>
              </w:numPr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йдите к другой стороне трактора и отсоедините рычаг подвески дек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т штырьк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и заднюю подъемную тягу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т заднего кронштейна дек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сняв пружинные фиксаторы и шайб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362585" cy="328930"/>
                  <wp:effectExtent l="0" t="0" r="0" b="0"/>
                  <wp:docPr id="5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9" t="-109" r="-9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ОРОЖН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тсоединив подъемные задние тяги, подъемный рычаг окажется подпружиненны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ердо удерживайте его при смене положения.</w:t>
            </w:r>
          </w:p>
          <w:p>
            <w:pPr>
              <w:pStyle w:val="Style17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ите деку наружу из-под трактора с правой сторон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ЖН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сли на трактор будет установлено другое навесное оборудование, отличное от косилочной деки, необходимо отсоединить переднюю тягу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задние подъемные тяги (С) от трактора и защелкнуть пружину сцепле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в направляющей троса на переднем краю нижней поперечной балки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317490" cy="3613785"/>
                  <wp:effectExtent l="0" t="0" r="0" b="0"/>
                  <wp:docPr id="5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7490" cy="361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КА ДЕ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убедиться в том, что трактор расположен на ровной горизонтальной поверхности и задействован стояночный тормоз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3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 рычаг подъема навесного устройства в его крайнее нижнее положе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ъемный рычаг навесного устройства находится под нагрузкой, создаваемой усилием пружины; при перемещении крепко удерживайте рычаг руко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бедитесь в том, что боковые тяги подвески деки (А) направлены вперед, а затем поместите газонокосилку под трактор.</w:t>
            </w:r>
          </w:p>
          <w:p>
            <w:pPr>
              <w:pStyle w:val="Style17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ньте газонокосилку под трактор и выровняйте ее по центру.</w:t>
            </w:r>
          </w:p>
          <w:p>
            <w:pPr>
              <w:pStyle w:val="Style17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ИТЕ БОКОВЫЕ ТЯГИ ПОДВЕСКИ ДЕКИ (А) К ШАССИ – расположите отверстие тяги на штифте (В), расположенном  на внешней стороне шасси трактора и зафиксируйте пружинным стопором.</w:t>
            </w:r>
          </w:p>
          <w:p>
            <w:pPr>
              <w:pStyle w:val="Style17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 вышеописанные операции на другой стороне трактора.</w:t>
            </w:r>
          </w:p>
          <w:p>
            <w:pPr>
              <w:pStyle w:val="Style17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ИТЕ ЗАДНИЕ ПОДЪЕМНЫЕ ТЯГИ (С) – поднимите заднюю часть деки газонокосилки и расположите паз тяги на штифт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расположенном на заднем кронштейне газонокосилки, а затем зафиксируйте шайбой и пружинным стопором.</w:t>
            </w:r>
          </w:p>
          <w:p>
            <w:pPr>
              <w:pStyle w:val="Style17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ИТЕ ПЕРЕДНЕЙ ТЯГИ (Е) – начните выполнение операций по сборке с левой стороны трактора. Пропустите конец тяги  через переднее отверстие в кронштейне передней подвески трактор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Style17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конец тяги (Е) в отверстие в переднем кронштейне дек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зафиксируйте его с помощью шайбы и пружинного стопор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Style17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елкните конец пружины троса сцепле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в отверстии паразитного рычаг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Style17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тите направляющую троса сцепле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в кронштейн, установите фиксато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на направляющую и защелкните пружинным фиксатором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Style17"/>
              <w:numPr>
                <w:ilvl w:val="0"/>
                <w:numId w:val="3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ремень на шкив двигател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под направляющи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ьте правильность установки ремня во всех канавках шкива де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 подъемный рычаг навесного устройства в его верхнее положение.</w:t>
            </w:r>
          </w:p>
          <w:p>
            <w:pPr>
              <w:pStyle w:val="Style17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отрегулируйте установочные колеса до начала эксплуатации газонокосилки в соответствии с инструкциями, приведенными в разделе «Эксплуатация» настоящего руководства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635250" cy="1242695"/>
                  <wp:effectExtent l="0" t="0" r="0" b="0"/>
                  <wp:docPr id="57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0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83180" cy="1379220"/>
                  <wp:effectExtent l="0" t="0" r="0" b="0"/>
                  <wp:docPr id="58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18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83815" cy="1372235"/>
                  <wp:effectExtent l="0" t="0" r="0" b="0"/>
                  <wp:docPr id="5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815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83815" cy="1150620"/>
                  <wp:effectExtent l="0" t="0" r="0" b="0"/>
                  <wp:docPr id="60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815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РАВНИВАНИЕ «НА ГЛАЗ» ПО СТОРОНАМ </w:t>
            </w:r>
          </w:p>
          <w:p>
            <w:pPr>
              <w:pStyle w:val="Style17"/>
              <w:numPr>
                <w:ilvl w:val="0"/>
                <w:numId w:val="36"/>
              </w:numPr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давление в шинах соответствует номинальному, но при этом стрижка газона оказывается неровной, определите сначала, с какой стороны она ниже.</w:t>
            </w:r>
          </w:p>
          <w:p>
            <w:pPr>
              <w:pStyle w:val="Style17"/>
              <w:numPr>
                <w:ilvl w:val="0"/>
                <w:numId w:val="36"/>
              </w:numPr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ючом на 3/4 дюйма или разводным ключом поверните гайку регулировки длины сцепк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лево, чтобы опустить левую сторону деки ниже, и вправо, чтобы поднять левую сторону де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ждый поворот гайки изменяет высоту примерно на 3/16 дюйма. /0,5 см/</w:t>
            </w:r>
          </w:p>
          <w:p>
            <w:pPr>
              <w:pStyle w:val="Style17"/>
              <w:numPr>
                <w:ilvl w:val="0"/>
                <w:numId w:val="36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те равномерность стрижки на каком-либо необработанном участке и повторите регулировку, если вы недовольны результатом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52725" cy="2307590"/>
                  <wp:effectExtent l="0" t="0" r="0" b="0"/>
                  <wp:docPr id="61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230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ЧНОЕ ВЫРАВНИВАНИЕ ПО СТОРОНАМ</w:t>
            </w:r>
          </w:p>
          <w:p>
            <w:pPr>
              <w:pStyle w:val="Style17"/>
              <w:numPr>
                <w:ilvl w:val="0"/>
                <w:numId w:val="5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ьте  трактор  (давление   в  шинах должно  быть   равно   номинальному)   на   ровную поверхность или на дорогу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362585" cy="328930"/>
                  <wp:effectExtent l="0" t="0" r="0" b="0"/>
                  <wp:docPr id="62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99" t="-109" r="-9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ОРОЖН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ожи косилки очень острые. Наденьте перчатки и/или оберните ножи груб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канью.</w:t>
            </w:r>
          </w:p>
          <w:p>
            <w:pPr>
              <w:pStyle w:val="Style17"/>
              <w:numPr>
                <w:ilvl w:val="0"/>
                <w:numId w:val="52"/>
              </w:numPr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нимите деку на максимальную высоту.</w:t>
            </w:r>
          </w:p>
          <w:p>
            <w:pPr>
              <w:pStyle w:val="Style17"/>
              <w:numPr>
                <w:ilvl w:val="0"/>
                <w:numId w:val="52"/>
              </w:numPr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ножи поперёк главной оси трактора и аккуратно замерьте расстояние между краем ножа и опорной поверхностью слева и справа. Расстояние должно быть одинаково с обоих сторон.</w:t>
            </w:r>
          </w:p>
          <w:p>
            <w:pPr>
              <w:pStyle w:val="Style17"/>
              <w:numPr>
                <w:ilvl w:val="0"/>
                <w:numId w:val="5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нужна регулировка, то она выполняется, как указано в п.2  и 3 выше, в разделе «Выравнивание «на глаз».</w:t>
            </w:r>
          </w:p>
          <w:p>
            <w:pPr>
              <w:pStyle w:val="Style17"/>
              <w:numPr>
                <w:ilvl w:val="0"/>
                <w:numId w:val="52"/>
              </w:numPr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верьте соответствие расстояний, проведите регулировку еще раз при необходимости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619375" cy="876300"/>
                  <wp:effectExtent l="0" t="0" r="0" b="0"/>
                  <wp:docPr id="63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ИРОВКА ПО ОСНОВНОЙ ОСИ ТРАКТОРА (СПЕРЕДИ НАЗАД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АЖНО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дека трактора должна быть выровнена по сторона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лучшей стрижки  высоту ножей следует отрегулировать таким образом, чтобы  при самом верхнем положении деки передние края ножей были ниже задних на 0,3-1,3 с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362585" cy="328930"/>
                  <wp:effectExtent l="0" t="0" r="0" b="0"/>
                  <wp:docPr id="64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99" t="-109" r="-9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ОРОЖН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ж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косилки очень острые. Наденьте перчатки и/или оберните ножи грубо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канью.</w:t>
            </w:r>
          </w:p>
          <w:p>
            <w:pPr>
              <w:pStyle w:val="Style17"/>
              <w:numPr>
                <w:ilvl w:val="0"/>
                <w:numId w:val="50"/>
              </w:numPr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однимите деку в самое верхнее положение.</w:t>
            </w:r>
          </w:p>
          <w:p>
            <w:pPr>
              <w:pStyle w:val="Style17"/>
              <w:numPr>
                <w:ilvl w:val="0"/>
                <w:numId w:val="25"/>
              </w:numPr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становите ножи так, чтобы оно были расположены вдоль главной оси трактора - спереди назад. Тщательн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мерьте расстояние до опоры (земли или настила) для переднего и заднего края ножа.</w:t>
            </w:r>
          </w:p>
          <w:p>
            <w:pPr>
              <w:pStyle w:val="Style17"/>
              <w:numPr>
                <w:ilvl w:val="0"/>
                <w:numId w:val="25"/>
              </w:numPr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сли разница между этими расстояниями не укладывается в 0,3 -1,3 см (передний конец ножа должен быть ниже, чем задний), то пройдите к передней части трактора.</w:t>
            </w:r>
          </w:p>
          <w:p>
            <w:pPr>
              <w:pStyle w:val="Style17"/>
              <w:numPr>
                <w:ilvl w:val="0"/>
                <w:numId w:val="25"/>
              </w:numPr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ючом на 1 11/16 дюйма  или разводным ключом ослабьте прижимную гайку А , чтобы вращать регулировочную гайку В.</w:t>
            </w:r>
          </w:p>
          <w:p>
            <w:pPr>
              <w:pStyle w:val="Style17"/>
              <w:numPr>
                <w:ilvl w:val="0"/>
                <w:numId w:val="25"/>
              </w:numPr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ючом на 3/4 дюйма или разводным ключом поверните регулировочную гайку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 передней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подвески по часовой стрелке, чтобы поднять переднюю часть деки или против часовой стрелке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обы опустить переднюю часть дек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ный оборот гайки изменяет высоту деки примерно на 0,3 см.</w:t>
            </w:r>
          </w:p>
          <w:p>
            <w:pPr>
              <w:pStyle w:val="Style17"/>
              <w:numPr>
                <w:ilvl w:val="0"/>
                <w:numId w:val="18"/>
              </w:numPr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верьте расстояние до земли или опоры и снова отрегулируйте положение ножей – до те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, пока передний край не будет ниже заднего на 0,3-1,3 см.</w:t>
            </w:r>
          </w:p>
          <w:p>
            <w:pPr>
              <w:pStyle w:val="Style17"/>
              <w:numPr>
                <w:ilvl w:val="0"/>
                <w:numId w:val="18"/>
              </w:numPr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идерживая регулировочную гайку на месте с помощью ключа, плотно затяните поверх неё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жимную гайку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43175" cy="1019175"/>
                  <wp:effectExtent l="0" t="0" r="0" b="0"/>
                  <wp:docPr id="65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4" t="-35" r="-1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024505" cy="1941195"/>
                  <wp:effectExtent l="0" t="0" r="0" b="0"/>
                  <wp:docPr id="66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4505" cy="194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НА ПРИВОДНОГО РЕМНЯ ДЕ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ной ремень ножей газонокосилки может быть замене без инструментов. Необходимо расположить трактор на ровной горизонтальной поверхности и задействовать стояночный тормоз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ТАЖ РЕМНЯ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ируйте деку газонокосилки (см. параграф «Снятие деки» в данном разделе руководства).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мите ремень с обоих шкивов шпинделей и натяжного шкива.</w:t>
            </w:r>
          </w:p>
          <w:p>
            <w:pPr>
              <w:pStyle w:val="Style17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ите ремень из де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КА РЕМНЯ</w:t>
            </w:r>
          </w:p>
          <w:p>
            <w:pPr>
              <w:pStyle w:val="Style17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ньте ремень на шкивы шпинделей и натяжной  шкив.</w:t>
            </w:r>
          </w:p>
          <w:p>
            <w:pPr>
              <w:pStyle w:val="Style17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едитесь в том, что ремень установлен во все канавки шкивов и проходит внутри направляющих.</w:t>
            </w:r>
          </w:p>
          <w:p>
            <w:pPr>
              <w:pStyle w:val="Style17"/>
              <w:numPr>
                <w:ilvl w:val="0"/>
                <w:numId w:val="20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деку (см. параграф «Установка деки» в данном разделе руководства)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ТОРМОЗНОЙ СИСТЕМ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случае, если тормозной путь на полной скорости и на высшей передаче составляет более пяти (5) футов /1,5 м/, при условии движения по сухой, ровной, бетонной или заасфальтированной поверхности, необходимо отрегулировать тормозную систему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ить работу тормозной системы можно следующим образом: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ите трактор на ровной бетонной или заасфальтированной поверхности, выжмите педаль тормоза и задействуйте стояночный тормоз.</w:t>
            </w:r>
          </w:p>
          <w:p>
            <w:pPr>
              <w:pStyle w:val="Style17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стите рычаг переключения скоростей в нейтральное положение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ние колеса должны заблокироваться и скользить при попытке сдвинуть трактор вручную. В том случае, если колеса вращаются, необходимо провести техническое обслуживание тормозной системы. Свяжитесь со специалистами компа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a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иного авторизованного сервисного центра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31770" cy="2228850"/>
                  <wp:effectExtent l="0" t="0" r="0" b="0"/>
                  <wp:docPr id="67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77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40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ndre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ulle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шкив шпин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dl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ulle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тяжной направляющий шкив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НА ПРИВОДНОГО РЕМНЯ ТРАНСМИССИ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тановите трактор на ровной поверхности. Установите на  стояночный тормоз. Для помощи сверху на левой поверхности подножки оператора есть инструкция по установке ремня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БЫ СНЯТЬ РЕМЕНЬ, НЕОБХОДИМО: </w:t>
            </w:r>
          </w:p>
          <w:p>
            <w:pPr>
              <w:pStyle w:val="Style17"/>
              <w:numPr>
                <w:ilvl w:val="0"/>
                <w:numId w:val="24"/>
              </w:numPr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ь деку косилку (см. раздел «СНЯТИЕ ДЕКИ»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ЖН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мните положение приводного ремня трансмиссии, направляющих и фиксаторов ремня.</w:t>
            </w:r>
          </w:p>
          <w:p>
            <w:pPr>
              <w:pStyle w:val="Style17"/>
              <w:numPr>
                <w:ilvl w:val="0"/>
                <w:numId w:val="24"/>
              </w:numPr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мите ремень со стационарного паразитного шкив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 паразитного шкива сцепле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Style17"/>
              <w:numPr>
                <w:ilvl w:val="0"/>
                <w:numId w:val="24"/>
              </w:numPr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яните ремень в направление к задней части трактора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Аккуратно снять ремень со шки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мисс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Style17"/>
              <w:numPr>
                <w:ilvl w:val="0"/>
                <w:numId w:val="24"/>
              </w:numPr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ь ремень со шкива двигател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Style17"/>
              <w:numPr>
                <w:ilvl w:val="0"/>
                <w:numId w:val="24"/>
              </w:numPr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януть ремень к задней стороне трактора от пластины рулевого управле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извлечь ремень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933575" cy="2486025"/>
                  <wp:effectExtent l="0" t="0" r="0" b="0"/>
                  <wp:docPr id="68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КА РЕМНЯ</w:t>
            </w:r>
          </w:p>
          <w:p>
            <w:pPr>
              <w:pStyle w:val="Style17"/>
              <w:numPr>
                <w:ilvl w:val="0"/>
                <w:numId w:val="29"/>
              </w:numPr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вый ремень устанавливается в направлении сзади вперёд, над пластиной рулевого управления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) и выше в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ли тормоз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Style17"/>
              <w:numPr>
                <w:ilvl w:val="0"/>
                <w:numId w:val="29"/>
              </w:numPr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нуть ремень вперёд и завести за  шкив двигател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Style17"/>
              <w:numPr>
                <w:ilvl w:val="0"/>
                <w:numId w:val="29"/>
              </w:numPr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тянуть ремень назад. Осторожно завести его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ив коробки передач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Убедитесь в том, что ремень находится под направляющими.</w:t>
            </w:r>
          </w:p>
          <w:p>
            <w:pPr>
              <w:pStyle w:val="Style17"/>
              <w:numPr>
                <w:ilvl w:val="0"/>
                <w:numId w:val="29"/>
              </w:numPr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ите ремень на стационарный шкив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паразитный ролик сцепления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Style17"/>
              <w:numPr>
                <w:ilvl w:val="0"/>
                <w:numId w:val="29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бедитесь, что ремень проходит по всем шкивам и под направляющими.</w:t>
            </w:r>
          </w:p>
          <w:p>
            <w:pPr>
              <w:pStyle w:val="Style17"/>
              <w:numPr>
                <w:ilvl w:val="0"/>
                <w:numId w:val="29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на место деку косилку (см. раздел «Установка деки» в этой главе).</w:t>
            </w:r>
          </w:p>
        </w:tc>
      </w:tr>
      <w:tr>
        <w:trPr>
          <w:trHeight w:val="23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ИРОВКА НЕЙТРАЛЬНОГО ПОЛОЖЕНИЯ РЫЧАГА ПЕРЕКЛЮЧЕНИЯ ПЕРЕДАЧ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аг переключения передач был отрегулирован на заводе-изготовителе и дополнительная наладка этого рычага не должна потребоваться.</w:t>
            </w:r>
          </w:p>
          <w:p>
            <w:pPr>
              <w:pStyle w:val="Style17"/>
              <w:numPr>
                <w:ilvl w:val="0"/>
                <w:numId w:val="5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едитесь в том, что рычаг переключения передач находиться в нейтральном положен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гда рычаг переключения передач находится в нейтральном положении, задние колеса свободно вращаются.</w:t>
            </w:r>
          </w:p>
          <w:p>
            <w:pPr>
              <w:pStyle w:val="Style17"/>
              <w:numPr>
                <w:ilvl w:val="0"/>
                <w:numId w:val="5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лабьте регулировочный болт в передней части правого заднего колеса </w:t>
            </w:r>
          </w:p>
          <w:p>
            <w:pPr>
              <w:pStyle w:val="Style17"/>
              <w:numPr>
                <w:ilvl w:val="0"/>
                <w:numId w:val="5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рычаг переключения в нейтральное положение.</w:t>
            </w:r>
          </w:p>
          <w:p>
            <w:pPr>
              <w:pStyle w:val="Style17"/>
              <w:numPr>
                <w:ilvl w:val="0"/>
                <w:numId w:val="5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но затяните регулировочный болт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Если вы не можете подобраться к регулировочному болту, опустите деку косилки в самое низкое положение.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drawing>
                <wp:inline distT="0" distB="0" distL="0" distR="0">
                  <wp:extent cx="2922270" cy="2030095"/>
                  <wp:effectExtent l="0" t="0" r="0" b="0"/>
                  <wp:docPr id="69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270" cy="203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ычаг переключения передач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ксатор нейтрального положен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оч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ЯТИЕ КОЛЕСА ДЛЯ РЕМОНТА</w:t>
            </w:r>
          </w:p>
          <w:p>
            <w:pPr>
              <w:pStyle w:val="Style17"/>
              <w:numPr>
                <w:ilvl w:val="0"/>
                <w:numId w:val="42"/>
              </w:numPr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движно заклиньте ось колеса.</w:t>
            </w:r>
          </w:p>
          <w:p>
            <w:pPr>
              <w:pStyle w:val="Style17"/>
              <w:numPr>
                <w:ilvl w:val="0"/>
                <w:numId w:val="42"/>
              </w:numPr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мите крышку оси, прижимное кольцо и шайбу, чтобы снять колесо. Обратите внима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 то, что  задние колёса имеют шпонку квадратного сечения – не потеряйте её!</w:t>
            </w:r>
          </w:p>
          <w:p>
            <w:pPr>
              <w:pStyle w:val="Style17"/>
              <w:numPr>
                <w:ilvl w:val="0"/>
                <w:numId w:val="42"/>
              </w:numPr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монтируйте и переустановите шину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РИМЕЧАНИЕ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только для задних колес: совместите шпоночные пазы на ступице и  оси. Вставь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дратную шпонку.</w:t>
            </w:r>
          </w:p>
          <w:p>
            <w:pPr>
              <w:pStyle w:val="Style17"/>
              <w:numPr>
                <w:ilvl w:val="0"/>
                <w:numId w:val="42"/>
              </w:numPr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ьте на место шайбы и прочно защелкните прижимное кольцо на проточке в оси.</w:t>
            </w:r>
          </w:p>
          <w:p>
            <w:pPr>
              <w:pStyle w:val="Style17"/>
              <w:numPr>
                <w:ilvl w:val="0"/>
                <w:numId w:val="42"/>
              </w:numPr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крышку оси.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drawing>
                <wp:inline distT="0" distB="0" distL="0" distR="0">
                  <wp:extent cx="2657475" cy="1962150"/>
                  <wp:effectExtent l="0" t="0" r="0" b="0"/>
                  <wp:docPr id="70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ЗАПУСТИТЬ ДВИГАТЕЛЬ, ЕСЛИ СЕЛА АККУМУЛЯТОРНАЯ БАТАРЕ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362585" cy="328930"/>
                  <wp:effectExtent l="0" t="0" r="0" b="0"/>
                  <wp:docPr id="71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99" t="-109" r="-9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ОРОЖН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инцово-серные аккумуляторы выделяют взрывоопасный газ. Вблизи батареи запрещено курить и располагать источники искр или пламени. При работе с батареей надевайте защитные очк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Если заряд батареи слишком слабый для того, чтобы запустить двигатель, то её нужно перезаряди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это сделать, указано в разделе «Аккумуляторная БАТАРЕЯ» в главе «Техническое обслуживание». Если для срочного запуска от другой аккумуляторной батареи вы пользуетесь проводами с клеммами, поступайте согласно следующим указаниям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ЖН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ракторе установлена батарея номинальным напряжением 12 вольт. Поэтому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ледует использовать также системы напряжением 12 вольт. Запрещается 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тарею трактора для запуска других средств.</w:t>
            </w:r>
          </w:p>
        </w:tc>
      </w:tr>
      <w:tr>
        <w:trPr>
          <w:trHeight w:val="23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ТОБЫ ПОДКЛЮЧИТЬ ПРОВОДА С КЛЕММАМИ:</w:t>
            </w:r>
          </w:p>
          <w:p>
            <w:pPr>
              <w:pStyle w:val="Style17"/>
              <w:numPr>
                <w:ilvl w:val="0"/>
                <w:numId w:val="57"/>
              </w:numPr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дключите одни конец КРАСНОГО кабеля к ПОЛОЖИТЕЛЬНОМУ контакту каждой 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тарей (А-В), обращая внимание на то, чтобы не замкнуть ток на раму трактора.</w:t>
            </w:r>
          </w:p>
          <w:p>
            <w:pPr>
              <w:pStyle w:val="Style17"/>
              <w:numPr>
                <w:ilvl w:val="0"/>
                <w:numId w:val="57"/>
              </w:numPr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дин конец ЧЁРНОГО кабеля подключите к ОТРИЦАТЕЛЬНОМУ контакту (С) заряже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тареи.</w:t>
            </w:r>
          </w:p>
          <w:p>
            <w:pPr>
              <w:pStyle w:val="Style17"/>
              <w:numPr>
                <w:ilvl w:val="0"/>
                <w:numId w:val="57"/>
              </w:numPr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торой конец кабеля подсоедините к хорошо заземленному участку рамы трактора, подальше от батаре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нзобак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ОЕДИНЯЙТЕ КАБЕЛИ В ОБРАТНОМ ПОРЯДКЕ:</w:t>
            </w:r>
          </w:p>
          <w:p>
            <w:pPr>
              <w:pStyle w:val="Style17"/>
              <w:numPr>
                <w:ilvl w:val="0"/>
                <w:numId w:val="14"/>
              </w:numPr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чала отсоедините ЧЕРНЫЙ кабель от рамы и затем от заряженной батареи.</w:t>
            </w:r>
          </w:p>
          <w:p>
            <w:pPr>
              <w:pStyle w:val="Style17"/>
              <w:numPr>
                <w:ilvl w:val="0"/>
                <w:numId w:val="14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следним отключите КРАСНЫЙ кабель от обеих батарей.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drawing>
                <wp:inline distT="0" distB="0" distL="0" distR="0">
                  <wp:extent cx="1666875" cy="1304925"/>
                  <wp:effectExtent l="0" t="0" r="0" b="0"/>
                  <wp:docPr id="72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НА АККУМУЛЯТОРНОЙ БАТАРЕ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ИМ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бегайте короткого замыкания полюсов батареи. Следите, чтобы гаечный ключ или иной металлический предмет не коснулся случайно обоих полюсов батареи. При работе 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батареей снимите кольца, наручные часы или браслеты. Первым всегда подключайте положите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акт, чтобы избежать образования искры при заземлении.</w:t>
            </w:r>
          </w:p>
          <w:p>
            <w:pPr>
              <w:pStyle w:val="Style17"/>
              <w:numPr>
                <w:ilvl w:val="0"/>
                <w:numId w:val="38"/>
              </w:numPr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нимите капот трактора в открытое положение.</w:t>
            </w:r>
          </w:p>
          <w:p>
            <w:pPr>
              <w:pStyle w:val="Style17"/>
              <w:numPr>
                <w:ilvl w:val="0"/>
                <w:numId w:val="38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чала отсоедините ЧЕРНЫЙ кабель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затем КРАСНЫЙ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и аккуратно извлеките батарею из трактора.</w:t>
            </w:r>
          </w:p>
          <w:p>
            <w:pPr>
              <w:pStyle w:val="Style17"/>
              <w:numPr>
                <w:ilvl w:val="0"/>
                <w:numId w:val="38"/>
              </w:numPr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ставьте на место новую батарею, обращайте внимание на полярность, контакты долж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ся в том же положении, что и у исходной батареи.</w:t>
            </w:r>
          </w:p>
          <w:p>
            <w:pPr>
              <w:pStyle w:val="Style17"/>
              <w:numPr>
                <w:ilvl w:val="0"/>
                <w:numId w:val="38"/>
              </w:numPr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начала подключите КРАСНЫЙ кабель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) к положительному полюсу батареи (+) при помощ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та и специальной гайки. Плотно затяните гайку.</w:t>
            </w:r>
          </w:p>
          <w:p>
            <w:pPr>
              <w:pStyle w:val="Style17"/>
              <w:numPr>
                <w:ilvl w:val="0"/>
                <w:numId w:val="38"/>
              </w:numPr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атем подключите ЧЕРНЫЙ кабель к отрицательному полюсу батареи (-). Плотно затяни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йку.</w:t>
            </w:r>
          </w:p>
          <w:p>
            <w:pPr>
              <w:pStyle w:val="Style17"/>
              <w:numPr>
                <w:ilvl w:val="0"/>
                <w:numId w:val="38"/>
              </w:numPr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ойте капот трактора.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025140" cy="2195830"/>
                  <wp:effectExtent l="0" t="0" r="0" b="0"/>
                  <wp:docPr id="73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5140" cy="219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НА ЛАМПОЧКИ ФАРЫ</w:t>
            </w:r>
          </w:p>
          <w:p>
            <w:pPr>
              <w:pStyle w:val="Style17"/>
              <w:numPr>
                <w:ilvl w:val="0"/>
                <w:numId w:val="16"/>
              </w:numPr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ите капот трактора.</w:t>
            </w:r>
          </w:p>
          <w:p>
            <w:pPr>
              <w:pStyle w:val="Style17"/>
              <w:numPr>
                <w:ilvl w:val="0"/>
                <w:numId w:val="16"/>
              </w:numPr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ьте патрон фары из отверстия в задней части решетки капота.</w:t>
            </w:r>
          </w:p>
          <w:p>
            <w:pPr>
              <w:pStyle w:val="Style17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ите лампочку в патроне и вставьте патрон на место.</w:t>
            </w:r>
          </w:p>
          <w:p>
            <w:pPr>
              <w:pStyle w:val="Style17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ойте капот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mallCap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000000"/>
                <w:spacing w:val="-2"/>
                <w:sz w:val="24"/>
                <w:szCs w:val="24"/>
              </w:rPr>
              <w:t xml:space="preserve">РЕЛЕ И КОНТАКТЫ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лабые контакты или повреждение провода могут вызывать неполадки в работе трактора, он мож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запно останавливаться или не заводиться.</w:t>
            </w:r>
          </w:p>
          <w:p>
            <w:pPr>
              <w:pStyle w:val="Style17"/>
              <w:numPr>
                <w:ilvl w:val="0"/>
                <w:numId w:val="55"/>
              </w:numPr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сегда проверяйте состояние проводки. </w:t>
            </w:r>
          </w:p>
        </w:tc>
      </w:tr>
      <w:tr>
        <w:trPr>
          <w:trHeight w:val="23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ЯТИЕ КАПОТА и РЕШЕТКИ</w:t>
            </w:r>
          </w:p>
          <w:p>
            <w:pPr>
              <w:pStyle w:val="Style17"/>
              <w:numPr>
                <w:ilvl w:val="0"/>
                <w:numId w:val="4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ите капот</w:t>
            </w:r>
          </w:p>
          <w:p>
            <w:pPr>
              <w:pStyle w:val="Style17"/>
              <w:numPr>
                <w:ilvl w:val="0"/>
                <w:numId w:val="48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ьедиените разъем провода фар</w:t>
            </w:r>
          </w:p>
          <w:p>
            <w:pPr>
              <w:pStyle w:val="Style17"/>
              <w:numPr>
                <w:ilvl w:val="0"/>
                <w:numId w:val="4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сь спереди трактора возьмитесь руками с двух сторон капот, потяните в сторону двигателя и вверх от трактора.</w:t>
            </w:r>
          </w:p>
          <w:p>
            <w:pPr>
              <w:pStyle w:val="Style17"/>
              <w:numPr>
                <w:ilvl w:val="0"/>
                <w:numId w:val="4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амене капота убедитесь, что разъем проводов фар соединен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mallCap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mallCap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mallCap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mallCap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mallCap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000000"/>
                <w:spacing w:val="-1"/>
                <w:sz w:val="24"/>
                <w:szCs w:val="24"/>
              </w:rPr>
              <w:drawing>
                <wp:inline distT="0" distB="0" distL="0" distR="0">
                  <wp:extent cx="2838450" cy="2333625"/>
                  <wp:effectExtent l="0" t="0" r="0" b="0"/>
                  <wp:docPr id="74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000000"/>
                <w:spacing w:val="-1"/>
                <w:sz w:val="24"/>
                <w:szCs w:val="24"/>
              </w:rPr>
              <w:t xml:space="preserve">ЗАМЕНА ПРЕДОХРАНИТЕЛ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едохранитель для замены сгоревшего – автомобильный на 30 ампер. Гнездо предохранител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положено под приборным щитком.</w:t>
            </w:r>
          </w:p>
        </w:tc>
      </w:tr>
      <w:tr>
        <w:trPr>
          <w:trHeight w:val="23" w:hRule="atLeast"/>
        </w:trPr>
        <w:tc>
          <w:tcPr>
            <w:tcW w:w="1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ИГАТЕЛЬ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РЕГУЛИРОВКА ТРОСИКА УПРАВЛЕНИЯ ДРОССЕЛЬНОЙ ЗАСЛОН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о, нет необходимости регулировать натяжение тросика дроссельной заслонки посте того, как оно было выставлено на заводе-производителе. Если тросик ослаблен, проверьте регулировку, как указано ниже. Если регулировка всё же необходима, смотрите руководство двигателя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ИРОВКА УПРАВЛЕНИЯ ВОЗДУШНОЙ ЗАСЛОНКОЙ /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OK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о, нет необходимости   регулировать натяжение воздушной заслонки после того, как оно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о выставлено на заводе-производителе. Если регулировка всё же необходима, смотрите руководство двигателя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РЕГУЛИРОВКА КАРБЮРАТО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равило, нет необходимости регулировать карбюратор после того, как он был отрегулирован на заводе-производителе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днако под влиянием факторов окружающей среды (высота над уровнем моря, температура воздух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ия в составе топлива) может оказаться, что некоторая незначительная регулировка всё-таки желательна. Если двигатель действительно нуждается в регулировании, смотрите руководство двигателя.</w:t>
            </w:r>
          </w:p>
        </w:tc>
      </w:tr>
      <w:tr>
        <w:trPr>
          <w:trHeight w:val="23" w:hRule="atLeast"/>
        </w:trPr>
        <w:tc>
          <w:tcPr>
            <w:tcW w:w="1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РАНЕНИЕ</w:t>
            </w:r>
          </w:p>
        </w:tc>
      </w:tr>
      <w:tr>
        <w:trPr>
          <w:trHeight w:val="23" w:hRule="atLeast"/>
        </w:trPr>
        <w:tc>
          <w:tcPr>
            <w:tcW w:w="1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сь поместить трактор на длительное хранение (более 30 дней) по окончании каждого сезона важно провести подготовительные мероприятия, описанные ниж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362585" cy="328930"/>
                  <wp:effectExtent l="0" t="0" r="0" b="0"/>
                  <wp:docPr id="75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99" t="-109" r="-9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УПРЕЖДЕ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огда не храните трактор с бензином в топливном баке в закрытом помещении, где пары могут достичь открытого пламени или источники образования искры. Дайте двигателю остыть, перед тем, как поместить трактор на хранение в закрытое помеще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ТРАКТОР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использования трактора, готовя его к длительному хранению полностью очистите трактор, удалите всю грязь, скопившуюся траву и т.д. Храните трактор в чистом и сухом помещении.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стью очистите трактор. см. раздел ОЧИСТКА главы ОБСЛУЖИВАНИЕ настоящего руководства. 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ите приводные ремни и замените их, если требуется. См. раздел ЗАМЕНА ремней главы СЕРВИС и РЕГУЛИРОВКИ настоящего руководства.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жьте    трактор,    руководствуясь    таблицей,    приведенной    в    разделе  ТЕХНИЧЕСКОЕ ОБСЛУЖИВАНИЕ.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достоверьтесь,   что   все   гайки,   болты   и   винты   плотно   затянуты.   Осмотрите  вращающиеся ч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актора на предмет повреждения и износа. Замените их, если требуется.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тите места схода краски и появления ржавчины, перед тем как закрасить и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КУМУЛЯТОРНАЯ БАТТАРЕЯ</w:t>
            </w:r>
          </w:p>
          <w:p>
            <w:pPr>
              <w:pStyle w:val="Style17"/>
              <w:numPr>
                <w:ilvl w:val="0"/>
                <w:numId w:val="4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зарядите аккумулятор перед тем, как поместить на хранение.</w:t>
            </w:r>
          </w:p>
          <w:p>
            <w:pPr>
              <w:pStyle w:val="Style17"/>
              <w:numPr>
                <w:ilvl w:val="0"/>
                <w:numId w:val="4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длительного хранения, может потребоваться повторная зарядка аккумулятора.</w:t>
            </w:r>
          </w:p>
          <w:p>
            <w:pPr>
              <w:pStyle w:val="Style17"/>
              <w:numPr>
                <w:ilvl w:val="0"/>
                <w:numId w:val="4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избежание коррозии и быстрого разряжения аккумулятора во время хранения, отсоедините провода и очистите корпус аккумулятора.</w:t>
            </w:r>
          </w:p>
          <w:p>
            <w:pPr>
              <w:pStyle w:val="Style17"/>
              <w:numPr>
                <w:ilvl w:val="0"/>
                <w:numId w:val="4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ив корпус, поместите провода в надежное место во избежание случайного их контакта с клеммами аккумулятора. См. раздел ОЧИСТКА АККУМУЛЯТОРНОЙ БАТАРЕИ и КЛЕММ</w:t>
            </w:r>
          </w:p>
          <w:p>
            <w:pPr>
              <w:pStyle w:val="Style17"/>
              <w:numPr>
                <w:ilvl w:val="0"/>
                <w:numId w:val="4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хранении аккумуляторной батареи отдельно от трактора, не помещайте её на бетонной и сырой поверхност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ВИГА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ПЛИВНАЯ СИСТЕМ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НИМ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ень важно не допускать образования смолистых отложений в таких частях топливной системы, как карбюратор, топливный фильтр, топливный шланг и бензобак в процессе хранения трактора. Также, спиртосодержащие топлива (называемые бензоспиртами или использующие этанол или метанол) в процессе хранения могут притягивать влагу, что ведет к образованию оксидов. Газ оксидов может повредить топливную систему двигателя в процессе хранения. Во избежание проблем с двигателем, необходимо опустошить топливную систему двигателя, подготавливая трактор к длительному хранению (30 дней и более).</w:t>
            </w:r>
          </w:p>
          <w:p>
            <w:pPr>
              <w:pStyle w:val="Style17"/>
              <w:numPr>
                <w:ilvl w:val="0"/>
                <w:numId w:val="5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шите топливный бак, запустив двигатель и дав ему поработать, пока топливопровод и карбюратор не опустеют.</w:t>
            </w:r>
          </w:p>
          <w:p>
            <w:pPr>
              <w:pStyle w:val="Style17"/>
              <w:numPr>
                <w:ilvl w:val="0"/>
                <w:numId w:val="5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да не добавляйте средства для очистки двигателя и карбюратора в бензобак или напрямую во избежание серьезных повреждений.</w:t>
            </w:r>
          </w:p>
          <w:p>
            <w:pPr>
              <w:pStyle w:val="Style17"/>
              <w:numPr>
                <w:ilvl w:val="0"/>
                <w:numId w:val="5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вом сезоне используйте свежее топливо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Ч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пливный стабилизатор является приемлемой альтернативой для снижения образования различных осадков в период хранения. Добавьте стабилизатор к бензину в топливный бак или в канистру с бензином. Следуйте инструкциям по смешиванию, приведенным на контейнере со стабилизатором. Запустите двигатель, по крайней мере, на 10 минут после добавления стабилизатора. Не опустошайте бензобак и карбюратор, если используете топливный стабилизатор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ТОРНОЕ МАСЛ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ейте отработавшее масло (при теплом двигателе) и замените на свежее моторное масло, следуя инструкциям, приведенным в главе “ДВИГАТЕЛЬ” раздела Техническое Обслуживание настоящего руководств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ИЛИНДР(Ы)</w:t>
            </w:r>
          </w:p>
          <w:p>
            <w:pPr>
              <w:pStyle w:val="Style17"/>
              <w:numPr>
                <w:ilvl w:val="0"/>
                <w:numId w:val="51"/>
              </w:numPr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оедините высоковольтный провод от свечи зажигания. Извлеките свечу зажигания.</w:t>
            </w:r>
          </w:p>
          <w:p>
            <w:pPr>
              <w:pStyle w:val="Style17"/>
              <w:numPr>
                <w:ilvl w:val="0"/>
                <w:numId w:val="51"/>
              </w:numPr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ейте 29 мл масла в отверстие для свечи зажигания на цилиндре.</w:t>
            </w:r>
          </w:p>
          <w:p>
            <w:pPr>
              <w:pStyle w:val="Style17"/>
              <w:numPr>
                <w:ilvl w:val="0"/>
                <w:numId w:val="51"/>
              </w:numPr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ните ключ зажигания и запустите стартер на несколько секунд с тем, чтобы масло распределилось по стенкам цилиндра.</w:t>
            </w:r>
          </w:p>
          <w:p>
            <w:pPr>
              <w:pStyle w:val="Style17"/>
              <w:numPr>
                <w:ilvl w:val="0"/>
                <w:numId w:val="51"/>
              </w:numPr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ите на новую свечу зажига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ОЕ</w:t>
            </w:r>
          </w:p>
          <w:p>
            <w:pPr>
              <w:pStyle w:val="Style17"/>
              <w:numPr>
                <w:ilvl w:val="0"/>
                <w:numId w:val="2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храните бензин на протяжении нескольких сезонов.</w:t>
            </w:r>
          </w:p>
          <w:p>
            <w:pPr>
              <w:pStyle w:val="Style17"/>
              <w:numPr>
                <w:ilvl w:val="0"/>
                <w:numId w:val="2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ите топливо, если оно испортилось, с отложениями.</w:t>
            </w:r>
          </w:p>
          <w:p>
            <w:pPr>
              <w:pStyle w:val="Style17"/>
              <w:numPr>
                <w:ilvl w:val="0"/>
                <w:numId w:val="2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озможно, храните трактор в закрытом помещении, предварительно накрыв его для защиты от грязи и пыли.</w:t>
            </w:r>
          </w:p>
          <w:p>
            <w:pPr>
              <w:pStyle w:val="Style17"/>
              <w:numPr>
                <w:ilvl w:val="0"/>
                <w:numId w:val="2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рывайте трактор соответствующим материалом, отталкивающим влаги. Не используйте полиэтилен, так как он препятствует воздухообмену и приводит к конденсации влаги, вследствие чего металл начинает ржаветь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НИМ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огда не накрывайте трактор, если двигатель и место выхлопа теплы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ЫЕ НЕПОЛАДКИ И ИХ УСТРАНЕНИЕ</w:t>
            </w:r>
          </w:p>
        </w:tc>
      </w:tr>
      <w:tr>
        <w:trPr>
          <w:trHeight w:val="23" w:hRule="atLeast"/>
        </w:trPr>
        <w:tc>
          <w:tcPr>
            <w:tcW w:w="1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220460" cy="8826500"/>
                  <wp:effectExtent l="0" t="0" r="0" b="0"/>
                  <wp:docPr id="76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0460" cy="882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226810" cy="9207500"/>
                  <wp:effectExtent l="0" t="0" r="0" b="0"/>
                  <wp:docPr id="77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6810" cy="920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187440" cy="9241155"/>
                  <wp:effectExtent l="0" t="0" r="0" b="0"/>
                  <wp:docPr id="78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7440" cy="924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177915" cy="9241155"/>
                  <wp:effectExtent l="0" t="0" r="0" b="0"/>
                  <wp:docPr id="79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7915" cy="924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217920" cy="4526280"/>
                  <wp:effectExtent l="0" t="0" r="0" b="0"/>
                  <wp:docPr id="80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7920" cy="452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353175" cy="5476875"/>
                  <wp:effectExtent l="0" t="0" r="0" b="0"/>
                  <wp:docPr id="81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3175" cy="547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28" w:hRule="atLeast"/>
        </w:trPr>
        <w:tc>
          <w:tcPr>
            <w:tcW w:w="1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ДПИСЬ НА ЩИТК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ите вдоль пунктирной линии. Это угол в 15 градусов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апрещается ездить поперёк склона. Двигайтесь только вверх и вниз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допустимый уклон 15 градусов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362585" cy="328930"/>
                  <wp:effectExtent l="0" t="0" r="0" b="0"/>
                  <wp:docPr id="82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99" t="-109" r="-9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ИМ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 избежание аварии и серьезных травм двигайтесь только вверх и вниз по склону, никогда не двигайтесь поперек. Не работайте, если уклон превышает 15 градусов. Повороты выполняйте медленно, чтобы не потерять сцепления с почвой. При изменении направления движения соблюдайте крайнюю осторожность.</w:t>
            </w:r>
          </w:p>
          <w:p>
            <w:pPr>
              <w:pStyle w:val="Style17"/>
              <w:numPr>
                <w:ilvl w:val="0"/>
                <w:numId w:val="17"/>
              </w:numPr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ложите щиток по пунктирной линии.</w:t>
            </w:r>
          </w:p>
          <w:p>
            <w:pPr>
              <w:pStyle w:val="Style17"/>
              <w:numPr>
                <w:ilvl w:val="0"/>
                <w:numId w:val="17"/>
              </w:numPr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ите листок перед собой так, чтобы левый край совпал с каким-либо вертикальным предметом (столбом электропередач, стеной, деревом).</w:t>
            </w:r>
          </w:p>
          <w:p>
            <w:pPr>
              <w:pStyle w:val="Style17"/>
              <w:numPr>
                <w:ilvl w:val="0"/>
                <w:numId w:val="17"/>
              </w:numPr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вдоль сложенного края в направлении склона, крутизну которого нужно оценить.</w:t>
            </w:r>
          </w:p>
          <w:p>
            <w:pPr>
              <w:pStyle w:val="Style17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авните угол складки с крутизной склона.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4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 возникновении любых вопросов связанных со сборкой, эксплуатацией, обслуживанием или хранением Вашего изделия обращайтесь в уполномоченный сервисный центр.</w:t>
            </w:r>
          </w:p>
          <w:p>
            <w:pPr>
              <w:pStyle w:val="Style17"/>
              <w:numPr>
                <w:ilvl w:val="0"/>
                <w:numId w:val="3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роизводитель техник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Craftsma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оставляет за собой право на внесение изменений или дополнений в инструкции, технические описания и комплектацию товара в одностороннем порядке без предварительного уведомле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84"/>
      <w:footerReference w:type="first" r:id="rId85"/>
      <w:type w:val="nextPage"/>
      <w:pgSz w:w="11906" w:h="16838"/>
      <w:pgMar w:left="1701" w:right="850" w:gutter="0" w:header="0" w:top="56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.2pt;height:26.3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145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000000" w:val="clear"/>
      <w:autoSpaceDE w:val="false"/>
      <w:spacing w:lineRule="auto" w:line="240" w:before="336" w:after="0"/>
      <w:jc w:val="center"/>
      <w:outlineLvl w:val="0"/>
    </w:pPr>
    <w:rPr>
      <w:rFonts w:ascii="Arial" w:hAnsi="Arial" w:eastAsia="Times New Roman" w:cs="Arial"/>
      <w:b/>
      <w:bCs/>
      <w:color w:val="FFFFFF"/>
      <w:spacing w:val="-3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FFFFFF"/>
      <w:spacing w:val="-3"/>
      <w:sz w:val="30"/>
      <w:szCs w:val="30"/>
      <w:shd w:fill="000000" w:val="clear"/>
    </w:rPr>
  </w:style>
  <w:style w:type="character" w:styleId="2">
    <w:name w:val="Основной текст с отступом 2 Знак"/>
    <w:basedOn w:val="Style12"/>
    <w:qFormat/>
    <w:rPr>
      <w:rFonts w:ascii="Arial" w:hAnsi="Arial" w:eastAsia="Times New Roman" w:cs="Arial"/>
      <w:color w:val="000000"/>
      <w:szCs w:val="16"/>
      <w:shd w:fill="FFFFFF" w:val="clear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Style12"/>
    <w:qFormat/>
    <w:rPr>
      <w:sz w:val="22"/>
      <w:szCs w:val="22"/>
    </w:rPr>
  </w:style>
  <w:style w:type="character" w:styleId="22">
    <w:name w:val="Основной текст 2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40" w:before="86" w:after="0"/>
      <w:ind w:left="5" w:hanging="0"/>
    </w:pPr>
    <w:rPr>
      <w:rFonts w:ascii="Arial" w:hAnsi="Arial" w:eastAsia="Times New Roman" w:cs="Arial"/>
      <w:color w:val="000000"/>
      <w:sz w:val="20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www.sears.com/craftsman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jpe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15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15.png"/><Relationship Id="rId37" Type="http://schemas.openxmlformats.org/officeDocument/2006/relationships/image" Target="media/image28.png"/><Relationship Id="rId38" Type="http://schemas.openxmlformats.org/officeDocument/2006/relationships/image" Target="media/image15.png"/><Relationship Id="rId39" Type="http://schemas.openxmlformats.org/officeDocument/2006/relationships/image" Target="media/image29.png"/><Relationship Id="rId40" Type="http://schemas.openxmlformats.org/officeDocument/2006/relationships/image" Target="media/image15.png"/><Relationship Id="rId41" Type="http://schemas.openxmlformats.org/officeDocument/2006/relationships/image" Target="media/image15.png"/><Relationship Id="rId42" Type="http://schemas.openxmlformats.org/officeDocument/2006/relationships/image" Target="media/image15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15.png"/><Relationship Id="rId46" Type="http://schemas.openxmlformats.org/officeDocument/2006/relationships/image" Target="media/image32.wmf"/><Relationship Id="rId47" Type="http://schemas.openxmlformats.org/officeDocument/2006/relationships/image" Target="media/image29.png"/><Relationship Id="rId48" Type="http://schemas.openxmlformats.org/officeDocument/2006/relationships/image" Target="media/image15.png"/><Relationship Id="rId49" Type="http://schemas.openxmlformats.org/officeDocument/2006/relationships/image" Target="media/image33.wmf"/><Relationship Id="rId50" Type="http://schemas.openxmlformats.org/officeDocument/2006/relationships/image" Target="media/image34.png"/><Relationship Id="rId51" Type="http://schemas.openxmlformats.org/officeDocument/2006/relationships/image" Target="media/image35.png"/><Relationship Id="rId52" Type="http://schemas.openxmlformats.org/officeDocument/2006/relationships/image" Target="media/image36.wmf"/><Relationship Id="rId53" Type="http://schemas.openxmlformats.org/officeDocument/2006/relationships/image" Target="media/image37.wmf"/><Relationship Id="rId54" Type="http://schemas.openxmlformats.org/officeDocument/2006/relationships/image" Target="media/image38.wmf"/><Relationship Id="rId55" Type="http://schemas.openxmlformats.org/officeDocument/2006/relationships/image" Target="media/image15.png"/><Relationship Id="rId56" Type="http://schemas.openxmlformats.org/officeDocument/2006/relationships/image" Target="media/image15.png"/><Relationship Id="rId57" Type="http://schemas.openxmlformats.org/officeDocument/2006/relationships/image" Target="media/image39.png"/><Relationship Id="rId58" Type="http://schemas.openxmlformats.org/officeDocument/2006/relationships/image" Target="media/image40.png"/><Relationship Id="rId59" Type="http://schemas.openxmlformats.org/officeDocument/2006/relationships/image" Target="media/image41.png"/><Relationship Id="rId60" Type="http://schemas.openxmlformats.org/officeDocument/2006/relationships/image" Target="media/image42.png"/><Relationship Id="rId61" Type="http://schemas.openxmlformats.org/officeDocument/2006/relationships/image" Target="media/image43.png"/><Relationship Id="rId62" Type="http://schemas.openxmlformats.org/officeDocument/2006/relationships/image" Target="media/image44.wmf"/><Relationship Id="rId63" Type="http://schemas.openxmlformats.org/officeDocument/2006/relationships/image" Target="media/image15.png"/><Relationship Id="rId64" Type="http://schemas.openxmlformats.org/officeDocument/2006/relationships/image" Target="media/image45.wmf"/><Relationship Id="rId65" Type="http://schemas.openxmlformats.org/officeDocument/2006/relationships/image" Target="media/image15.png"/><Relationship Id="rId66" Type="http://schemas.openxmlformats.org/officeDocument/2006/relationships/image" Target="media/image46.wmf"/><Relationship Id="rId67" Type="http://schemas.openxmlformats.org/officeDocument/2006/relationships/image" Target="media/image47.wmf"/><Relationship Id="rId68" Type="http://schemas.openxmlformats.org/officeDocument/2006/relationships/image" Target="media/image48.png"/><Relationship Id="rId69" Type="http://schemas.openxmlformats.org/officeDocument/2006/relationships/image" Target="media/image49.wmf"/><Relationship Id="rId70" Type="http://schemas.openxmlformats.org/officeDocument/2006/relationships/image" Target="media/image50.wmf"/><Relationship Id="rId71" Type="http://schemas.openxmlformats.org/officeDocument/2006/relationships/image" Target="media/image51.wmf"/><Relationship Id="rId72" Type="http://schemas.openxmlformats.org/officeDocument/2006/relationships/image" Target="media/image15.png"/><Relationship Id="rId73" Type="http://schemas.openxmlformats.org/officeDocument/2006/relationships/image" Target="media/image52.wmf"/><Relationship Id="rId74" Type="http://schemas.openxmlformats.org/officeDocument/2006/relationships/image" Target="media/image53.wmf"/><Relationship Id="rId75" Type="http://schemas.openxmlformats.org/officeDocument/2006/relationships/image" Target="media/image54.png"/><Relationship Id="rId76" Type="http://schemas.openxmlformats.org/officeDocument/2006/relationships/image" Target="media/image15.png"/><Relationship Id="rId77" Type="http://schemas.openxmlformats.org/officeDocument/2006/relationships/image" Target="media/image55.png"/><Relationship Id="rId78" Type="http://schemas.openxmlformats.org/officeDocument/2006/relationships/image" Target="media/image56.png"/><Relationship Id="rId79" Type="http://schemas.openxmlformats.org/officeDocument/2006/relationships/image" Target="media/image57.png"/><Relationship Id="rId80" Type="http://schemas.openxmlformats.org/officeDocument/2006/relationships/image" Target="media/image58.png"/><Relationship Id="rId81" Type="http://schemas.openxmlformats.org/officeDocument/2006/relationships/image" Target="media/image59.png"/><Relationship Id="rId82" Type="http://schemas.openxmlformats.org/officeDocument/2006/relationships/image" Target="media/image60.wmf"/><Relationship Id="rId83" Type="http://schemas.openxmlformats.org/officeDocument/2006/relationships/image" Target="media/image15.png"/><Relationship Id="rId84" Type="http://schemas.openxmlformats.org/officeDocument/2006/relationships/footer" Target="footer1.xml"/><Relationship Id="rId85" Type="http://schemas.openxmlformats.org/officeDocument/2006/relationships/footer" Target="footer2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19:00Z</dcterms:created>
  <dc:creator>Eugene</dc:creator>
  <dc:description/>
  <cp:keywords/>
  <dc:language>en-US</dc:language>
  <cp:lastModifiedBy>invin</cp:lastModifiedBy>
  <cp:lastPrinted>2011-05-11T10:02:00Z</cp:lastPrinted>
  <dcterms:modified xsi:type="dcterms:W3CDTF">2012-04-11T11:31:00Z</dcterms:modified>
  <cp:revision>22</cp:revision>
  <dc:subject/>
  <dc:title/>
</cp:coreProperties>
</file>