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9.Сведения о консервации и упаковк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Штангенглубиномер подвергнут консервации и упаковк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консервации - 24 месяца.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10.сВЕДЕНИЯ ОБ ИЗГОТОВИТЕЛЕ И  ВЛАДЕЛЬЦЕ  ТОРГОВОЙ МАРК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/>
        <w:t xml:space="preserve">10.1 Изготовитель: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Guilin Measuring &amp; Cutting Tool Co., Lt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en-US"/>
        </w:rPr>
        <w:t>Chongxin Road, Guilin, P.R.China, 5410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>. 86-773-383301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.2 </w:t>
      </w:r>
      <w:r>
        <w:rPr/>
        <w:t>Владелец</w:t>
      </w:r>
      <w:r>
        <w:rPr>
          <w:lang w:val="en-US"/>
        </w:rPr>
        <w:t xml:space="preserve"> </w:t>
      </w:r>
      <w:r>
        <w:rPr/>
        <w:t>торговой</w:t>
      </w:r>
      <w:r>
        <w:rPr>
          <w:lang w:val="en-US"/>
        </w:rPr>
        <w:t xml:space="preserve"> </w:t>
      </w:r>
      <w:r>
        <w:rPr/>
        <w:t>марки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Guilin Measuring &amp; Cutting Tool Co., Lt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  <w:t>40 Chongxin Road, Guilin, P.R.China, 54100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Тел. 86-773-383301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10.3 Официальный дистрибьютор на территории СНГ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О Торговый дом «Калиброн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1524, Москва, ул. Электродная, д.2, стр.7.</w:t>
      </w:r>
    </w:p>
    <w:p>
      <w:pPr>
        <w:pStyle w:val="Normal"/>
        <w:jc w:val="both"/>
        <w:rPr>
          <w:color w:val="000000"/>
        </w:rPr>
      </w:pPr>
      <w:r>
        <w:rPr/>
        <w:t xml:space="preserve">+7 (495) 380-11-06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han</w:t>
      </w:r>
      <w:r>
        <w:rPr/>
        <w:t>.</w:t>
      </w:r>
      <w:r>
        <w:rPr>
          <w:lang w:val="en-US"/>
        </w:rPr>
        <w:t>msk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dmeritel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tdkalibr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11.Свидетельство о приемк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Штангенглубиномер</w:t>
      </w:r>
      <w:r>
        <w:rPr/>
        <w:t xml:space="preserve"> соответствует </w:t>
      </w:r>
      <w:r>
        <w:rPr>
          <w:color w:val="000000"/>
        </w:rPr>
        <w:t>требованиям ГОСТ 162-90 и признан годным к эксплуа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водской №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пуска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, ответственных за приемку ___________________________________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М.П.</w:t>
      </w:r>
    </w:p>
    <w:p>
      <w:pPr>
        <w:pStyle w:val="Normal"/>
        <w:jc w:val="center"/>
        <w:rPr>
          <w:color w:val="000000"/>
        </w:rPr>
      </w:pPr>
      <w:r>
        <w:br w:type="column"/>
      </w:r>
      <w:r>
        <w:rPr>
          <w:color w:val="000000"/>
        </w:rPr>
        <w:t>ЗАО Торговый дом «Калибр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11524, Москва, ул. Электродная, д.2, стр.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903095" cy="1388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тангенглубиномеры с цифровым отсчетным устройством (ШГЦ)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ОСТ 162–9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апазон измер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-150 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200   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300            </w:t>
      </w:r>
      <w:r>
        <w:rPr>
          <w:sz w:val="32"/>
          <w:szCs w:val="32"/>
        </w:rPr>
        <w:t>⁭</w:t>
      </w:r>
      <w:r>
        <w:rPr>
          <w:sz w:val="24"/>
          <w:szCs w:val="24"/>
        </w:rPr>
        <w:t xml:space="preserve"> 0-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деления: 0,0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4256405" cy="154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drawing>
          <wp:inline distT="0" distB="0" distL="0" distR="0">
            <wp:extent cx="3265170" cy="1267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en-US"/>
        </w:rPr>
        <w:t xml:space="preserve">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исунок 1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1.Назнач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нгенглубиномеры с цифровым отсчетным устройством (ШГЦ) торговой марки «</w:t>
      </w:r>
      <w:r>
        <w:rPr>
          <w:rFonts w:cs="Times New Roman" w:ascii="Times New Roman" w:hAnsi="Times New Roman"/>
          <w:sz w:val="20"/>
          <w:lang w:val="en-US"/>
        </w:rPr>
        <w:t>SHAN</w:t>
      </w:r>
      <w:r>
        <w:rPr>
          <w:rFonts w:cs="Times New Roman" w:ascii="Times New Roman" w:hAnsi="Times New Roman"/>
          <w:sz w:val="20"/>
        </w:rPr>
        <w:t>» предназначены для измерения глубин, состоят из рамки с закаленной измерительной поверхностью и штанги с измерительной поверхностью, оснащенной твердым сплавом. Может применяться как для абсолютных, так и относительных величин. Данные могут быть выведены на компьютер или специальный принтер посредством специального кабеля.. Соответствуют ГОСТ 162-90.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альные условия эксплуат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емпература, °С (20±5)</w:t>
      </w:r>
    </w:p>
    <w:p>
      <w:pPr>
        <w:pStyle w:val="Normal"/>
        <w:rPr/>
      </w:pPr>
      <w:r>
        <w:rPr/>
        <w:t xml:space="preserve">Относительная влажность воздуха, </w:t>
      </w:r>
      <w:r>
        <w:rPr>
          <w:color w:val="000000"/>
        </w:rPr>
        <w:t>%</w:t>
      </w:r>
      <w:r>
        <w:rPr/>
        <w:t xml:space="preserve">  (58</w:t>
      </w:r>
      <w:r>
        <w:rPr>
          <w:color w:val="000000"/>
        </w:rPr>
        <w:t>±20)</w:t>
      </w:r>
    </w:p>
    <w:p>
      <w:pPr>
        <w:pStyle w:val="Normal"/>
        <w:rPr>
          <w:color w:val="000000"/>
        </w:rPr>
      </w:pPr>
      <w:r>
        <w:rPr>
          <w:color w:val="000000"/>
        </w:rPr>
        <w:t>Атмосферное давление, кПа (101,3±3)</w:t>
      </w:r>
    </w:p>
    <w:p>
      <w:pPr>
        <w:pStyle w:val="21"/>
        <w:rPr/>
      </w:pPr>
      <w:r>
        <w:rPr>
          <w:rFonts w:cs="Times New Roman" w:ascii="Times New Roman" w:hAnsi="Times New Roman"/>
          <w:sz w:val="20"/>
        </w:rPr>
        <w:t>Пример обозначения при заказе штангенглубиномера со значением отсчета по нониусу 0,05 мм: Штангенглубиномер  ШГ-160-0,05.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en-US"/>
        </w:rPr>
      </w:pPr>
      <w:r>
        <w:rPr>
          <w:rFonts w:cs="Times New Roman"/>
          <w:b/>
          <w:i/>
          <w:caps/>
          <w:sz w:val="20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2.ТехническИЕ характеристикИ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</w:p>
    <w:tbl>
      <w:tblPr>
        <w:tblW w:w="7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63"/>
        <w:gridCol w:w="1063"/>
        <w:gridCol w:w="1063"/>
        <w:gridCol w:w="1064"/>
      </w:tblGrid>
      <w:tr>
        <w:trPr>
          <w:trHeight w:val="24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ГЦ-1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ГЦ-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ГЦ-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ГЦ-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,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55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измерений,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40</w:t>
            </w: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отсчета,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шность, ±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от плоскостности измерительных поверхностей штанги,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4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онение от плоскостности измерительных поверхностей основания, мм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Western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питания: один элемент питания (оксид серебра)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44 1,55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орость измерения: ≤1,5 м/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Комплектность поставк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1. Штангенглубиноме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2. Футля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3. Паспорт</w:t>
      </w:r>
    </w:p>
    <w:p>
      <w:pPr>
        <w:pStyle w:val="Normal"/>
        <w:shd w:fill="FFFFFF" w:val="clear"/>
        <w:rPr/>
      </w:pPr>
      <w:r>
        <w:rPr>
          <w:color w:val="000000"/>
        </w:rPr>
        <w:t>3.4. Техническая салфет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Указание мер безопас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 избежание травматизма необходимо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не допускать измерений при движении режущего инструмента и при движении измеряемой детали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5.Подготовка к работе и правила эксплуатаци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1. Протереть чистой салфеткой измерительные поверхности и выдержать на рабочем месте не менее 3 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2. Проверить плавность хода рамки и нулевую установку шкал штанги и нониус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3. Не допускать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рубых ударов или падений во избежание изгиба штанги и других поверхностей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арапин на измерительных поверхност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4. Не измерять детали на ходу ста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5. После окончания работы штангенглубиномер протереть чистой салфеткой, смоченной в нефрасе, затем насухо - чистой салфеткой и уложить в футляр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6.Порядок работы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1. При измерении глубины детали, глубиномер необходимо устанавливать перпендикулярно дну детали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7.Методы и средства поверки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ервичная поверка при выпуске из производств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жповерочный интервал устанавливается потребителем в зависимости от интенсивности эксплуатации штангенглубиномер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8.Гарантийные обязательств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1. Изготовитель гарантирует соответствие штангенциркуля требованиям </w:t>
      </w:r>
      <w:r>
        <w:rPr/>
        <w:t xml:space="preserve">ГОСТ 162-90 </w:t>
      </w:r>
      <w:r>
        <w:rPr>
          <w:color w:val="000000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2. Гарантийный срок эксплуатации - 18 месяцев со дня ввода штангенглубиномера в эксплуатац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.3. Гарантийный срок хранения 24 месяца.</w:t>
      </w:r>
    </w:p>
    <w:sectPr>
      <w:footerReference w:type="default" r:id="rId5"/>
      <w:type w:val="nextPage"/>
      <w:pgSz w:orient="landscape" w:w="16838" w:h="11906"/>
      <w:pgMar w:left="284" w:right="357" w:gutter="0" w:header="0" w:top="567" w:footer="309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before="100" w:after="100"/>
    </w:pPr>
    <w:rPr>
      <w:rFonts w:ascii="Arial Narrow" w:hAnsi="Arial Narrow" w:cs="Arial Narrow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7:00Z</dcterms:created>
  <dc:creator>Z_Alex</dc:creator>
  <dc:description/>
  <cp:keywords/>
  <dc:language>en-US</dc:language>
  <cp:lastModifiedBy>d_profilek</cp:lastModifiedBy>
  <cp:lastPrinted>2013-11-22T11:31:00Z</cp:lastPrinted>
  <dcterms:modified xsi:type="dcterms:W3CDTF">2015-03-23T08:00:00Z</dcterms:modified>
  <cp:revision>5</cp:revision>
  <dc:subject/>
  <dc:title> </dc:title>
</cp:coreProperties>
</file>