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688340</wp:posOffset>
                </wp:positionV>
                <wp:extent cx="95535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46990</wp:posOffset>
                </wp:positionV>
                <wp:extent cx="402653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7pt;mso-position-vertical-relative:text;margin-left:4.3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0.15pt" to="817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right="482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822" w:gutter="0" w:header="0" w:top="567" w:footer="0" w:bottom="568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5848985</wp:posOffset>
                </wp:positionV>
                <wp:extent cx="14947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460.5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4020185</wp:posOffset>
                </wp:positionV>
                <wp:extent cx="4809490" cy="982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Пила лобзиков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ПЛЭ-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631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77.35pt;mso-wrap-distance-left:9.05pt;mso-wrap-distance-right:9.05pt;mso-wrap-distance-top:0pt;mso-wrap-distance-bottom:0pt;margin-top:316.5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Пила лобзиковая электри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ПЛЭ-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6312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7170</wp:posOffset>
                </wp:positionH>
                <wp:positionV relativeFrom="paragraph">
                  <wp:posOffset>5080000</wp:posOffset>
                </wp:positionV>
                <wp:extent cx="24091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ЖКСН.298256.002-19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400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Р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ЖКСН.298256.002-19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</wp:posOffset>
                </wp:positionH>
                <wp:positionV relativeFrom="paragraph">
                  <wp:posOffset>362585</wp:posOffset>
                </wp:positionV>
                <wp:extent cx="3411220" cy="3436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43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655" cy="33261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332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pt;height:270.6pt;mso-wrap-distance-left:9.05pt;mso-wrap-distance-right:9.05pt;mso-wrap-distance-top:0pt;mso-wrap-distance-bottom:0pt;margin-top:28.5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655" cy="33261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332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5156835</wp:posOffset>
                </wp:positionV>
                <wp:extent cx="586105" cy="4197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3270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3.05pt;mso-wrap-distance-left:9.05pt;mso-wrap-distance-right:9.05pt;mso-wrap-distance-top:0pt;mso-wrap-distance-bottom:0pt;margin-top:406.05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3270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покупке пилы лобзиковой электрической ПЛЭ-1-11 (в дальнейшем «пила») требуйте проверки ее работоспособности  на холостом  ходу  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целостность защитной маркировки,  отсутствие механических повреждений  и наличие в руководстве по эксплуатации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пилы внимательно  ознакомьтесь с  настоящим  руководством. Изучите требования безопасности и указания по эксплуатации пил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>Назначение издел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6"/>
        </w:rPr>
      </w:pPr>
      <w:r>
        <w:rPr>
          <w:rFonts w:cs="Times New Roman CYR" w:ascii="Times New Roman CYR" w:hAnsi="Times New Roman CYR"/>
          <w:b/>
          <w:bCs/>
          <w:sz w:val="6"/>
        </w:rPr>
      </w:r>
    </w:p>
    <w:p>
      <w:pPr>
        <w:pStyle w:val="TextBody"/>
        <w:tabs>
          <w:tab w:val="clear" w:pos="720"/>
          <w:tab w:val="left" w:pos="1050" w:leader="none"/>
        </w:tabs>
        <w:ind w:firstLine="426"/>
        <w:jc w:val="lef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1. Пила лобзиковая электрическая ПЛЭ-1-11  предназначена для сквозного резания твердой и мягкой древесины, клееной древесины, фанеры,  древесно-стружечных плит (в том числе с цементной связкой), древесноволокнистых плит (в том числе ламинированных), стали (в том числе нержавеющей), многослойных материалов, плексиглаза, изоляционных материалов, вспененного полистирола, армированных стекловолокном пластиков, картона, резины, кожи, ковровых покрытий и прочих мягких материалов, а так же керамики, стекла, газобетона, кирпича и абразивных материалов в бытовых условиях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2. Пил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1.3. Режим работы пилы      – 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4. В настоящем руководстве изложены основные сведения и требования, необходимые для правильной эксплуатации пилы, от соблюдения которых зависит надежная работа изделия.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8"/>
        <w:tabs>
          <w:tab w:val="clear" w:pos="720"/>
          <w:tab w:val="left" w:pos="708" w:leader="none"/>
        </w:tabs>
        <w:rPr>
          <w:b/>
          <w:b/>
          <w:sz w:val="20"/>
        </w:rPr>
      </w:pPr>
      <w:r>
        <w:rPr>
          <w:b/>
          <w:sz w:val="20"/>
        </w:rPr>
        <w:t>2.  Комплект поставки</w:t>
      </w:r>
    </w:p>
    <w:p>
      <w:pPr>
        <w:pStyle w:val="3"/>
        <w:rPr>
          <w:sz w:val="10"/>
        </w:rPr>
      </w:pPr>
      <w:r>
        <w:rPr>
          <w:sz w:val="10"/>
        </w:rPr>
        <w:t xml:space="preserve">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ила лобзиковая электрическая ПЛЭ-1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 поставки по согласованию с торгу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Лин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инт крепления лине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атрубок для подсоединения пылес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лю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уководство по эксплуа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>
                <w:rFonts w:ascii="Times New Roman CYR" w:hAnsi="Times New Roman CYR" w:cs="Times New Roman CYR"/>
              </w:rPr>
            </w:pPr>
            <w:r>
              <w:rPr/>
              <w:t>Адреса гарантийных мастерских по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PlainText"/>
        <w:ind w:right="481" w:firstLine="720"/>
        <w:jc w:val="center"/>
        <w:rPr>
          <w:sz w:val="20"/>
        </w:rPr>
      </w:pPr>
      <w:r>
        <w:rPr>
          <w:sz w:val="20"/>
        </w:rPr>
      </w:r>
    </w:p>
    <w:p>
      <w:pPr>
        <w:pStyle w:val="PlainText"/>
        <w:ind w:right="481" w:firstLine="720"/>
        <w:jc w:val="center"/>
        <w:rPr/>
      </w:pPr>
      <w:r>
        <w:rPr/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10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18"/>
                <w:lang w:val="en-US"/>
              </w:rPr>
              <w:t>T 118 BO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 127 D 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27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27 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A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118 A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118E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30 Rif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50 Rif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1 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318 E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C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1 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33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313 </w:t>
            </w:r>
            <w:r>
              <w:rPr>
                <w:sz w:val="18"/>
                <w:lang w:val="en-US"/>
              </w:rPr>
              <w:t>A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самых узких криволинейных пропилов в клееной древесине, 2-20 мм, металле, 1,5-4 мм, алюминии, 3-6 мм, армированных стекловолокном пластиках, 2-15 мм, плексигласе 2-20 мм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ых прямолинейных пропилов в алюминии, 4-15 мм, пластике, 4-30 мм, цветных металлах,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ых прямолинейных пропилов в алюминии, 4-15 мм, пластике, 4-30 мм, цветных металлах, 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риволинейных пропилов в алюминии, 4-15 мм, пластиках, 4-30 мм, цветных металлах,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1,5-3 мм, многослойных материалах, 1,5-6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1,5-3 мм, многослойных материалах, 1,5-65 мм, плексигласе, 1,5-1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, с возможностью легкого скругления, в металле, цветных металлах, алюминии, 2-8 мм, многослойных материалах, 2-8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2-6 мм, многослойных материалах, 2-85 мм, плексигласе, 2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СПЕЦИАЛЬНОЕ НАЗНАЧЕНИЕ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прямолинейных пропилов в стали, цветных металлах, 1,5-3 мм, нержавеющей стали, 1-2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стали, цветных металлах, 2-5 мм, нержавеющей стали, 2-4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тонких прямолинейных и криволинейных пропилов (эффект напильника) в керамике, стекле, армированных стекловолокном пластиках,       1-1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чистых прямолинейных и криволинейных пропилов (эффект напильника) в керамике, стекле, 1-1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абразивных материалах, в армированных стекловолокном пластиках, 6-20 мм, древесностружечных плитах с цементным вяжущим, 6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абразивных материалах, 2-50 мм, в армированных стекловолокном пластиках, 2-70 мм, многослойных материалах, нержавеющей стали, 2-4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 чистовых пропилов в абразивных материалах, армированных стекловолокном пластиках, 4-60 мм, многослойных  материалах,         4-7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абразивных материалах, в армированных стекловолокном пластиках, 6-60 мм, газобетоне, кирпиче, 6-8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артона, кожи, ковровых покрытий, вспененного полистирола и прочих мягких материалов, 1-2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артона, резины, ковровых покрытий, вспененного полистирола и прочих мягких материалов, 1-100 мм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tbl>
      <w:tblPr>
        <w:tblW w:w="6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 C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 CL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 DL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4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23 X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A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E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G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5 X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1 H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, чистового резания твердой/мягкой древесины, древесностружечных плит, 6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быстрых, тонких пропилов в твердой и мягкой древесине, клееной древесине, древесностружечных плитах, ламинированных древесноволокнистых плитах,4-60 мм, пластик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 xml:space="preserve">быстрых тонких пропилов в клееной древесине, фанере, твердой/мягкой древесине, древесностружечных плитах, пластиках, 5-85 мм, армированных стекловолокном пластиках, 5-30 мм 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быстрого тонкого резания твердой и мягкой древесины, клееной древесины, пластиков, древесностружечных плит, 6-8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резания твердой и мягкой древесины, древесностружечных плит, 6-10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быстрого прямолинейного резания клееной древесины, фанеры, древесностружечных плит, твердой/мягкой древесины, пластиков, 6-100 мм, армированных стекловолокном пластиков, 6-3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ЕТАЛЛ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получения быстрых пропилов, длительный срок службы при резке металлов до 30 мм, цветных металлов, пластиков, 1,5-30 мм, армированных стекловолокном пластиков, 1-20 мм, клееной древесины, 2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тонких, прямолинейных пропилов в цветных металлах, плексигласе, 2-20 мм, алюминии, 2-1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ах, цветных металлах,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алюминии, жести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и в металлах, цветных металлах, алюминии, жести, плексигласе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   3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   3-6 мм, плексигласе, 3-2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цветных металлах, жести, плексигласе,    2-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металлах, цветных металлах, жести, алюминии, 0,2-1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криволинейных пропилов в металлах, цветных металлах, алюминии, жести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УНИВЕРСАЛЬНОЕ НАЗНАЧЕНИЕ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ого резания металлов, до 10 мм, древесины с гвоздями, древесностружечных плит, клееной древесины, до 90 мм, цветных металлов, алюминия, пластиков, до 3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ямолинейные пропилы в древесине с гвоздями, пластиках 3-30 мм, цветных металлах, алюминии, 3-12 мм, металле, 3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ая потребляем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астота рабочих ходов пильного полотна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од</w:t>
            </w:r>
            <w:r>
              <w:rPr>
                <w:sz w:val="18"/>
              </w:rPr>
              <w:t>/</w:t>
            </w:r>
            <w:r>
              <w:rPr>
                <w:rFonts w:cs="Times New Roman CYR" w:ascii="Times New Roman CYR" w:hAnsi="Times New Roman CYR"/>
                <w:sz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0…3000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од пиль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становка пилы (пильного полотна) относительно плоскости   распиливаем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9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Толщина распиливаемого материала,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</w:rPr>
              <w:t>древесин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</w:rPr>
              <w:t>сталь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</w:rPr>
              <w:t xml:space="preserve">Режим рабо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2-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пи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Масса (без  пильного полотна),  </w:t>
            </w:r>
            <w:r>
              <w:rPr>
                <w:rFonts w:cs="Times New Roman" w:ascii="Times New Roman" w:hAnsi="Times New Roman"/>
                <w:sz w:val="18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абаритные размеры,   не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60х210х75</w:t>
            </w:r>
          </w:p>
        </w:tc>
      </w:tr>
    </w:tbl>
    <w:p>
      <w:pPr>
        <w:pStyle w:val="Normal"/>
        <w:ind w:hanging="142"/>
        <w:rPr/>
      </w:pPr>
      <w:r>
        <w:rPr/>
        <w:t xml:space="preserve">                                                   </w:t>
      </w:r>
      <w:r>
        <w:rPr>
          <w:sz w:val="10"/>
        </w:rPr>
        <w:br/>
      </w:r>
      <w:r>
        <w:rPr>
          <w:sz w:val="6"/>
        </w:rPr>
        <w:t xml:space="preserve"> </w:t>
      </w:r>
    </w:p>
    <w:p>
      <w:pPr>
        <w:pStyle w:val="Normal"/>
        <w:ind w:hanging="14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пил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пил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4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4.1.2. Н</w:t>
      </w:r>
      <w:r>
        <w:rPr>
          <w:bCs/>
          <w:sz w:val="18"/>
          <w:szCs w:val="18"/>
        </w:rPr>
        <w:t>е эксплуатируйте пил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Пил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18"/>
          <w:szCs w:val="18"/>
        </w:rPr>
        <w:t>4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пил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4.2.1. Электробезопасность при работе пил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4.2.3. Н</w:t>
      </w:r>
      <w:r>
        <w:rPr>
          <w:bCs/>
          <w:sz w:val="18"/>
          <w:szCs w:val="18"/>
        </w:rPr>
        <w:t>е подвергайте пил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пил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 xml:space="preserve">4.2.4. Штепсельная вилка  пил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4.2.5. Обращайтесь аккуратно со шнуром. Никогда не используйте шнур для переноса, перетаскивания пил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4.2.6. П</w:t>
      </w:r>
      <w:r>
        <w:rPr>
          <w:bCs/>
          <w:sz w:val="18"/>
          <w:szCs w:val="18"/>
        </w:rPr>
        <w:t>ри эксплуатации пил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4.2.7.Е</w:t>
      </w:r>
      <w:r>
        <w:rPr>
          <w:bCs/>
          <w:sz w:val="18"/>
          <w:szCs w:val="18"/>
        </w:rPr>
        <w:t>сли нельзя избежать эксплуатации электрической  пил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4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пил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пил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пил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4.3.2. Н</w:t>
      </w:r>
      <w:r>
        <w:rPr>
          <w:bCs/>
          <w:sz w:val="18"/>
          <w:szCs w:val="18"/>
        </w:rPr>
        <w:t>е допускайте случайного включения пилы. Обеспечьте, чтобы выключатель находился в отключенном положении 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4.3.3. Перед включением пил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 движущей части пил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4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л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4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пил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4.3.6. Если в пиле предусмотрены средства для подсоединения к оборудованию для отсоса и сбора пыли, обеспечьте их надлежащее присоединение и эксплуатацию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4. Эксплуатация и уход за пил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>
          <w:sz w:val="18"/>
        </w:rPr>
      </w:pPr>
      <w:r>
        <w:rPr>
          <w:sz w:val="18"/>
        </w:rPr>
        <w:t>4.4.1. Запрещ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менять поврежденные или деформированные лобзиковые пилк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szCs w:val="18"/>
        </w:rPr>
        <w:t>работать пилой с неустановленным  защитным ограждением и экраном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применять пилки, которые не соответствуют конструкции пилкодержателя, обеспечивающей  надежную фиксацию рабочего инструмента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тормозить пилку, путем бокового нажатия  каким-либо предметом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оставлять без надзора пилу, присоединенную к питающей сет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работать пилой с приставных лестниц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15</w:t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комендации по применению пилок</w:t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 пил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ходит дл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>Т</w:t>
            </w:r>
            <w:r>
              <w:rPr>
                <w:sz w:val="18"/>
                <w:lang w:val="en-US"/>
              </w:rPr>
              <w:t xml:space="preserve"> 234 </w:t>
            </w:r>
            <w:r>
              <w:rPr>
                <w:sz w:val="18"/>
              </w:rPr>
              <w:t>Х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I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O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O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 101 B 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R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R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DP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1 C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9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9 BO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C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ДЕРЕВО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, тонких, прецизионных пропилов без сколов в твердой/мягкой древесине, облицованных древесностружечных плитах, фанере, 1-8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пластиках, клееной древесине, ламинированных древесноволокнистых плитах, 3-40 мм, армированных пластиках, 3-10 мм, плексигласе 3-1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риволинейных пропилов в фанере, пластиках, ламинированных древесноволокнистых плитах, твердой/мягкой древесине, 2-2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риволинейных пропилов в фанере, ламинированных древесноволокнистых плитах, древесностружечных плитах, дереве с гвоздями, 2-20 мм, армированных стекловолокном пластиках, 2-10 мм.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твердой/мягкой древесине, пластиках, фанере, клееной древесине, ламинированных древесноволокнистых плит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фанере, пластиках, ламинированных древесноволокнистых плитах, клееной древесине, 4-30 мм, армированных стекловолокном пластиках, 4-1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фанере, ламинированных древесноволокнистых плитах, твердой/мягкой древесине, клееной древесине, пластмассах, 4-30 мм.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ламинированных древесноволокнистых плитах, клееной древесине, фанере, пластиках, 4-30 мм, армированных стекловолокном пластиках, 4-2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быстрого прямолинейного резания твердой и мягкой древесины, пластиков, клееной древесины, древесностружечных плит, 6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твердой/мягкой древесине, пластиках, клееной древесине, древесностружечных плитах, 6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твердой/мягкой древесине, пластиках, 5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твердой/мягкой древесине, фанере, древесностружечных плитах,  2-30 мм, плексигласе, пластиках, изоляционных материалах, 2-2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узких криволинейных пропилов в твердой/мягкой древесине, фанере, древесностружечных плитах, пластиках, плексигласе,  2-2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чистового резания твердой/мягкой древесины, древесностружечных плит, клееной древесины, фанеры, 4-60 мм, пластик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чистового резания твердой/мягкой древесины, древесностружечных плит, 6-60 мм</w:t>
            </w:r>
          </w:p>
          <w:p>
            <w:pPr>
              <w:pStyle w:val="BodyText2"/>
              <w:ind w:hanging="0"/>
              <w:rPr>
                <w:sz w:val="18"/>
                <w:u w:val="single"/>
              </w:rPr>
            </w:pPr>
            <w:r>
              <w:rPr>
                <w:sz w:val="18"/>
              </w:rPr>
              <w:t>очень быстрых, чистовых прямолинейных и криволинейных пропилов в клееной древесине, древесностружечных плитах, твердой/мягкой древесине, древесине с гвоздями, 6-60 мм</w:t>
            </w:r>
          </w:p>
        </w:tc>
      </w:tr>
    </w:tbl>
    <w:p>
      <w:pPr>
        <w:pStyle w:val="Heading7"/>
        <w:ind w:left="0" w:right="481" w:hanging="1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4.4.2. Пил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tabs>
          <w:tab w:val="clear" w:pos="720"/>
          <w:tab w:val="left" w:pos="1572" w:leader="none"/>
        </w:tabs>
        <w:ind w:left="426" w:hanging="0"/>
        <w:jc w:val="both"/>
        <w:rPr>
          <w:sz w:val="18"/>
        </w:rPr>
      </w:pPr>
      <w:r>
        <w:rPr>
          <w:sz w:val="18"/>
        </w:rPr>
        <w:t>4.4.3. Пила должна быть отключена от сети штепсельной вилкой: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</w:rPr>
        <w:t>при переносе пилы с одного места на другое;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4.4.4. Х</w:t>
      </w:r>
      <w:r>
        <w:rPr>
          <w:bCs/>
          <w:sz w:val="18"/>
          <w:szCs w:val="18"/>
        </w:rPr>
        <w:t>раните пилу в месте, недоступном для детей, и не разрешайте лицам, не знакомым с принципом работы пил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4.4.5. О</w:t>
      </w:r>
      <w:r>
        <w:rPr>
          <w:bCs/>
          <w:sz w:val="18"/>
          <w:szCs w:val="18"/>
        </w:rPr>
        <w:t>беспечьте техническое обслуживание пилы. Проверьте пил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4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5. Рекомендации при работе пилой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4.5.1. Не допускайте попадания рук в зону резания  и не прикасайтесь к пилке. При работе никогда не располагайте руку перед пилой. </w:t>
      </w:r>
    </w:p>
    <w:p>
      <w:pPr>
        <w:pStyle w:val="Normal"/>
        <w:ind w:firstLine="426"/>
        <w:rPr/>
      </w:pPr>
      <w:r>
        <w:rPr>
          <w:sz w:val="18"/>
          <w:szCs w:val="18"/>
        </w:rPr>
        <w:t>4.5.2. Держите пилу за изолированные поверхности рукояток, так как режущий инструмент может касаться собственного кабеля. Повреждение токоведущего кабеля пилкой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2"/>
        <w:ind w:firstLine="426"/>
        <w:rPr/>
      </w:pPr>
      <w:r>
        <w:rPr>
          <w:b w:val="false"/>
          <w:sz w:val="18"/>
          <w:szCs w:val="18"/>
        </w:rPr>
        <w:t>4.5.3. Используйте струбцины или иные подходящие средства для гарантированного крепления обрабатываемой детали на устойчивом основании.  Убедитесь, что распиливаемый материал имеет жесткую опору и под ним имеется пространство для свободного выхода пилк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4.5.4. Применяйте только те пилки, которые предназначены для выполнения требуемого вида работ.   </w:t>
      </w:r>
    </w:p>
    <w:p>
      <w:pPr>
        <w:pStyle w:val="Normal"/>
        <w:ind w:firstLine="426"/>
        <w:rPr/>
      </w:pPr>
      <w:r>
        <w:rPr>
          <w:rStyle w:val="StrongEmphasis"/>
          <w:b w:val="false"/>
          <w:color w:val="000000"/>
          <w:sz w:val="18"/>
          <w:szCs w:val="18"/>
        </w:rPr>
        <w:t>4.5.5. Тщательно проверяйте пилку на отсутствие трещин и поломок перед началом работ.  Избегайте попадания пилкой на гвозди. Перед началом работ проверьте заготовку на отсутствие гвоздей.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4.5.6. Перед тем, как начать использовать пилу под нагрузкой, дайте ей поработать на максимальных холостых оборотах не менее 30 секунд в безопасном положении. Немедленно остановите пилу при появлении посторонних звуков и вибрации, которые свидетельствуют о неправильной установке пилки. Проверьте правильность и надежность установки рабочего инструмента.</w:t>
      </w:r>
    </w:p>
    <w:p>
      <w:pPr>
        <w:pStyle w:val="Style10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4.5.7. После выключения пилы, перед снятием её с поверхности заготовки дождитесь полной остановки пилки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 xml:space="preserve">Не прикасайтесь к пилке сразу после окончания работы, она может быть очень горячей и привести к ожогам. </w:t>
      </w:r>
      <w:r>
        <w:rPr>
          <w:sz w:val="18"/>
          <w:szCs w:val="18"/>
        </w:rPr>
        <w:t>Замену пилки производите после ее остывания.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4</w:t>
      </w:r>
    </w:p>
    <w:p>
      <w:pPr>
        <w:pStyle w:val="Style10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0"/>
        <w:spacing w:before="0" w:after="0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4.5.8. Пилу подводите к заготовке всегда включенной.</w:t>
      </w:r>
      <w:r>
        <w:rPr>
          <w:rFonts w:cs="Times New Roman CYR" w:ascii="Times New Roman CYR" w:hAnsi="Times New Roman CYR"/>
          <w:szCs w:val="18"/>
        </w:rPr>
        <w:t xml:space="preserve"> </w:t>
      </w:r>
      <w:r>
        <w:rPr>
          <w:sz w:val="18"/>
          <w:szCs w:val="18"/>
        </w:rPr>
        <w:t>При работе  не рекомендуется нажимать на пилку. Это приводит к ее нагреву без повышения эффективности резания.</w:t>
      </w:r>
    </w:p>
    <w:p>
      <w:pPr>
        <w:pStyle w:val="Style10"/>
        <w:spacing w:before="0" w:after="0"/>
        <w:ind w:firstLine="426"/>
        <w:rPr/>
      </w:pPr>
      <w:r>
        <w:rPr>
          <w:bCs/>
          <w:sz w:val="18"/>
          <w:szCs w:val="18"/>
        </w:rPr>
        <w:t>4.5.9. Поверхность, подлежащую обработке, очистите от посторонних предметов. При резке по металлу смажьте место резки маслом. Это облегчает резку и оберегает пилку.</w:t>
      </w:r>
    </w:p>
    <w:p>
      <w:pPr>
        <w:pStyle w:val="Style10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4.5.10. Всегда располагайте электрошнур в направлении от пилы к розетке.</w:t>
      </w:r>
    </w:p>
    <w:p>
      <w:pPr>
        <w:pStyle w:val="21"/>
        <w:ind w:firstLine="426"/>
        <w:rPr/>
      </w:pPr>
      <w:r>
        <w:rPr>
          <w:szCs w:val="18"/>
          <w:lang w:val="ru-RU"/>
        </w:rPr>
        <w:t>4.5.11. Необходимо следить за нагревом пилы во избежание перегрева и выхода из  строя электродвигателя.</w:t>
      </w:r>
    </w:p>
    <w:p>
      <w:pPr>
        <w:pStyle w:val="Normal"/>
        <w:ind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4.6.1. По уровню вибрации и шума пила соответствует требованиям нормативной документации по безопасности. С целью ограничения наибольшего воздействия вибрации на руки  человека при работе рекомендуется соблюдать нормативный коэффициент внутрисменного использования 0,2 т.е. суммарное время работы пилой не более 95 минут в день.</w:t>
      </w:r>
    </w:p>
    <w:p>
      <w:pPr>
        <w:pStyle w:val="Normal"/>
        <w:ind w:firstLine="426"/>
        <w:rPr/>
      </w:pPr>
      <w:r>
        <w:rPr>
          <w:sz w:val="18"/>
        </w:rPr>
        <w:t>4.6.2. Машиной разрешается производить работы без применения индивидуальных диэлектрических средств защиты.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ловное обозначение предупреждающих и информационных знак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numPr>
          <w:ilvl w:val="0"/>
          <w:numId w:val="15"/>
        </w:numPr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Описание и принцип работы пилы</w:t>
      </w:r>
    </w:p>
    <w:p>
      <w:pPr>
        <w:pStyle w:val="BodyText2"/>
        <w:tabs>
          <w:tab w:val="clear" w:pos="720"/>
          <w:tab w:val="left" w:pos="525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 w:val="6"/>
        </w:rPr>
      </w:pPr>
      <w:r>
        <w:rPr>
          <w:rFonts w:cs="Times New Roman CYR" w:ascii="Times New Roman CYR" w:hAnsi="Times New Roman CYR"/>
          <w:b/>
          <w:bCs/>
          <w:sz w:val="6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5.1. Общий  вид  пилы, ее основные узлы и детали приведены на рис. 1.</w:t>
      </w:r>
    </w:p>
    <w:p>
      <w:pPr>
        <w:pStyle w:val="BodyText2"/>
        <w:ind w:firstLine="426"/>
        <w:jc w:val="left"/>
        <w:rPr/>
      </w:pPr>
      <w:r>
        <w:rPr>
          <w:rFonts w:cs="Times New Roman CYR" w:ascii="Times New Roman CYR" w:hAnsi="Times New Roman CYR"/>
          <w:sz w:val="18"/>
        </w:rPr>
        <w:t>5.2. Пила работает следующим образом: при нажатии на курок выключателя поз. 14 напряжение питания подается на электропривод. Частота ходов пилки регулируется с помощью регулятора скорости поз. 12.</w:t>
      </w:r>
    </w:p>
    <w:p>
      <w:pPr>
        <w:pStyle w:val="BodyText2"/>
        <w:ind w:firstLine="567"/>
        <w:rPr/>
      </w:pPr>
      <w:r>
        <w:rPr>
          <w:rFonts w:cs="Times New Roman CYR" w:ascii="Times New Roman CYR" w:hAnsi="Times New Roman CYR"/>
          <w:sz w:val="19"/>
        </w:rPr>
        <w:t>5</w:t>
      </w:r>
      <w:r>
        <w:rPr>
          <w:rFonts w:cs="Times New Roman CYR" w:ascii="Times New Roman CYR" w:hAnsi="Times New Roman CYR"/>
          <w:sz w:val="18"/>
        </w:rPr>
        <w:t>.3. Для фиксации включенного положения служит боковая кнопка-стопор поз. 13.  Для снятия со стопора необходимо повторное нажатие на курок выключателя поз.14.</w:t>
      </w:r>
    </w:p>
    <w:p>
      <w:pPr>
        <w:pStyle w:val="BodyText2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5.4. Амплитуда колебаний пилки выставляется ручкой поз. 4.</w:t>
      </w:r>
    </w:p>
    <w:p>
      <w:pPr>
        <w:pStyle w:val="BodyText2"/>
        <w:ind w:firstLine="567"/>
        <w:rPr/>
      </w:pPr>
      <w:r>
        <w:rPr>
          <w:rFonts w:cs="Times New Roman CYR" w:ascii="Times New Roman CYR" w:hAnsi="Times New Roman CYR"/>
          <w:sz w:val="18"/>
        </w:rPr>
        <w:t>5.5. Для пиления под углом к поверхности материала необходимо открутить  винты крепления лыжи поз. 3 на 2-3 оборота, оттянуть лыжу поз. 2 назад и повернуть ее на необходимый угол, затем подать лыжу вперед и завернуть  винты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1418" w:right="482" w:hanging="567"/>
        <w:jc w:val="center"/>
        <w:rPr/>
      </w:pPr>
      <w:r>
        <w:rPr/>
        <w:t>Пила лобзиковая электрическая ПЛЭ-1-11  (Арт. 1006312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1418" w:right="482" w:hanging="567"/>
        <w:jc w:val="center"/>
        <w:rPr/>
      </w:pPr>
      <w:r>
        <w:rPr/>
        <w:t>Пила лобзиковая электрическая ПЛЭ-1-11   (Арт. 1006312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lang w:val="en-US"/>
        </w:rPr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1418" w:right="482" w:hanging="425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5</w:t>
      </w:r>
    </w:p>
    <w:p>
      <w:pPr>
        <w:pStyle w:val="BodyText2"/>
        <w:ind w:firstLine="567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5.6. Для удаления  опилок во время резания необходимо  подключить пылесос  через патрубок поз. 1, входящий в комплект поставки.</w:t>
      </w:r>
    </w:p>
    <w:p>
      <w:pPr>
        <w:pStyle w:val="BodyText2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5.7. Для подготовки пилы к резанию по прямой линии, без предварительной разметки на обрабатываемой поверхности, необходимо установить и закрепить линейку поз. 7 к лыже поз. 2 винтами поз. 8 на требуемый размер.</w:t>
      </w:r>
    </w:p>
    <w:p>
      <w:pPr>
        <w:pStyle w:val="BodyText2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ragraph">
                  <wp:posOffset>19050</wp:posOffset>
                </wp:positionV>
                <wp:extent cx="3182620" cy="27216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72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2608580"/>
                                  <wp:effectExtent l="0" t="0" r="0" b="0"/>
                                  <wp:docPr id="34" name="ПЛЭ-1-11 ри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ПЛЭ-1-11 ри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214.3pt;mso-wrap-distance-left:9.05pt;mso-wrap-distance-right:9.05pt;mso-wrap-distance-top:0pt;mso-wrap-distance-bottom:0pt;margin-top:1.5pt;mso-position-vertical-relative:text;margin-left:45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2608580"/>
                            <wp:effectExtent l="0" t="0" r="0" b="0"/>
                            <wp:docPr id="35" name="ПЛЭ-1-11 ри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ПЛЭ-1-11 ри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7005</wp:posOffset>
                </wp:positionH>
                <wp:positionV relativeFrom="paragraph">
                  <wp:posOffset>1270</wp:posOffset>
                </wp:positionV>
                <wp:extent cx="4866640" cy="812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18"/>
                                <w:lang w:val="ru-RU"/>
                              </w:rPr>
                              <w:t xml:space="preserve">1  - </w:t>
                            </w:r>
                            <w:r>
                              <w:rPr>
                                <w:szCs w:val="18"/>
                                <w:lang w:val="ru-RU"/>
                              </w:rPr>
                              <w:t xml:space="preserve"> патрубок для подключения пылесоса;  2  - лыжа;   3 – винты крепления лыжи;   4 – ручка;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Cs w:val="18"/>
                                <w:lang w:val="ru-RU"/>
                              </w:rPr>
                              <w:t xml:space="preserve">5 – ограждение;  6  -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18"/>
                                <w:lang w:val="ru-RU"/>
                              </w:rPr>
                              <w:t xml:space="preserve">ролик  опорный;  7 – линейка;   8 – винт;   9 – винт;   </w:t>
                            </w:r>
                            <w:r>
                              <w:rPr>
                                <w:szCs w:val="18"/>
                                <w:lang w:val="ru-RU"/>
                              </w:rPr>
                              <w:t xml:space="preserve">10 – обойма;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rPr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Cs w:val="18"/>
                                <w:lang w:val="ru-RU"/>
                              </w:rPr>
                              <w:t>11 – пилкодержатель;  12  -  регулятор скорости;    13  -  кнопка-стопор;   14  -  выключатель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rPr>
                                <w:sz w:val="1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val="ru-RU"/>
                              </w:rPr>
                              <w:t>Рис. 1.  Общий вид пилы ПЛЭ-1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2pt;height:64pt;mso-wrap-distance-left:9.05pt;mso-wrap-distance-right:9.05pt;mso-wrap-distance-top:0pt;mso-wrap-distance-bottom:0pt;margin-top:0.1pt;mso-position-vertical-relative:text;margin-left:-13.15pt;mso-position-horizontal-relative:page">
                <v:textbox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Cs w:val="18"/>
                          <w:lang w:val="ru-RU"/>
                        </w:rPr>
                        <w:t xml:space="preserve">1  - </w:t>
                      </w:r>
                      <w:r>
                        <w:rPr>
                          <w:szCs w:val="18"/>
                          <w:lang w:val="ru-RU"/>
                        </w:rPr>
                        <w:t xml:space="preserve"> патрубок для подключения пылесоса;  2  - лыжа;   3 – винты крепления лыжи;   4 – ручка;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rPr/>
                      </w:pPr>
                      <w:r>
                        <w:rPr>
                          <w:szCs w:val="18"/>
                          <w:lang w:val="ru-RU"/>
                        </w:rPr>
                        <w:t xml:space="preserve">5 – ограждение;  6  -  </w:t>
                      </w:r>
                      <w:r>
                        <w:rPr>
                          <w:rFonts w:cs="Times New Roman CYR" w:ascii="Times New Roman CYR" w:hAnsi="Times New Roman CYR"/>
                          <w:szCs w:val="18"/>
                          <w:lang w:val="ru-RU"/>
                        </w:rPr>
                        <w:t xml:space="preserve">ролик  опорный;  7 – линейка;   8 – винт;   9 – винт;   </w:t>
                      </w:r>
                      <w:r>
                        <w:rPr>
                          <w:szCs w:val="18"/>
                          <w:lang w:val="ru-RU"/>
                        </w:rPr>
                        <w:t xml:space="preserve">10 – обойма;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rPr>
                          <w:szCs w:val="18"/>
                          <w:lang w:val="ru-RU"/>
                        </w:rPr>
                      </w:pPr>
                      <w:r>
                        <w:rPr>
                          <w:szCs w:val="18"/>
                          <w:lang w:val="ru-RU"/>
                        </w:rPr>
                        <w:t>11 – пилкодержатель;  12  -  регулятор скорости;    13  -  кнопка-стопор;   14  -  выключатель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rPr>
                          <w:sz w:val="10"/>
                          <w:szCs w:val="18"/>
                          <w:lang w:val="ru-RU"/>
                        </w:rPr>
                      </w:pPr>
                      <w:r>
                        <w:rPr>
                          <w:sz w:val="1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ind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ind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lang w:val="ru-RU"/>
                        </w:rPr>
                        <w:t>Рис. 1.  Общий вид пилы ПЛЭ-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69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firstLine="69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firstLine="69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firstLine="69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firstLine="69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6.  Подготовка пилы к работе и порядок работы</w:t>
      </w:r>
    </w:p>
    <w:p>
      <w:pPr>
        <w:pStyle w:val="BodyText2"/>
        <w:tabs>
          <w:tab w:val="clear" w:pos="720"/>
          <w:tab w:val="left" w:pos="525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 w:val="10"/>
        </w:rPr>
      </w:pPr>
      <w:r>
        <w:rPr>
          <w:rFonts w:cs="Times New Roman CYR" w:ascii="Times New Roman CYR" w:hAnsi="Times New Roman CYR"/>
          <w:b/>
          <w:bCs/>
          <w:sz w:val="10"/>
        </w:rPr>
      </w:r>
    </w:p>
    <w:p>
      <w:pPr>
        <w:pStyle w:val="BodyText2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1. Подготовка к работе.</w:t>
      </w:r>
    </w:p>
    <w:p>
      <w:pPr>
        <w:pStyle w:val="BodyText2"/>
        <w:ind w:firstLine="567"/>
        <w:rPr/>
      </w:pPr>
      <w:r>
        <w:rPr>
          <w:rFonts w:cs="Times New Roman CYR" w:ascii="Times New Roman CYR" w:hAnsi="Times New Roman CYR"/>
          <w:sz w:val="18"/>
        </w:rPr>
        <w:t xml:space="preserve">6.1.1. При переносе пилы  из холодного помещения в теплое перед включением ее необходимо выдержать до высыхания конденсата. </w:t>
      </w:r>
    </w:p>
    <w:p>
      <w:pPr>
        <w:pStyle w:val="BodyText2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 CYR" w:ascii="Times New Roman CYR" w:hAnsi="Times New Roman CYR"/>
          <w:sz w:val="18"/>
        </w:rPr>
        <w:t>6.1.2. Произведите внешний осмотр, проверьте затяжку резьбовых соединений, целостность изоляции сетевого шнура.</w:t>
      </w:r>
    </w:p>
    <w:p>
      <w:pPr>
        <w:pStyle w:val="BodyText2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1.3. Подключите пилу к сети, проверьте ее работу на холостом ходу кратковременным нажатием на курок выключателя. Отключите пилу от сети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6.1.4. Подберите пилку, соответствующую обрабатываемому материалу  (см.  “Реко- мендации по применению пилок”).</w:t>
      </w:r>
    </w:p>
    <w:p>
      <w:pPr>
        <w:pStyle w:val="BodyText2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6.1.5. Ослабьте винты поз. 9 на 2-3 оборота,  установите пилку в паз обоймы поз. 10,  а затем  зафиксируйте её положение в пилкодержателе поз. 11, затянув винты поз. 9. </w:t>
      </w:r>
    </w:p>
    <w:p>
      <w:pPr>
        <w:pStyle w:val="BodyText2"/>
        <w:ind w:firstLine="567"/>
        <w:rPr>
          <w:sz w:val="18"/>
        </w:rPr>
      </w:pPr>
      <w:r>
        <w:rPr>
          <w:rFonts w:cs="Times New Roman CYR" w:ascii="Times New Roman CYR" w:hAnsi="Times New Roman CYR"/>
          <w:sz w:val="18"/>
        </w:rPr>
        <w:t>Убедитесь в надежности крепления пилки.</w:t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6</w:t>
      </w:r>
    </w:p>
    <w:p>
      <w:pPr>
        <w:pStyle w:val="BodyText2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2. Порядок работы.</w:t>
      </w:r>
    </w:p>
    <w:p>
      <w:pPr>
        <w:pStyle w:val="BodyText2"/>
        <w:ind w:firstLine="426"/>
        <w:rPr>
          <w:sz w:val="18"/>
        </w:rPr>
      </w:pPr>
      <w:r>
        <w:rPr>
          <w:rFonts w:cs="Times New Roman CYR" w:ascii="Times New Roman CYR" w:hAnsi="Times New Roman CYR"/>
          <w:sz w:val="18"/>
        </w:rPr>
        <w:t>6.2.1. Подключите вилку пилы к розетке и нажатием на курок включите пилу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  <w:u w:val="single"/>
        </w:rPr>
        <w:t>ВНИМАНИЕ</w:t>
      </w:r>
      <w:r>
        <w:rPr>
          <w:sz w:val="18"/>
        </w:rPr>
        <w:t>:</w:t>
      </w:r>
      <w:r>
        <w:rPr>
          <w:rFonts w:cs="Times New Roman CYR" w:ascii="Times New Roman CYR" w:hAnsi="Times New Roman CYR"/>
          <w:sz w:val="18"/>
        </w:rPr>
        <w:t xml:space="preserve"> Подводите пилу к разрезаемому материалу только во включенном состоянии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 xml:space="preserve">6.2.2. При работе пилу перемещайте по поверхности распиливаемого материала с постоянной подачей, без перекосов и боковых усилий, что уменьшает риск повреждения пилки и продлевает срок службы пилки и самой пилы. 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sz w:val="18"/>
        </w:rPr>
        <w:t>6.2.3. При вырезании внутреннего контура для ввода пилки необходимо предварительно просверлить отверстие.</w:t>
      </w:r>
      <w:r>
        <w:rPr/>
        <w:t xml:space="preserve">                                         </w:t>
      </w:r>
      <w:r>
        <w:rPr>
          <w:sz w:val="18"/>
        </w:rPr>
        <w:t xml:space="preserve">        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6.2.4. Мощность резания значительно повышается при маятниковом движении пилки. Для оптимизации мощности резания в различных  материалах необходимо выставлять соответствующее значение маятника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большое  -  при обработке мягкой древесины, например сосна, ель и пр. (ручка поз. 4 в положении 3)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CYR" w:ascii="Times New Roman CYR" w:hAnsi="Times New Roman CYR"/>
          <w:sz w:val="18"/>
        </w:rPr>
        <w:t>среднее   -   при обработке твердой  древесины, например дуб, береза, ДСП и пр. (ручка поз. 4 в положении 2)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CYR" w:ascii="Times New Roman CYR" w:hAnsi="Times New Roman CYR"/>
          <w:sz w:val="18"/>
        </w:rPr>
        <w:t>малое   -   при обработке фанеры, клееной древесины, пластиков, изоляционных материалов и пр. (ручка поз. 4 в положении 1)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CYR" w:ascii="Times New Roman CYR" w:hAnsi="Times New Roman CYR"/>
          <w:sz w:val="18"/>
        </w:rPr>
        <w:t>тонкие материалы,  металл   должны   обрабатываться без маятника (ручка поз. 4 в  положении 0).</w:t>
      </w:r>
    </w:p>
    <w:p>
      <w:pPr>
        <w:pStyle w:val="BodyText2"/>
        <w:tabs>
          <w:tab w:val="clear" w:pos="720"/>
          <w:tab w:val="left" w:pos="426" w:leader="none"/>
          <w:tab w:val="left" w:pos="709" w:leader="none"/>
        </w:tabs>
        <w:ind w:firstLine="426"/>
        <w:rPr/>
      </w:pPr>
      <w:r>
        <w:rPr>
          <w:rFonts w:cs="Times New Roman CYR" w:ascii="Times New Roman CYR" w:hAnsi="Times New Roman CYR"/>
          <w:sz w:val="18"/>
        </w:rPr>
        <w:t>6.2.5. Частоту рабочих ходов пилки устанавливают в зависимости от  распиливаемого материала: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CYR" w:ascii="Times New Roman CYR" w:hAnsi="Times New Roman CYR"/>
          <w:sz w:val="18"/>
        </w:rPr>
        <w:t xml:space="preserve">минимальную (регулятор скорости поз. 12 в положении </w:t>
      </w:r>
      <w:r>
        <w:rPr>
          <w:rFonts w:cs="Times New Roman CYR" w:ascii="Times New Roman CYR" w:hAnsi="Times New Roman CYR"/>
          <w:sz w:val="18"/>
          <w:lang w:val="en-US"/>
        </w:rPr>
        <w:t>min</w:t>
      </w:r>
      <w:r>
        <w:rPr>
          <w:rFonts w:cs="Times New Roman CYR" w:ascii="Times New Roman CYR" w:hAnsi="Times New Roman CYR"/>
          <w:sz w:val="18"/>
        </w:rPr>
        <w:t>) устанавливают при обработке таких материалов, как металл, стекло, керамика, цветной металл;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CYR" w:ascii="Times New Roman CYR" w:hAnsi="Times New Roman CYR"/>
          <w:sz w:val="18"/>
        </w:rPr>
        <w:t>среднюю (регулятор скорости поз. 12 в положении 3</w:t>
      </w:r>
      <w:r>
        <w:rPr>
          <w:rFonts w:eastAsia="Symbol" w:cs="Symbol" w:ascii="Symbol" w:hAnsi="Symbol"/>
          <w:sz w:val="18"/>
        </w:rPr>
        <w:t>¸</w:t>
      </w:r>
      <w:r>
        <w:rPr>
          <w:rFonts w:cs="Times New Roman CYR" w:ascii="Times New Roman CYR" w:hAnsi="Times New Roman CYR"/>
          <w:sz w:val="18"/>
        </w:rPr>
        <w:t>4) устанавливают при обработке пластика, изоляционных материалов, фанеры, ДСП, твердой древесины;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CYR" w:ascii="Times New Roman CYR" w:hAnsi="Times New Roman CYR"/>
          <w:sz w:val="18"/>
        </w:rPr>
        <w:t xml:space="preserve">максимальную (регулятор скорости поз. 12  в положении </w:t>
      </w:r>
      <w:r>
        <w:rPr>
          <w:rFonts w:cs="Times New Roman CYR" w:ascii="Times New Roman CYR" w:hAnsi="Times New Roman CYR"/>
          <w:sz w:val="18"/>
          <w:lang w:val="en-US"/>
        </w:rPr>
        <w:t>max</w:t>
      </w:r>
      <w:r>
        <w:rPr>
          <w:rFonts w:cs="Times New Roman CYR" w:ascii="Times New Roman CYR" w:hAnsi="Times New Roman CYR"/>
          <w:sz w:val="18"/>
        </w:rPr>
        <w:t>) устанавливают при обработке мягкой древесины.</w:t>
      </w:r>
    </w:p>
    <w:p>
      <w:pPr>
        <w:pStyle w:val="TextBody"/>
        <w:rPr/>
      </w:pPr>
      <w:r>
        <w:rPr>
          <w:sz w:val="18"/>
          <w:u w:val="single"/>
        </w:rPr>
        <w:t xml:space="preserve">ВАЖНО ЗАПОМНИТЬ!: </w:t>
      </w:r>
      <w:r>
        <w:rPr>
          <w:sz w:val="18"/>
        </w:rPr>
        <w:t>Продолжительная работа с большой нагрузкой  и  при низкой частоте рабочих ходов может повлечь за собой перегревание электропривода. Давайте электроприводу охладиться, держа его включенным на высокой частоте рабочих ходов без нагрузки!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2.6. При работе пилой необходимо: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ыполнять все требования раздела 4 настоящего руководства;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 CYR" w:ascii="Times New Roman CYR" w:hAnsi="Times New Roman CYR"/>
          <w:sz w:val="18"/>
        </w:rPr>
        <w:t>подключать и отключать пилу от сети штепсельной вилкой только при выключенном электродвигателе;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 извлекать пилку из пропила и не вставлять пилку в пропил при включенной пиле;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 класть пилу до полной остановки рабочего инструмента.</w:t>
      </w:r>
    </w:p>
    <w:p>
      <w:pPr>
        <w:pStyle w:val="Normal"/>
        <w:ind w:firstLine="426"/>
        <w:rPr/>
      </w:pPr>
      <w:r>
        <w:rPr>
          <w:sz w:val="18"/>
        </w:rPr>
        <w:t>6.2.7. Следите, чтобы отверстия для охлаждения изделия  были всегда чистыми и открытыми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2.8. По окончании работы очистить пилу от пыли и грязи, свернуть шнур питания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19"/>
          <w:szCs w:val="16"/>
        </w:rPr>
      </w:pPr>
      <w:r>
        <w:rPr>
          <w:rFonts w:cs="Times New Roman CYR" w:ascii="Times New Roman CYR" w:hAnsi="Times New Roman CYR"/>
          <w:color w:val="000000"/>
          <w:sz w:val="19"/>
          <w:szCs w:val="16"/>
        </w:rPr>
      </w:r>
    </w:p>
    <w:p>
      <w:pPr>
        <w:pStyle w:val="BodyText2"/>
        <w:jc w:val="center"/>
        <w:rPr>
          <w:rFonts w:ascii="Times New Roman CYR" w:hAnsi="Times New Roman CYR" w:cs="Times New Roman CYR"/>
          <w:color w:val="000000"/>
          <w:sz w:val="20"/>
          <w:szCs w:val="16"/>
        </w:rPr>
      </w:pPr>
      <w:r>
        <w:rPr>
          <w:rFonts w:cs="Times New Roman CYR" w:ascii="Times New Roman CYR" w:hAnsi="Times New Roman CYR"/>
          <w:color w:val="000000"/>
          <w:sz w:val="20"/>
          <w:szCs w:val="1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пил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пилы  необходимо проводить только в гарантийных мастерских по ремонту. Работы по обслуживанию пилы производятся за счет владельца.</w:t>
      </w:r>
    </w:p>
    <w:p>
      <w:pPr>
        <w:pStyle w:val="BodyText2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1418" w:right="482" w:hanging="567"/>
        <w:jc w:val="center"/>
        <w:rPr/>
      </w:pPr>
      <w:r>
        <w:rPr/>
        <w:t>Пила лобзиковая электрическая ПЛЭ-1-11   (Арт. 1006312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1418" w:right="482" w:hanging="567"/>
        <w:jc w:val="center"/>
        <w:rPr/>
      </w:pPr>
      <w:r>
        <w:rPr/>
        <w:t>Пила лобзиковая электрическая ПЛЭ-1-11   (Арт. 1006312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lang w:val="en-US"/>
        </w:rPr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1418" w:right="482" w:hanging="425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48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8"/>
        </w:rPr>
      </w:pPr>
      <w:r>
        <w:rPr>
          <w:sz w:val="18"/>
        </w:rPr>
        <w:t>Смазка пил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пилы должны быть покрыты слоем технического вазелина. Покрытые защитной смазкой пил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пил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7.5. Хранить пилу необходимо в упаковочной коробке в сухом месте</w:t>
      </w:r>
    </w:p>
    <w:p>
      <w:pPr>
        <w:pStyle w:val="Normal"/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-21" w:firstLine="567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94"/>
      </w:tblGrid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х проявл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>
          <w:trHeight w:val="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При включении пилы  электродвигатель не работает (напряжение в сети е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317" w:hanging="317"/>
              <w:jc w:val="both"/>
              <w:rPr>
                <w:sz w:val="18"/>
              </w:rPr>
            </w:pPr>
            <w:r>
              <w:rPr>
                <w:sz w:val="18"/>
              </w:rPr>
              <w:t>Износ,  повреждение щеток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8" w:leader="none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8" w:leader="none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8" w:leader="none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щетки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1.4. Протереть коллектор бен-зином или спиртом</w:t>
            </w:r>
          </w:p>
        </w:tc>
      </w:tr>
      <w:tr>
        <w:trPr>
          <w:trHeight w:val="1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2. Сильное искрение под ще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rPr/>
            </w:pPr>
            <w:r>
              <w:rPr>
                <w:b w:val="false"/>
                <w:bCs w:val="false"/>
                <w:sz w:val="18"/>
              </w:rPr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Загрязнение коллектора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2.3. Витковое замыкание в обмотке якоря или ст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 xml:space="preserve">2.2. Протереть коллектор 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3. Корпус редуктора перегре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3.1. Пила перегружена сильным нажатием на 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Электродвигатель  отсыр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Уменьшить силу нажат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3.2. Просушить эл. двиг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ind w:right="-108" w:hanging="0"/>
              <w:rPr/>
            </w:pPr>
            <w:r>
              <w:rPr/>
              <w:t>4. Не регулируется частота рабочих 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4.1. Неисправен регулятор скор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18"/>
              </w:rPr>
              <w:t>4.1. Заменить регулятор скор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31"/>
        <w:ind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9. 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9.1. Транспортирование пил должно производиться только в закрытых транспортных средствах (крытых автомашинах, железнодорожных вагонах, контейнерах). Пилы 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>9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31"/>
        <w:ind w:hanging="0"/>
        <w:jc w:val="center"/>
        <w:rPr>
          <w:bCs/>
          <w:sz w:val="20"/>
          <w:szCs w:val="18"/>
          <w:lang w:val="ru-RU"/>
        </w:rPr>
      </w:pPr>
      <w:r>
        <w:rPr>
          <w:bCs/>
          <w:sz w:val="20"/>
          <w:szCs w:val="1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Cs w:val="16"/>
        </w:rPr>
      </w:pPr>
      <w:r>
        <w:rPr>
          <w:color w:val="000000"/>
          <w:szCs w:val="16"/>
        </w:rPr>
        <w:t>8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6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пилы  требованиям технических условий ЖКСН.298256.002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>10.2. Гарантийный срок эксплуатации пилы - 12 месяцев с даты продажи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пилы.</w:t>
      </w:r>
    </w:p>
    <w:p>
      <w:pPr>
        <w:pStyle w:val="PlainText"/>
        <w:ind w:right="-15" w:firstLine="426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пилы гарантийный ремонт не производится.</w:t>
      </w:r>
    </w:p>
    <w:p>
      <w:pPr>
        <w:pStyle w:val="PlainText"/>
        <w:ind w:right="127" w:firstLine="426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пил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льным загрязнением внутренних полостей пилы пылью или иными посторонними веществами, проникновением жидкостей внутрь пилы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-71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6. Гарантия не распространяется на  рабочий инструмент, быстроизнашиваемые детали изделия (щетки, смазку и т.п) а также на индивидуальную упаковку (коробку, кейс).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пилой при работе и хран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3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3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пилы не проводило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6 мм.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7. Срок службы пилы  -  5 лет. По истечении срока службы необходимо произвести техническое обслуживание пилы в ремонтных мастерских за счет владельца, с удалением продуктов износа и пыли. Использование пилы по истечении срока службы допускается только в случае её соответствия требованиям безопасности, перечисленным в разделе 4 данного руководства.</w:t>
      </w:r>
    </w:p>
    <w:p>
      <w:pPr>
        <w:pStyle w:val="PlainText"/>
        <w:ind w:right="127" w:firstLine="426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п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31"/>
        <w:ind w:hanging="0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9</w:t>
      </w:r>
    </w:p>
    <w:p>
      <w:pPr>
        <w:pStyle w:val="31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31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11. Свидетельство о приемке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6"/>
          <w:szCs w:val="6"/>
          <w:lang w:val="ru-RU"/>
        </w:rPr>
      </w:pPr>
      <w:r>
        <w:rPr>
          <w:lang w:val="ru-RU"/>
        </w:rPr>
        <w:tab/>
      </w:r>
    </w:p>
    <w:p>
      <w:pPr>
        <w:pStyle w:val="Normal"/>
        <w:ind w:left="142" w:firstLine="284"/>
        <w:jc w:val="both"/>
        <w:rPr/>
      </w:pPr>
      <w:r>
        <w:rPr>
          <w:sz w:val="19"/>
          <w:szCs w:val="19"/>
        </w:rPr>
        <w:t xml:space="preserve"> </w:t>
      </w:r>
      <w:r>
        <w:rPr/>
        <w:t>Пила лобзиковая электрическая ПЛЭ-1-11</w:t>
      </w:r>
      <w:r>
        <w:rPr>
          <w:szCs w:val="21"/>
        </w:rPr>
        <w:t xml:space="preserve"> </w:t>
      </w:r>
      <w:r>
        <w:rPr>
          <w:sz w:val="19"/>
          <w:szCs w:val="19"/>
        </w:rPr>
        <w:t xml:space="preserve"> соответствует требованиям технического регламента Таможенного союза. </w:t>
      </w:r>
    </w:p>
    <w:p>
      <w:pPr>
        <w:pStyle w:val="Normal"/>
        <w:ind w:left="142" w:firstLine="284"/>
        <w:rPr/>
      </w:pPr>
      <w:r>
        <w:rPr>
          <w:sz w:val="19"/>
          <w:szCs w:val="19"/>
        </w:rPr>
        <w:t xml:space="preserve">Имеется сертификат соответствия </w:t>
      </w:r>
      <w:r>
        <w:rPr>
          <w:i/>
          <w:i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№ ТС 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  <w:lang w:val="en-US"/>
        </w:rPr>
        <w:t>C</w:t>
      </w:r>
      <w:r>
        <w:rPr>
          <w:bCs/>
          <w:sz w:val="19"/>
          <w:szCs w:val="19"/>
        </w:rPr>
        <w:t>-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>.АГ27.В.00506, в</w:t>
      </w:r>
      <w:r>
        <w:rPr>
          <w:sz w:val="19"/>
          <w:szCs w:val="19"/>
        </w:rPr>
        <w:t xml:space="preserve">ыданный органом по сертификации ООО «ИНТЕРСТАНДАРТ». </w:t>
      </w:r>
    </w:p>
    <w:p>
      <w:pPr>
        <w:pStyle w:val="Normal"/>
        <w:tabs>
          <w:tab w:val="clear" w:pos="720"/>
          <w:tab w:val="left" w:pos="80" w:leader="none"/>
        </w:tabs>
        <w:ind w:left="60" w:firstLine="366"/>
        <w:rPr/>
      </w:pPr>
      <w:r>
        <w:rPr>
          <w:sz w:val="19"/>
          <w:szCs w:val="19"/>
        </w:rPr>
        <w:t xml:space="preserve">Аттестат аккредитации № РОСС 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.0001.11АГ27 выдан 13.10.2011.</w:t>
      </w:r>
    </w:p>
    <w:p>
      <w:pPr>
        <w:pStyle w:val="Normal"/>
        <w:tabs>
          <w:tab w:val="clear" w:pos="720"/>
          <w:tab w:val="left" w:pos="0" w:leader="none"/>
        </w:tabs>
        <w:ind w:firstLine="142"/>
        <w:rPr/>
      </w:pPr>
      <w:r>
        <w:rPr>
          <w:sz w:val="19"/>
          <w:szCs w:val="19"/>
        </w:rPr>
        <w:t>Срок действия сертификата соответствия с 06.05.2014 по 23.12.2018 включительно.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lang w:val="ru-RU"/>
              </w:rPr>
              <w:t xml:space="preserve">Дата изготовления,  </w:t>
            </w: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Э-1-11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/>
              <w:t>(Арт. 10063</w:t>
            </w:r>
            <w:r>
              <w:rPr>
                <w:lang w:val="ru-RU"/>
              </w:rPr>
              <w:t>1</w:t>
            </w:r>
            <w:r>
              <w:rPr/>
              <w:t>20)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ind w:right="481" w:hanging="0"/>
        <w:rPr>
          <w:sz w:val="20"/>
        </w:rPr>
      </w:pPr>
      <w:r>
        <w:rPr>
          <w:sz w:val="20"/>
        </w:rPr>
        <w:t>ГАРАНТИЙНЫЙ ТАЛ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481" w:hanging="0"/>
        <w:jc w:val="right"/>
        <w:rPr>
          <w:sz w:val="20"/>
        </w:rPr>
      </w:pPr>
      <w:r>
        <w:rPr>
          <w:sz w:val="20"/>
        </w:rPr>
        <w:t>Заполняет предприятие-изготовите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center"/>
        <w:rPr/>
      </w:pPr>
      <w:r>
        <w:rPr/>
        <w:t>Пила лобзиковая электрическая ПЛЭ-1-11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 ПЛЭ-1-1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ПЛЭ-1-1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ind w:right="481" w:firstLine="72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</w:t>
      </w:r>
    </w:p>
    <w:sectPr>
      <w:type w:val="nextPage"/>
      <w:pgSz w:orient="landscape" w:w="16838" w:h="11906"/>
      <w:pgMar w:left="709" w:right="680" w:gutter="0" w:header="0" w:top="567" w:footer="0" w:bottom="426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4"/>
    </w:lvlOverride>
  </w:num>
  <w:num w:numId="16">
    <w:abstractNumId w:val="8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color w:val="000000"/>
      <w:szCs w:val="19"/>
    </w:rPr>
  </w:style>
  <w:style w:type="paragraph" w:styleId="TextBodyIndent">
    <w:name w:val="Body Text Indent"/>
    <w:basedOn w:val="Normal"/>
    <w:pPr>
      <w:ind w:firstLine="540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8"/>
      <w:lang w:val="en-US"/>
    </w:rPr>
  </w:style>
  <w:style w:type="paragraph" w:styleId="Style7">
    <w:name w:val="Название объекта"/>
    <w:basedOn w:val="Normal"/>
    <w:next w:val="Normal"/>
    <w:qFormat/>
    <w:pPr>
      <w:ind w:left="1418" w:right="482" w:hanging="0"/>
      <w:jc w:val="center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9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7:00Z</dcterms:created>
  <dc:creator>User</dc:creator>
  <dc:description/>
  <cp:keywords/>
  <dc:language>en-US</dc:language>
  <cp:lastModifiedBy>я</cp:lastModifiedBy>
  <cp:lastPrinted>2007-08-22T10:59:00Z</cp:lastPrinted>
  <dcterms:modified xsi:type="dcterms:W3CDTF">2015-04-22T12:54:00Z</dcterms:modified>
  <cp:revision>5</cp:revision>
  <dc:subject/>
  <dc:title>1</dc:title>
</cp:coreProperties>
</file>