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1638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2.9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0.15pt" to="817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45085</wp:posOffset>
                </wp:positionV>
                <wp:extent cx="3870325" cy="317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760" cy="3064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306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75pt;height:250pt;mso-wrap-distance-left:9.05pt;mso-wrap-distance-right:9.05pt;mso-wrap-distance-top:0pt;mso-wrap-distance-bottom:0pt;margin-top:3.5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760" cy="3064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306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270</wp:posOffset>
                </wp:positionV>
                <wp:extent cx="33235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ила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ис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П-2,4-235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"/>
                              <w:ind w:left="709" w:right="481" w:hanging="0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0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ила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иск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П-2,4-235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Style6"/>
                        <w:ind w:left="709" w:right="481" w:hanging="0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7460</wp:posOffset>
                </wp:positionH>
                <wp:positionV relativeFrom="paragraph">
                  <wp:posOffset>90170</wp:posOffset>
                </wp:positionV>
                <wp:extent cx="26377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251.001-0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7.1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251.001-0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105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128270</wp:posOffset>
                </wp:positionV>
                <wp:extent cx="172339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4.2pt;mso-wrap-distance-left:9.05pt;mso-wrap-distance-right:9.05pt;mso-wrap-distance-top:0pt;mso-wrap-distance-bottom:0pt;margin-top:10.1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8"/>
        <w:gridCol w:w="25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6"/>
        <w:ind w:right="56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Style6"/>
        <w:ind w:right="56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окупке пилы ручной электрической дисковой ДП-2,4-235 П (в дальнейшем “электропил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целостность защитной маркировки,  отсутствие механических повреждений  и наличие в руководстве по эксплуатации гарантийного и отрывных талонов.</w:t>
      </w:r>
    </w:p>
    <w:p>
      <w:pPr>
        <w:pStyle w:val="Style6"/>
        <w:ind w:right="56" w:firstLine="426"/>
        <w:rPr/>
      </w:pP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  </w:t>
      </w:r>
    </w:p>
    <w:p>
      <w:pPr>
        <w:pStyle w:val="Style6"/>
        <w:ind w:right="56" w:firstLine="426"/>
        <w:rPr/>
      </w:pPr>
      <w:r>
        <w:rPr>
          <w:rFonts w:cs="Times New Roman" w:ascii="Times New Roman" w:hAnsi="Times New Roman"/>
          <w:sz w:val="18"/>
        </w:rPr>
        <w:t>Перед включением электропилы внимательно  ознакомьтесь с  настоящим  руководством. Изучите требования безопасности и указания по эксплуатации электропил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84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"/>
        </w:rPr>
      </w:pPr>
      <w:r>
        <w:rPr>
          <w:rFonts w:eastAsia="Arial Unicode MS" w:cs="Times New Roman"/>
          <w:b/>
          <w:bCs/>
          <w:sz w:val="2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Пила ручная электрическая дисковая ДП-2,4-235 П предназначена для распиловки древесины, древесно-стружечных плит под прямым, заданным косым углом до 4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 в бытовых условиях. При работе пильным диском с пластинками из твердого сплава, электропила может быть использована для распиловки цементно-стружечных плит, фосфогипса и газонаполненного бетон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удобства выполнения продольного и поперечного распила под прямым углом в электропиле предусмотрена возможность установки её в стационарное положени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Электропила  предназначена для эксплуатации в районах  умеренного климата (климатическое  исполнение УХЛ, 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)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3. В качестве рабочего инструмента используются пильные диски (наружный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 235 мм,  толщина 2 мм) с твердосплавными пластинами и пильные диски ГОСТ 980-80 с наружным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 235 и толщиной  до 2 мм включительно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4. Для удобства работы в электропиле предусмотрен плавный пуск электродвигателя для постепенного перехода к максимальной скорости и предотвращения отдачи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5. Режим работы электропилы   –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8"/>
        <w:numPr>
          <w:ilvl w:val="0"/>
          <w:numId w:val="8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пила ДП-2,4-235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ейка с боковой направляю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льный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издели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шестигр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 гарантийных мастерских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2127"/>
      </w:tblGrid>
      <w:tr>
        <w:trPr>
          <w:trHeight w:val="7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плект поставки для крепления электропилы в стационарное положе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рубцина сбо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ксатор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268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ч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ая частота вращения рабочего шпинделя на холостом ходу, об/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Угол наклона пильного диска,  град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аибольшая глубина пропила при  0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sz w:val="18"/>
              </w:rPr>
              <w:t>,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аибольшая глубина пропила при  45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sz w:val="18"/>
              </w:rPr>
              <w:t>,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ксимальная толщина пильного диск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посадочного отверстия пильного диска,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пильного диска, 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S2-30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ласс электроп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х300х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  (без шнура питания и линейки),  кг, 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Общий вид электропилы показан на рис. 1 и 2, комплект поставки для крепления электропилы в стационарном положении на рис. 3, 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 xml:space="preserve">Установка глубины пропила производится подъемом или опусканием подвижной части электропилы относительно основания поз. 10  и контролируется по шкале поз. 18. Для более точной установки глубины пропила необходимо пользоваться мерительным инструментом. Фиксация глубины пропила выполняется винтом  зажимным поз. 23.   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18"/>
        </w:rPr>
        <w:t>Примечание: При наклонной распиловке значение глубины пропила, устанавливаемое по шкале поз. 18, не совпадает с реальной глубиной пропила. В этом случае контроль выставляемой глубины пропила выполнять каким-либо измерительным инструментом от основания поз. 10 до нижней точки пильного диска.</w:t>
      </w:r>
    </w:p>
    <w:p>
      <w:pPr>
        <w:pStyle w:val="Normal"/>
        <w:ind w:firstLine="426"/>
        <w:jc w:val="both"/>
        <w:rPr/>
      </w:pPr>
      <w:r>
        <w:rPr>
          <w:sz w:val="18"/>
        </w:rPr>
        <w:t>4.3. Для выполнения пропила под углом к базовой поверхности пиломатериала подвижную часть электропилы необходимо развернуть под углом к основанию поз. 10. Угол наклона пильного диска контролируется по шкале поз. 14. Фиксация подвижной части под установленным углом производится гайками зажимными поз. 2 и поз. 9.</w:t>
      </w:r>
    </w:p>
    <w:p>
      <w:pPr>
        <w:pStyle w:val="Normal"/>
        <w:ind w:firstLine="426"/>
        <w:jc w:val="both"/>
        <w:rPr/>
      </w:pPr>
      <w:r>
        <w:rPr>
          <w:sz w:val="18"/>
        </w:rPr>
        <w:t>4.4. Расклинивающий нож поз. 1 предохраняет пильный диск поз. 7 от зажима пиломатериалом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5. Линейка с боковой направляющей поз. 11, используемая при распиловке пиломатериала  на  заготовки  заданной  ширины,  фиксируется  на  электропиле  винтом  зажимным 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поз. 13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2543810</wp:posOffset>
                </wp:positionV>
                <wp:extent cx="1037590" cy="2180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1256030"/>
                                  <wp:effectExtent l="0" t="0" r="0" b="0"/>
                                  <wp:docPr id="16" name="ДП - фиксато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ДП - фиксато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1.7pt;mso-wrap-distance-left:9.05pt;mso-wrap-distance-right:9.05pt;mso-wrap-distance-top:0pt;mso-wrap-distance-bottom:0pt;margin-top:200.3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1256030"/>
                            <wp:effectExtent l="0" t="0" r="0" b="0"/>
                            <wp:docPr id="17" name="ДП - фиксато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ДП - фиксато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63500</wp:posOffset>
                </wp:positionV>
                <wp:extent cx="3437890" cy="2377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180590"/>
                                  <wp:effectExtent l="0" t="0" r="0" b="0"/>
                                  <wp:docPr id="19" name="ДП - рис 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ДП - рис 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2pt;mso-wrap-distance-left:9.05pt;mso-wrap-distance-right:9.05pt;mso-wrap-distance-top:0pt;mso-wrap-distance-bottom:0pt;margin-top:5pt;mso-position-vertical-relative:text;margin-left:-4.75pt;mso-position-horizontal-relative:text">
                <v:textbox>
                  <w:txbxContent>
                    <w:p>
                      <w:pPr>
                        <w:pStyle w:val="Plain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180590"/>
                            <wp:effectExtent l="0" t="0" r="0" b="0"/>
                            <wp:docPr id="20" name="ДП - рис 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ДП - рис 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189230</wp:posOffset>
                </wp:positionV>
                <wp:extent cx="5803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9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7275</wp:posOffset>
                </wp:positionH>
                <wp:positionV relativeFrom="paragraph">
                  <wp:posOffset>4407535</wp:posOffset>
                </wp:positionV>
                <wp:extent cx="5803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7.0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2543810</wp:posOffset>
                </wp:positionV>
                <wp:extent cx="3437890" cy="2180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114550"/>
                                  <wp:effectExtent l="0" t="0" r="0" b="0"/>
                                  <wp:docPr id="24" name="ДП - рис 2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ДП - рис 2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200.3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114550"/>
                            <wp:effectExtent l="0" t="0" r="0" b="0"/>
                            <wp:docPr id="25" name="ДП - рис 2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ДП - рис 2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2669540</wp:posOffset>
                </wp:positionV>
                <wp:extent cx="580390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10.2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775</wp:posOffset>
                </wp:positionH>
                <wp:positionV relativeFrom="paragraph">
                  <wp:posOffset>63500</wp:posOffset>
                </wp:positionV>
                <wp:extent cx="1380490" cy="23774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991360"/>
                                  <wp:effectExtent l="0" t="0" r="0" b="0"/>
                                  <wp:docPr id="28" name="ДП- струбци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ДП- струбци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7.2pt;mso-wrap-distance-left:9.05pt;mso-wrap-distance-right:9.05pt;mso-wrap-distance-top:0pt;mso-wrap-distance-bottom:0pt;margin-top: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1991360"/>
                            <wp:effectExtent l="0" t="0" r="0" b="0"/>
                            <wp:docPr id="29" name="ДП- струбцин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ДП- струбцин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275</wp:posOffset>
                </wp:positionH>
                <wp:positionV relativeFrom="paragraph">
                  <wp:posOffset>117475</wp:posOffset>
                </wp:positionV>
                <wp:extent cx="58039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2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105410</wp:posOffset>
                </wp:positionV>
                <wp:extent cx="1828800" cy="1943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- расклинивающий нож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- гайка зажимная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 - патрубок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 - места установки струбцины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- болт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 - фланец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 - пильный диск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 - кожух  неподвижны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 - гайка зажимная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- основание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1 - линейк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2 - кожух подвижны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3 - винт зажимной;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8.3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- расклинивающий нож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- гайка зажимная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 - патрубок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 - места установки струбцины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- болт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6 - фланец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7 - пильный диск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 - кожух  неподвижный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9 - гайка зажимная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- основание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1 - линейка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2 - кожух подвижный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3 - винт зажимной;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4420</wp:posOffset>
                </wp:positionH>
                <wp:positionV relativeFrom="paragraph">
                  <wp:posOffset>105410</wp:posOffset>
                </wp:positionV>
                <wp:extent cx="1714500" cy="1943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4 - шкал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5 - фиксатор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6 - руч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 - эл. двига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8 - шкал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9 - курок 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0 - кнопка блокировки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 - рукоят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- шнур пит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3 - винт зажимной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4 - струбцина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 -  фиксатор выключ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8.3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4 - шкала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5 - фиксатор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6 - ручк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 - эл. двигатель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8 - шкала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9 - курок 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0 - кнопка блокировки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 - рукоятка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 - шнур питания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3 - винт зажимной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4 - струбцина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 -  фиксатор вы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color w:val="000000"/>
        </w:rPr>
      </w:pPr>
      <w:r>
        <w:rPr>
          <w:rFonts w:eastAsia="Courier New"/>
        </w:rPr>
        <w:t xml:space="preserve">                      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6. Патрубок поз. 3, установленный на изделии, служит для подключения пылесоса.</w:t>
      </w:r>
    </w:p>
    <w:p>
      <w:pPr>
        <w:pStyle w:val="Normal"/>
        <w:ind w:firstLine="426"/>
        <w:jc w:val="both"/>
        <w:rPr/>
      </w:pPr>
      <w:r>
        <w:rPr>
          <w:sz w:val="18"/>
        </w:rPr>
        <w:t>4.7. Защитное ограждение электропилы состоит из кожуха неподвижного поз. 8 и самозакрывающегося (под действием пружины) кожуха подвижного поз. 12. Защитное ограждение устраняет возможность случайного прикосновения к пильному диску во время работы и направляет выброс опилок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4.8. Для установки электропилы в стационарное положение необходимо, используя струбцины поз. 24, установленные в отверстия поз. 4 кожуха неподвижного поз. 8, закрепить электропилу на устойчивую и надежную рабочую поверхность. 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>Эл. безопасность при работе электропилы обеспечивается ее двойной изоляцие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>Применять электропилу разрешается только в соответствии с назначением, указанным в руководстве.</w:t>
      </w:r>
    </w:p>
    <w:p>
      <w:pPr>
        <w:pStyle w:val="Normal"/>
        <w:numPr>
          <w:ilvl w:val="1"/>
          <w:numId w:val="11"/>
        </w:numPr>
        <w:ind w:left="360" w:firstLine="66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электропил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эксплуатировать электропил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рименять поврежденные или деформированные пильные диск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рименять пильные диски из высоколегированной быстрорежущей стал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рименять пильные диски, которые не соответствуют характеристикам, приведенным в инструкции по эксплуатаци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использовать пильные диски, корпус которых толще или развод зубьев которых меньше толщины расклинивающего ножа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использовать абразивные круг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тормозить пильный диск, путем бокового нажатия на какой-либо предмет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фиксировать подвижной защитный кожух в открытом положении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оставлять без надзора электропилу, присоединенную к питающей сет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аботать электропилой с приставных лестниц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электропил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Шнур электропил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Электропила должна быть отключена выключателем или штепсельной вилкой при внезапной остановке (вследствие исчезновения напряжения в сети, заклинивания движущихся деталей,  рабочего инструмента и т.п.)</w:t>
      </w:r>
    </w:p>
    <w:p>
      <w:pPr>
        <w:pStyle w:val="Normal"/>
        <w:numPr>
          <w:ilvl w:val="1"/>
          <w:numId w:val="19"/>
        </w:numPr>
        <w:ind w:left="360" w:firstLine="66"/>
        <w:jc w:val="both"/>
        <w:rPr>
          <w:sz w:val="18"/>
        </w:rPr>
      </w:pPr>
      <w:r>
        <w:rPr>
          <w:sz w:val="18"/>
        </w:rPr>
        <w:t>Электропила должна быть отключена от сети штепсельной вилкой: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при смене пильного диска, разборке;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при переносе электропилы с одного места на другое;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при перерыве и по окончании работы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Пила ручная электрическая дисковая ДП-2,4-235 П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Пила ручная электрическая дисковая ДП-2,4-235 П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7. По уровню вибрации и шума электропил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суммарное время работы электропилой, составляющее не более 96 минут в день. </w:t>
      </w:r>
    </w:p>
    <w:p>
      <w:pPr>
        <w:pStyle w:val="Normal"/>
        <w:ind w:firstLine="426"/>
        <w:jc w:val="both"/>
        <w:rPr/>
      </w:pPr>
      <w:r>
        <w:rPr>
          <w:sz w:val="18"/>
        </w:rPr>
        <w:t>5.8. При эксплуатации электропилы необходимо бережно обращаться с ней, не подвергать электропилу ударам, перегрузкам, воздействию грязи и нефтепродуктов.</w:t>
      </w:r>
    </w:p>
    <w:p>
      <w:pPr>
        <w:pStyle w:val="Normal"/>
        <w:ind w:firstLine="426"/>
        <w:rPr/>
      </w:pPr>
      <w:r>
        <w:rPr>
          <w:sz w:val="18"/>
        </w:rPr>
        <w:t>5.9. Электропил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электропилы к работ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риобретенную электропилу необходимо расконсервировать. Для этого пильный диск, покрытый консервационной смазкой, необходимо протереть обтирочным материалом, смоченным керосином, затем насухо протереть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Перед началом работы электропилы следует производить: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отключенной от сети электропиле необходимо проверить надежность крепления корпусных деталей, затяжку резьбовых соединений;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ить соответствие пильного диска техническим характеристикам, указанным в разделе 3 настоящего руководства;</w:t>
      </w:r>
    </w:p>
    <w:p>
      <w:pPr>
        <w:pStyle w:val="Plain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>проверить вращение вала с рабочим инструментом (вращение от руки должно быть свободным);</w:t>
      </w:r>
    </w:p>
    <w:p>
      <w:pPr>
        <w:pStyle w:val="Plain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>проверить наличие и исправность защитных кожухов, подвижный кожух  поз. 12, отведенный до упора или на произвольный угол, после его освобождения должен энергично возвращаться в исходное положение;</w:t>
      </w:r>
    </w:p>
    <w:p>
      <w:pPr>
        <w:pStyle w:val="Plain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18"/>
        </w:rPr>
        <w:t>перед пилением смолистых материалов протереть пильный диск обтирочным материалом, смоченным в керосине (во избежание прилипания смолы);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ить четкость работы выключателя;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делать пробный запуск электропилы вхолостую на 1-2 минуты. При наличии сильной вибрации пильный диск заменить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4. Для снятия пильного диска необходимо застопорить вращение диска фиксатором шпинделя поз. 15, шестигранным ключом отвернуть болт поз. 5  и снять внешний фланец поз. 6. Затем отвести подвижный кожух поз. 12 назад и снять пильный диск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Установку пильного диска производить в обратном порядке так, чтобы направление режущих кромок зубьев совпадало с направлением стрелки на неподвижном кожухе. Плоскость пильного диска должна быть строго перпендикулярна к оси вращения шпинделя (на посадочных плоскостях диска,  внутреннего и внешнего фланцев не должно быть забоин, грязи). Пильный диск должен быть надежно закреплен на шпинделе (не допускается проворот пильного диска между фланцами).</w:t>
      </w:r>
    </w:p>
    <w:p>
      <w:pPr>
        <w:pStyle w:val="Normal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  Нажатие на фиксатор поз. 15 во время вращения пильного диска категорически запрещается, т.к. это  может привести к разрушению редуктор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284"/>
        <w:rPr/>
      </w:pPr>
      <w:r>
        <w:rPr>
          <w:rFonts w:cs="Times New Roman" w:ascii="Times New Roman" w:hAnsi="Times New Roman"/>
        </w:rPr>
        <w:t>7.1</w:t>
      </w:r>
      <w:r>
        <w:rPr>
          <w:rFonts w:cs="Times New Roman" w:ascii="Times New Roman" w:hAnsi="Times New Roman"/>
          <w:sz w:val="18"/>
        </w:rPr>
        <w:t xml:space="preserve">. Установить электропилу на требуемую глубину пропила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ВНИМАНИЕ!</w:t>
      </w:r>
      <w:r>
        <w:rPr>
          <w:rFonts w:cs="Times New Roman" w:ascii="Times New Roman" w:hAnsi="Times New Roman"/>
          <w:sz w:val="18"/>
        </w:rPr>
        <w:t xml:space="preserve">  Для предотвращения поломок электропилы и получения качественной поверхности реза выставить глубину пропила такой, чтобы пильный диск выступал из-под пиломатериала не более, чем на высоту зуба. Чем меньше зуб выступает из дерева, тем ровнее поверхность реза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Для распиловки заготовки под углом к ее опорной поверхности установить пильный диск под необходимым углом относительно основания  поз. 10  электропилы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3. Для выполнения пропила  параллельно базовой (предварительно обработанной) кромке пиломатериала установить линейку  поз. 11 на требуемую ширину распилов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4. Для  включения электропилы необходимо последовательно нажать на кнопку блокировки поз. 20 , а затем на курок выключателя поз. 19, для  отключении курок выключателя отпустить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При работе электропилой установленной в стационарное положение включение и отключение электропилы осуществляется при помощи штепсельной вилки с предварительной фиксацией выключателя в рабочем положении специальным фиксатором поз. 25,  входящим в комплект поставки.    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При работе электропилой необходимо: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sz w:val="18"/>
        </w:rPr>
        <w:t>подключать и отключать электропилу от сети штепсельной вилкой только при выключенном электродвигателе (кроме работы в стационарном положении)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ключать электропилу так, чтобы пильный диск не соприкасался с обрабатываемой поверхностью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 прикладывать больших усилий, так как это приводит к преждевременному износу рабочего инструмента и перегрузке электропилы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6. Для выполнения операции распиловки включить электропилу на холостом ходу и после набора пильным диском полных оборотов приступить к работ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7. При работе электропилу перемещать по обрабатываемому материалу с постоянной подачей, без перекосов и боковых усилий (или подавать материал при стационарном положении электропилы). Это уменьшит риск ее повреждения и продлит срок службы пильного диска и самой машины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8. В случае заклинивания пильного диска в процессе распиловки электропилу следует немедленно отключить  от электросети и освободить пильный диск. Затем кратковременно (на 3-6 секунд, не более) включить электропилу на холостом ходу и проверить искрение щеток на коллекторе. Наличие кругового огня свидетельствует о сгорании двигателя. При отсутствии кругового огня рекомендуется включить электропилу на холостом ходу на 15-40 секунд для ускоренного охлаждения двигателя, после чего продолжить распиловк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9. Во время работы следить, чтобы мелкие обрезки не попали в зазор между пильным диском и кожухами. Периодически электропилу выключать и проволочным крючком вытаскивать опилки и обрез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0. При работе электропилой следить за подачей. Чрезмерная подача приводит к падению оборотов, перегреву и преждевременному выходу из строя эл. двигателя и редуктора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1. После выхода пильного диска из распиленного материала, сразу отключить  электропилу и дождаться остановки пильного диска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2. По окончании работы электропилу отключить от электросети и очистить от пыли и грязи.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8.1. Ремонт и обслуживание электропилы  необходимо проводить только в гарантийных мастерских по ремонту, указанных в данном руководстве. Работы по обслуживанию пилы производятся за счет владельц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8.2. Обслуживание проводится специально подготовленным персоналом и включа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и проверку работы на холостом ходу не менее 5 минут</w:t>
      </w:r>
      <w:r>
        <w:rPr>
          <w:sz w:val="18"/>
          <w:lang w:val="kk-KZ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>
          <w:sz w:val="18"/>
          <w:lang w:val="kk-KZ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Пила ручная электрическая дисковая ДП-2,4-235 П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Пила ручная электрическая дисковая ДП-2,4-235 П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sz w:val="18"/>
        </w:rPr>
        <w:t>После замены щеток необходимо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и замену при необходимости смазки в редукторе</w:t>
      </w:r>
      <w:r>
        <w:rPr>
          <w:color w:val="000000"/>
          <w:sz w:val="18"/>
          <w:szCs w:val="21"/>
        </w:rPr>
        <w:t>;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ая замена смазки производится через 25 часов работы, последующие – через 50 часов работы. Смазка электропоилы производится смазкой «Литол 24» ГОСТ 21160-87. Допускается замена смазкой «ЦИАТИМ 201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</w:t>
      </w:r>
      <w:r>
        <w:rPr>
          <w:color w:val="000000"/>
          <w:sz w:val="18"/>
          <w:szCs w:val="21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3. При кратковременном хранении открытые коррозирующие части электропилы должны быть покрыты слоем технического вазелина. Покрытые защитной смазкой электропил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</w:t>
      </w:r>
    </w:p>
    <w:p>
      <w:pPr>
        <w:pStyle w:val="Normal"/>
        <w:ind w:right="-21" w:hanging="0"/>
        <w:rPr/>
      </w:pPr>
      <w:r>
        <w:rPr>
          <w:sz w:val="18"/>
        </w:rPr>
        <w:t>При длительном хранении (до 5 лет) необходимо открытые коррозирующие части электропилы покрыть консервационной смазкой К-17 ГОСТ 10877.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4. Хранить электропилу в упаковочной коробке в сухом месте.</w:t>
      </w:r>
    </w:p>
    <w:p>
      <w:pPr>
        <w:pStyle w:val="Normal"/>
        <w:ind w:right="-21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</w:rPr>
      </w:pPr>
      <w:r>
        <w:rPr>
          <w:b/>
          <w:bCs/>
        </w:rPr>
        <w:t>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электропил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Протереть коллектор бен-зином или спи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Электропил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2. Электропила загрязн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Электродвигатель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3.2. Прочистить зазор между диском и кожухом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3.3. Просушить электро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Электропил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Большая сила нажа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Заменить шестерню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Заменить шестерн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 При включении электропилы на холостом ходу наблюдается сильная виб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sz w:val="18"/>
              </w:rPr>
              <w:t>6.1. Не исправен или неправильно закреплен пильный д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6.1. Заменить или правильно закрепить пильный диск</w:t>
            </w:r>
          </w:p>
        </w:tc>
      </w:tr>
    </w:tbl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электропилы  ДП-2,4-235 П требова</w:t>
        <w:softHyphen/>
        <w:t>ниям технических условий ЖКСН.298251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numPr>
          <w:ilvl w:val="1"/>
          <w:numId w:val="27"/>
        </w:numPr>
        <w:ind w:left="786" w:right="-1" w:hanging="36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Гарантийный срок эксплуатации электропилы - 12 месяцев с даты продажи. </w:t>
      </w:r>
    </w:p>
    <w:p>
      <w:pPr>
        <w:pStyle w:val="PlainText"/>
        <w:ind w:right="-1" w:firstLine="426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</w:t>
        <w:softHyphen/>
        <w:t>зина, или подписи продавца гарантийный срок исчисляется с даты выпуска электропилы.</w:t>
      </w:r>
    </w:p>
    <w:p>
      <w:pPr>
        <w:pStyle w:val="PlainText"/>
        <w:ind w:right="-1" w:firstLine="426"/>
        <w:jc w:val="both"/>
        <w:rPr/>
      </w:pPr>
      <w:r>
        <w:rPr>
          <w:rFonts w:cs="Times New Roman CYR" w:ascii="Times New Roman CYR" w:hAnsi="Times New Roman CYR"/>
          <w:sz w:val="19"/>
        </w:rPr>
        <w:t xml:space="preserve">10.4. </w:t>
      </w:r>
      <w:r>
        <w:rPr>
          <w:rFonts w:cs="Times New Roman CYR" w:ascii="Times New Roman CYR" w:hAnsi="Times New Roman CYR"/>
          <w:sz w:val="18"/>
        </w:rPr>
        <w:t>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электропилы гарантийный ремонт не производится.</w:t>
      </w:r>
    </w:p>
    <w:p>
      <w:pPr>
        <w:pStyle w:val="PlainText"/>
        <w:ind w:right="-1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электропилы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электропилы пылью или иными посторонними веществами, проникновением жидкостей внутрь пилы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6. Гарантия не распространяется на 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Причина отказа </w:t>
            </w:r>
          </w:p>
          <w:p>
            <w:pPr>
              <w:pStyle w:val="PlainText"/>
              <w:ind w:right="48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8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электропилой при работе и хра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7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7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электропилы не проводило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1080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7. Срок службы электропилы  -  5 лет. По истечении срока службы необходимо произвести техническое обслуживание электропилы в ремонтных мастерских за счет владельца, с удалением продуктов износа и пыли. Использование пил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0"/>
        </w:rPr>
        <w:t>Пила ручная электрическая дисковая ДП-2,4-235 П  соответствует техническим условиям  ЖКСН.298251.001 ТУ и признана годной к эксплуатации, имеется сертификат соответствия.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0"/>
        </w:rPr>
        <w:t>Дата изготовления</w:t>
      </w:r>
      <w:r>
        <w:rPr>
          <w:sz w:val="18"/>
        </w:rPr>
        <w:t xml:space="preserve"> _______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П-2,4-235 П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436"/>
        <w:outlineLvl w:val="0"/>
        <w:rPr/>
      </w:pPr>
      <w:r>
        <w:rPr/>
        <w:t>Пила ручная электрическая дисковая ДП-2,4-235 П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ДП-2,4-235 П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436"/>
        <w:rPr/>
      </w:pPr>
      <w:r>
        <w:rPr/>
        <w:t>Продавец     __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436"/>
        <w:rPr>
          <w:rFonts w:ascii="Times New Roman CYR" w:hAnsi="Times New Roman CYR" w:eastAsia="Arial Unicode MS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Штамп магазина</w:t>
      </w:r>
    </w:p>
    <w:p>
      <w:pPr>
        <w:pStyle w:val="Normal"/>
        <w:rPr>
          <w:rFonts w:ascii="Times New Roman CYR" w:hAnsi="Times New Roman CYR" w:eastAsia="Arial Unicode MS" w:cs="Times New Roman CYR"/>
          <w:sz w:val="19"/>
        </w:rPr>
      </w:pPr>
      <w:r>
        <w:rPr>
          <w:rFonts w:eastAsia="Arial Unicode MS" w:cs="Times New Roman CYR" w:ascii="Times New Roman CYR" w:hAnsi="Times New Roman CYR"/>
          <w:sz w:val="19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ДП-2,4-235 П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 xml:space="preserve"> </w:t>
      </w: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4"/>
    </w:lvlOverride>
  </w:num>
  <w:num w:numId="22">
    <w:abstractNumId w:val="11"/>
    <w:lvlOverride w:ilvl="0"/>
    <w:lvlOverride w:ilvl="1">
      <w:startOverride w:val="1"/>
    </w:lvlOverride>
  </w:num>
  <w:num w:numId="23">
    <w:abstractNumId w:val="12"/>
    <w:lvlOverride w:ilvl="0">
      <w:startOverride w:val="9"/>
    </w:lvlOverride>
  </w:num>
  <w:num w:numId="24">
    <w:abstractNumId w:val="9"/>
    <w:lvlOverride w:ilvl="0"/>
    <w:lvlOverride w:ilvl="1">
      <w:startOverride w:val="1"/>
    </w:lvlOverride>
  </w:num>
  <w:num w:numId="25">
    <w:abstractNumId w:val="7"/>
    <w:lvlOverride w:ilvl="0"/>
    <w:lvlOverride w:ilvl="1">
      <w:startOverride w:val="1"/>
    </w:lvlOverride>
  </w:num>
  <w:num w:numId="26">
    <w:abstractNumId w:val="4"/>
    <w:lvlOverride w:ilvl="0"/>
    <w:lvlOverride w:ilvl="1">
      <w:startOverride w:val="2"/>
    </w:lvlOverride>
  </w:num>
  <w:num w:numId="27">
    <w:abstractNumId w:val="14"/>
    <w:lvlOverride w:ilvl="0"/>
    <w:lvlOverride w:ilvl="1">
      <w:startOverride w:val="2"/>
    </w:lvlOverride>
  </w:num>
  <w:num w:numId="28">
    <w:abstractNumId w:val="2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Маркированный список"/>
    <w:basedOn w:val="Normal"/>
    <w:qFormat/>
    <w:pPr>
      <w:numPr>
        <w:ilvl w:val="0"/>
        <w:numId w:val="18"/>
      </w:numPr>
      <w:tabs>
        <w:tab w:val="clear" w:pos="720"/>
        <w:tab w:val="left" w:pos="426" w:leader="none"/>
      </w:tabs>
      <w:ind w:left="426" w:hanging="426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2:00Z</dcterms:created>
  <dc:creator>„€””“‡€ЋЌ</dc:creator>
  <dc:description/>
  <cp:keywords/>
  <dc:language>en-US</dc:language>
  <cp:lastModifiedBy>я</cp:lastModifiedBy>
  <cp:lastPrinted>2010-07-22T14:14:00Z</cp:lastPrinted>
  <dcterms:modified xsi:type="dcterms:W3CDTF">2015-07-21T10:56:00Z</dcterms:modified>
  <cp:revision>11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