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асп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Хоппер-ковш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Zitrek</w:t>
      </w:r>
      <w:r>
        <w:rPr>
          <w:rFonts w:cs="Times New Roman" w:ascii="Times New Roman" w:hAnsi="Times New Roman"/>
          <w:b/>
          <w:sz w:val="44"/>
          <w:szCs w:val="44"/>
        </w:rPr>
        <w:t xml:space="preserve"> SN-01 (стеново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4432935" cy="2961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ча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батываемая поверх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тикальная (стены и п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и размер соп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шт. по 20 м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ча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жавеющ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кция пе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6 м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– 50 кв.м/ча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дав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– 6 Ат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ъем под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езная резьба 1/2''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щина одного сло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15 м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воздух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– 400 л/мин (на вход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– 250 л/мин (на выход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ан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ральный 6х8мм рапи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тояние до обрабатываемой поверх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10 с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ные разм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х26х22 с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 к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 произ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</w:rPr>
        <w:t>Штукатурный Хоппер-ковш (Пневмоковш) стеновой, предназначен для машинной штукатурки стен. Ковш аппарата состоит из стального контейнера, куда помещается раствор для нанесения на стены. В контейнере – 4 сопла, для подачи раствора на стену. Также аппарат снабжен трубкой-держателем с нескользящим покрытием, которая служит также для подачи сжатого воздуха,  обратным клапаном  для сжатого воздуха, и разъем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оддержания давления сжатого воздуха в пределах 4-6 атмосфер необходим компрессор мощностью минимум 300-400 л/мин, шланг  диаметром 16-18 мм мин. и регулятор уровня давления сжатого воздуха, поступающего из компрессора. Чтобы обеспечить нанесение ровного слоя раствора следует поддерживать давление в пределах 4 атм., но возможно увеличивать давление и до 6 атм., чтобы компенсировать потери воздуха во время подачи по шлангу. Запрещается эксплуатировать аппарат при давлении выше 6 атмосфер во избежание несчастных случ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сстояние между ковшом и стеной при нанесении раствора должно быть 5-10 см, расстояние можно сократить до 2-3 см для получения оптимальной толщины слоя и предотвращения образования пустот в нанесенном сло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и эксплуатации инструмента необходимо учитывать свойства штукатурной смеси, ее состав и консистенцию. Все эти характеристики влияют на производительность, коэффициент потерь и на качество нанесенного сл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Так для использования песко-цементных смесей слишком большая скорость распыления может привести к тому, что частицы песка будут отслаиваться от частиц цемента и осыпаться на пол, так как они более крупные, и имеют большую массу, приобретают большую скоро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го можно легко избежать регулируя (уменьшая) расход воздуха регулировочным краном на компрессо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же образом необходимо подобрать расход воздуха при работе с гипсовыми или глиняными смес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Шероховатость поверхности регулируется также скоростью воздуха, проходящего через форсунки, то есть расходом в единицу времени. При уменьшении расхода поверхность получается более шерохова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невмоковш во время работы удерживается двумя руками за рукоятки на трубе и ковш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створ зачерпывается непосредственно ковшом из рабочей ёмкости. После чего ковш направляется на поверхность, которую необходимо покрыть сме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олщина нанесенного слоя ограничена только свойствами смеси. При чрезмерной толщине смесь может отходить от поверхности. В случае необходимости нанесения более толстого слоя, это нужно делать в несколько проходов с предварительной просуш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обходимо тщательно очищать ковш после нанесения смеси. После окончания работ необходимо удалить остатки раствора из контейнера, тщательно промыть,   затем поместить контейнер в емкость с чистой водой. При необходимости оставить ковш в емкости с водой  на 20 - 30 мин, затем два или три раза выпустить воздух и просушить ковш. Время  от времени необходимо прочищать воздушные отверстия на  ковше. Использование аппарата без предварительной очистки от остатков раствора приводит к засорению воздушных отверстий и, как результат, плохому качеству нанесенного слоя и быстрому выходу аппарата из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арантийный срок эксплуатации 1 год с момента приобретения, но не более 18 месяцев со дня производства. Гарантийными условиями покрываются недостатки, возникшие по вине производителя, но не недостатки, возникшие по вине неправильной эксплуат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ам гарантийного и послегарантийного ремонта просьба обращать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86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осква, ООО «Строймашсервис-Техно», ул. Плеханова, д.12, тел. (495) 234-30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Воронеж, ООО "Строймашсервис-Воронеж", пр-т Патриотов, 53а,</w:t>
      </w:r>
    </w:p>
    <w:p>
      <w:pPr>
        <w:pStyle w:val="Normal"/>
        <w:tabs>
          <w:tab w:val="clear" w:pos="708"/>
          <w:tab w:val="left" w:pos="537" w:leader="none"/>
        </w:tabs>
        <w:spacing w:lineRule="auto" w:line="230" w:before="0" w:after="0"/>
        <w:ind w:left="270" w:righ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905) 050-55-22, (473) 239-86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Екатеринбург, ООО «Строймашсервис-Урал», пр. Космонавтов, 11, тел. (343) 379-54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раснодар, ООО "СЦ", ул.Карла Гусника, д. 17/20, тел. (861) 227-37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Нижний Новгород, ООО "ТехРемонт", ул. Июльских Дней, д. 1, лит З,</w:t>
      </w:r>
    </w:p>
    <w:p>
      <w:pPr>
        <w:pStyle w:val="Normal"/>
        <w:tabs>
          <w:tab w:val="clear" w:pos="708"/>
          <w:tab w:val="left" w:pos="537" w:leader="none"/>
        </w:tabs>
        <w:spacing w:lineRule="auto" w:line="230" w:before="0" w:after="0"/>
        <w:ind w:left="270" w:righ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831) 291-41-93, (901) 870-9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Оренбург, ООО «МЕГАФОРС», г. Оренбург, ул. пр-кт. Дзержинского, 2,</w:t>
      </w:r>
    </w:p>
    <w:p>
      <w:pPr>
        <w:pStyle w:val="Normal"/>
        <w:tabs>
          <w:tab w:val="clear" w:pos="708"/>
          <w:tab w:val="left" w:pos="537" w:leader="none"/>
        </w:tabs>
        <w:spacing w:lineRule="auto" w:line="230" w:before="0" w:after="0"/>
        <w:ind w:left="270" w:righ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532) 27-87-97, 54-02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Подольск, СЦ «СадТехСервис», проспект Юных Ленинцев, д. 5А, тел. (495) 226-25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30" w:before="0" w:after="0"/>
        <w:ind w:left="220" w:right="440" w:firstLine="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Рязань, ООО "Группа компаний "ТехНави", Куйбышевское ш., д.25, тел. (4912) 25-18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 w:before="0" w:after="0"/>
        <w:ind w:left="5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амара, ООО "Специалист", 4-й проезд, 66, тел. (846) 342-52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 w:before="0" w:after="0"/>
        <w:ind w:left="5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анкт-Петербург, ООО "Строймашсервис С-З", пр. Обуховской обороны,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51, лит. К, офис 203, тел. (812) 777-02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 w:before="0" w:after="0"/>
        <w:ind w:left="5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моленск, ООО "СОМ СМ", п. Вишенки д. 1, кв. 44, тел. (904) 361-96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 w:before="0" w:after="0"/>
        <w:ind w:left="5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Улан-Удэ, ИП Гуля-Яновская Л.А., ул. Крылова, дом № 3а, тел. (3012) 41-90-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0" w:before="0" w:after="0"/>
        <w:ind w:left="5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Уфа, ООО "МаксиПром", ул. Ад. Макарова, 5/1, тел. (347) 246-36-23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58420</wp:posOffset>
            </wp:positionV>
            <wp:extent cx="6648450" cy="940117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080" w:right="108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8725</wp:posOffset>
          </wp:positionH>
          <wp:positionV relativeFrom="paragraph">
            <wp:posOffset>-333375</wp:posOffset>
          </wp:positionV>
          <wp:extent cx="1704975" cy="533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0:00Z</dcterms:created>
  <dc:creator>PTO02</dc:creator>
  <dc:description/>
  <dc:language>en-US</dc:language>
  <cp:lastModifiedBy>Vasilev</cp:lastModifiedBy>
  <cp:lastPrinted>2018-08-28T17:15:00Z</cp:lastPrinted>
  <dcterms:modified xsi:type="dcterms:W3CDTF">2019-06-04T07:00:00Z</dcterms:modified>
  <cp:revision>2</cp:revision>
  <dc:subject/>
  <dc:title/>
</cp:coreProperties>
</file>