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FORCE</w:t>
      </w:r>
      <w:r>
        <w:rPr>
          <w:b/>
          <w:sz w:val="52"/>
          <w:szCs w:val="52"/>
        </w:rPr>
        <w:t xml:space="preserve"> 82443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Пневмотрещотка с приводом на 1/2"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b/>
          <w:sz w:val="22"/>
        </w:rPr>
        <w:t>Технические характеристики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09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62"/>
        <w:gridCol w:w="708"/>
        <w:gridCol w:w="967"/>
        <w:gridCol w:w="899"/>
        <w:gridCol w:w="726"/>
        <w:gridCol w:w="720"/>
        <w:gridCol w:w="1083"/>
        <w:gridCol w:w="900"/>
        <w:gridCol w:w="900"/>
        <w:gridCol w:w="899"/>
        <w:gridCol w:w="720"/>
      </w:tblGrid>
      <w:tr>
        <w:trPr>
          <w:trHeight w:val="9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остов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момент на холостом ход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момента затяжки под нагруз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ость вращения на холостом ходу,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корпуса с хвостовико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 воздухозаборника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утренний диаметр шлан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ние в 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воздуха на х/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щность компрессора, не менее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й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/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/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/мин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й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мин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с.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82</w:t>
            </w: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8"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9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0м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"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8"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82</w:t>
            </w:r>
            <w:r>
              <w:rPr>
                <w:rFonts w:cs="Arial" w:ascii="Arial" w:hAnsi="Arial"/>
                <w:b/>
                <w:sz w:val="18"/>
                <w:szCs w:val="18"/>
              </w:rPr>
              <w:t>44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"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9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м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"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8"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709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Инструмент подсоединяется к компрессору, через систему подготовки воздуха, влаго-уловители и маслораспылители с регулятором давления.</w:t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 w:val="28"/>
          <w:szCs w:val="32"/>
        </w:rPr>
        <w:t xml:space="preserve">На прямую, к компрессору, присоединять инструмент запрещено!!! </w:t>
      </w:r>
    </w:p>
    <w:p>
      <w:pPr>
        <w:pStyle w:val="Normal"/>
        <w:ind w:firstLine="709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Обратите внимание на то, что в компрессоре давление 10-12Атм. Давление в воздушной магистрали, от компрессора до пневмопоста, выставляется на уровне 8-9Атм. А оптимальное рабочее давление, для большинства пневмоинструмента 6,3Атм. (см. паспорт), его выставляют на регуляторе пневмопоста, непосредственно перед шлангом, ведущем к инструменту.</w:t>
      </w:r>
    </w:p>
    <w:p>
      <w:pPr>
        <w:pStyle w:val="Heading1"/>
        <w:ind w:right="5184" w:hanging="0"/>
        <w:rPr>
          <w:rFonts w:ascii="Arial" w:hAnsi="Arial" w:cs="Arial"/>
          <w:sz w:val="22"/>
          <w:lang w:val="ru-RU"/>
        </w:rPr>
      </w:pPr>
      <w:r>
        <w:rPr>
          <w:lang w:val="ru-RU"/>
        </w:rPr>
        <w:t>Инструкция по эксплуатаци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Применение</w:t>
      </w:r>
    </w:p>
    <w:p>
      <w:pPr>
        <w:pStyle w:val="Normal"/>
        <w:rPr/>
      </w:pPr>
      <w:r>
        <w:rPr>
          <w:sz w:val="20"/>
        </w:rPr>
        <w:t>Данные модели пневматических гайковертов имеют удобные рукоятки, оптимальные технические характеристики, благодаря чему, они более удобны в применении. Этот инструмент предназначен для разнообразных видов работ, таких как затяжка и отворачивание различных резьбовых соединений и т.д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54635</wp:posOffset>
            </wp:positionV>
            <wp:extent cx="822960" cy="1036320"/>
            <wp:effectExtent l="0" t="0" r="0" b="0"/>
            <wp:wrapSquare wrapText="bothSides"/>
            <wp:docPr id="1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 Меры предосторожности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авление воздуха</w:t>
      </w:r>
    </w:p>
    <w:p>
      <w:pPr>
        <w:pStyle w:val="Normal"/>
        <w:rPr/>
      </w:pPr>
      <w:r>
        <w:rPr>
          <w:sz w:val="20"/>
          <w:szCs w:val="20"/>
        </w:rPr>
        <w:t>Максимальные технические характерист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игаются при давлении 6,3 Атм.(бар). Рабочий диапазон давления от 5 до 7Атм (бар) (70-100 </w:t>
      </w:r>
      <w:r>
        <w:rPr>
          <w:sz w:val="20"/>
          <w:szCs w:val="20"/>
          <w:lang w:val="en-US"/>
        </w:rPr>
        <w:t>psi</w:t>
      </w:r>
      <w:r>
        <w:rPr>
          <w:sz w:val="20"/>
          <w:szCs w:val="20"/>
        </w:rPr>
        <w:t>)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2.2. Пневмония.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3368040" cy="1480820"/>
            <wp:effectExtent l="0" t="0" r="0" b="0"/>
            <wp:wrapSquare wrapText="bothSides"/>
            <wp:docPr id="2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ля соединения компрессора с инструментом необходимо использовать шланг диаметром не менее 3/8”. Сжатый воздух охлаждается, и частицы воды конденсируются при выходе воздуха из компрессора, в ресивере и в пневмолинии. Они могут попасть в механизм инструмента, что может вызвать неполадки. Поэтому следует установить фильтр и лубрикатор, между компрессором и инструментом. Используйте компрессор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ощностью двигателя не менее 2л.с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218440</wp:posOffset>
            </wp:positionV>
            <wp:extent cx="2827020" cy="1413510"/>
            <wp:effectExtent l="0" t="0" r="0" b="0"/>
            <wp:wrapSquare wrapText="bothSides"/>
            <wp:docPr id="3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3. Воздушный шла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истите шланг струей сжатого воздуха перед соединением шланга с пневмо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более 10 м, необходимо увеличить давление или пневмолинию                подводить как можно ближе к рабочему месту. Кислородные шланги для разводки пневмосистемы использовать запрещено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2.4. Присоединяемые инструменты</w:t>
      </w:r>
    </w:p>
    <w:p>
      <w:pPr>
        <w:pStyle w:val="Normal"/>
        <w:rPr/>
      </w:pPr>
      <w:r>
        <w:rPr>
          <w:sz w:val="20"/>
        </w:rPr>
        <w:t>Используйте головки или адаптеры в хорошем рабочем состоянии. Необходимые размеры хвостовика и посадочный размер, описаны в спецификации.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2.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rPr/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Рабочее место должно хорошо проветриватьс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7. </w:t>
      </w:r>
      <w:r>
        <w:rPr>
          <w:sz w:val="20"/>
          <w:szCs w:val="20"/>
        </w:rPr>
        <w:t xml:space="preserve">При перебоях электроэнергии компрессор необходимо выключить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>3. Эксплуатац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ключение</w:t>
      </w:r>
    </w:p>
    <w:p>
      <w:pPr>
        <w:pStyle w:val="Normal"/>
        <w:rPr/>
      </w:pPr>
      <w:r>
        <w:rPr>
          <w:sz w:val="20"/>
          <w:szCs w:val="20"/>
        </w:rPr>
        <w:t>Выберите режим работы пневмо трещотки с помощью вращающегося вокруг корпуса кольцевого переключателя, регулирующего поток воздуха. расположенного в центральной части инструмента, перед рукояткой</w:t>
      </w:r>
      <w:r>
        <w:rPr/>
        <w:t>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</w:rPr>
        <w:t>3.2 Направление враще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еред началом работы нужно убедиться в правильности установки направления вращения. «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» - означает движение вперед, т.е. по часовой стрелке, а «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» показывает направление движения против часовой стрелки (если смотреть с позиции пользователя). Регулировка производится с помощью переключателя (барашек), расположенного на внешней стороне головки привода трещотки.</w:t>
      </w:r>
    </w:p>
    <w:p>
      <w:pPr>
        <w:pStyle w:val="Normal"/>
        <w:rPr/>
      </w:pPr>
      <w:r>
        <w:rPr>
          <w:b/>
          <w:sz w:val="28"/>
        </w:rPr>
        <w:t>3.3. Пуск</w:t>
      </w:r>
    </w:p>
    <w:p>
      <w:pPr>
        <w:pStyle w:val="Normal"/>
        <w:rPr/>
      </w:pPr>
      <w:r>
        <w:rPr>
          <w:sz w:val="20"/>
          <w:szCs w:val="20"/>
        </w:rPr>
        <w:t>Для работы с инструментом, нажмите на рычаг, расположенный снизу на внутренней стороне корпуса. В инструменте используется рычаг нажимного типа без фиксации. Инструмент начнет вращаться через несколько секунд после нажатия на рычаг. Для безопасности, после полной остановки, поместите инструмент на подставку или повесьте его в специальную кобуру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>4. Техническое обслужива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мазка</w:t>
      </w:r>
    </w:p>
    <w:p>
      <w:pPr>
        <w:pStyle w:val="Normal"/>
        <w:spacing w:before="120" w:after="120"/>
        <w:rPr>
          <w:sz w:val="18"/>
          <w:szCs w:val="32"/>
        </w:rPr>
      </w:pPr>
      <w:r>
        <w:rPr>
          <w:sz w:val="20"/>
          <w:szCs w:val="32"/>
        </w:rPr>
        <w:t xml:space="preserve">Для смазки пневмоинструмента используется только лубрикаторное масло, например: </w:t>
      </w:r>
      <w:r>
        <w:rPr>
          <w:sz w:val="20"/>
          <w:szCs w:val="32"/>
          <w:lang w:val="en-US"/>
        </w:rPr>
        <w:t>UNOCAL</w:t>
      </w:r>
      <w:r>
        <w:rPr>
          <w:sz w:val="20"/>
          <w:szCs w:val="32"/>
        </w:rPr>
        <w:t xml:space="preserve"> </w:t>
      </w:r>
      <w:r>
        <w:rPr>
          <w:sz w:val="20"/>
          <w:szCs w:val="32"/>
          <w:lang w:val="en-US"/>
        </w:rPr>
        <w:t>RX</w:t>
      </w:r>
      <w:r>
        <w:rPr>
          <w:sz w:val="20"/>
          <w:szCs w:val="32"/>
        </w:rPr>
        <w:t xml:space="preserve">22 или его аналоги. </w:t>
      </w:r>
      <w:r>
        <w:rPr>
          <w:sz w:val="20"/>
          <w:szCs w:val="36"/>
        </w:rPr>
        <w:t>Использовать только ударные (для пневмо инструмента) насадки или головки! Работа под углом без кардана не допускает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соединением шланга, накапайте 4 или 5 капель пневматического лубрикаторного масла в воздухозаборник пневмоинструмента. Использование других видов масла может повлечь за собой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инстру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4.2 Хранение</w:t>
      </w:r>
    </w:p>
    <w:p>
      <w:pPr>
        <w:pStyle w:val="Normal"/>
        <w:rPr/>
      </w:pPr>
      <w:r>
        <w:rPr>
          <w:sz w:val="20"/>
          <w:szCs w:val="20"/>
        </w:rPr>
        <w:t>Избегайте хранения инструмента в местах повышенной влажности. Попадание влаги внутрь может вызвать появление ржавчины. Перед хранением и после каждого использования, смажьте воздухозаборни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слом и включите его на короткое время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4.3 Утилизация</w:t>
      </w:r>
    </w:p>
    <w:p>
      <w:pPr>
        <w:pStyle w:val="Normal"/>
        <w:rPr/>
      </w:pPr>
      <w:r>
        <w:rPr>
          <w:sz w:val="20"/>
          <w:szCs w:val="20"/>
        </w:rPr>
        <w:t>Если инструмент настолько серьезно поврежден, что его больше нельзя использовать отправьте его на переработку. Не сжигайте!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4.4 Заказ запчастей.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Для получения более подробной информации о работе и замене частей и компонентов, связывайтесь с агентом по продажам или с сервисным центром.</w:t>
      </w:r>
    </w:p>
    <w:p>
      <w:pPr>
        <w:pStyle w:val="Heading4"/>
        <w:rPr>
          <w:sz w:val="20"/>
          <w:szCs w:val="24"/>
        </w:rPr>
      </w:pPr>
      <w:r>
        <w:rPr>
          <w:sz w:val="20"/>
        </w:rPr>
        <w:t>Внимание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Инструмент не должен использоваться во взрывоопасных местах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Отсоединяйте шланг перед сменой и наладкой присоединяемых инструментов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збегайте попадания волос или частей одежды на инструмент во время работ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Неожиданное направление вращения может вызвать опасную ситуацию.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Маска для глаз предотвращает опасность попадания в глаза мелких осколков, которые могут вылетать из-под инструмента при высоких скоростях работы или при поломке отворачиваемых детале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аска для рт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0"/>
          <w:szCs w:val="36"/>
        </w:rPr>
      </w:pPr>
      <w:r>
        <w:rPr>
          <w:sz w:val="20"/>
          <w:szCs w:val="36"/>
        </w:rPr>
        <w:t>Не штабелировать!  Не бросать! Внешние ударные нагрузки не допустимы! Беречь от воды! Регулярно сливать конденсат из ресивера. В зимний период времени, рекомендуется для выгона конденсата из системы продувать ее чаще чем обычно (т.е. качать воздух с открытым сливным отверстием). После работы рекомендуется просушивать влагоуловители открыв сливной клапан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0"/>
          <w:szCs w:val="36"/>
        </w:rPr>
      </w:pPr>
      <w:r>
        <w:rPr>
          <w:sz w:val="20"/>
          <w:szCs w:val="36"/>
        </w:rPr>
        <w:t>Претензии по качеству (по гарантии) не принимаются в случае: если пневматическая система пользователя не оборудована блоком подготовки воздуха. А так же если применяется не специальное масло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36"/>
        </w:rPr>
      </w:pPr>
      <w:r>
        <w:rPr>
          <w:sz w:val="20"/>
          <w:szCs w:val="36"/>
        </w:rPr>
        <w:t>Пневмоинструмент категорически запрещается самостоятельно разбирать и или ремонтировать.</w:t>
      </w:r>
    </w:p>
    <w:p>
      <w:pPr>
        <w:pStyle w:val="Normal"/>
        <w:spacing w:before="120" w:after="120"/>
        <w:ind w:left="720" w:hanging="0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32"/>
        </w:rPr>
        <w:t>Производитель</w:t>
      </w:r>
      <w:r>
        <w:rPr>
          <w:szCs w:val="32"/>
          <w:lang w:val="en-US"/>
        </w:rPr>
        <w:t xml:space="preserve">: " Shyang Yun Hardware Co., Ltd." </w:t>
      </w:r>
      <w:r>
        <w:rPr>
          <w:szCs w:val="32"/>
        </w:rPr>
        <w:t>Тайвань.</w:t>
      </w:r>
    </w:p>
    <w:p>
      <w:pPr>
        <w:pStyle w:val="Normal"/>
        <w:rPr/>
      </w:pPr>
      <w:r>
        <w:rPr>
          <w:szCs w:val="32"/>
        </w:rPr>
        <w:t>Поставщик: ООО «Форс Авто»</w:t>
      </w:r>
    </w:p>
    <w:p>
      <w:pPr>
        <w:pStyle w:val="Normal"/>
        <w:ind w:right="-180" w:hanging="0"/>
        <w:rPr>
          <w:szCs w:val="32"/>
          <w:u w:val="single"/>
        </w:rPr>
      </w:pP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>тел. 8 (495) 230-85-05</w:t>
      </w:r>
    </w:p>
    <w:p>
      <w:pPr>
        <w:pStyle w:val="Normal"/>
        <w:spacing w:before="12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080" w:right="5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5184" w:hanging="0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30:00Z</dcterms:created>
  <dc:creator>Юрий</dc:creator>
  <dc:description/>
  <cp:keywords/>
  <dc:language>en-US</dc:language>
  <cp:lastModifiedBy>Юра</cp:lastModifiedBy>
  <cp:lastPrinted>2003-11-25T11:23:00Z</cp:lastPrinted>
  <dcterms:modified xsi:type="dcterms:W3CDTF">2019-07-01T08:33:00Z</dcterms:modified>
  <cp:revision>28</cp:revision>
  <dc:subject/>
  <dc:title>F 82541 </dc:title>
</cp:coreProperties>
</file>