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15500" cy="114300"/>
                <wp:effectExtent l="1270" t="71755" r="127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1448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796pt,63.15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1"/>
        <w:tabs>
          <w:tab w:val="clear" w:pos="720"/>
          <w:tab w:val="left" w:pos="3119" w:leader="none"/>
        </w:tabs>
        <w:ind w:right="482" w:firstLine="720"/>
        <w:jc w:val="both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995</wp:posOffset>
                </wp:positionH>
                <wp:positionV relativeFrom="paragraph">
                  <wp:posOffset>239395</wp:posOffset>
                </wp:positionV>
                <wp:extent cx="4352290" cy="344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44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рес для  вопросов по гарантии и предъявления претенз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031, г. 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Диффузион И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по гарант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ас па пытаннях гарантыі і прад'яўлення прэтэнз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эспубліка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075, г. Мінск, вул Сяліцкага, 21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штовы адрас: 220075. г. Мінск, а/с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А «СІБ-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эл / факс: +375 17 346 21 18; +375 29 666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для запитань по гарантії і висування претензій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краї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9038, м. Дніпр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л. Князя Ярослава Мудрого (Ленінградська),  68, офіс 401-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В «Смоленський інструме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/факс </w:t>
                            </w:r>
                            <w:r>
                              <w:rPr>
                                <w:b/>
                              </w:rPr>
                              <w:t>+ 38056 372-35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1.45pt;mso-wrap-distance-left:9.05pt;mso-wrap-distance-right:9.05pt;mso-wrap-distance-top:0pt;mso-wrap-distance-bottom:0pt;margin-top:18.8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рес для  вопросов по гарантии и предъявления претенз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4031, г. 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Индустриальная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О «Диффузион И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ы по гарант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рас па пытаннях гарантыі і прад'яўлення прэтэнз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эспубліка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0075, г. Мінск, вул Сяліцкага, 21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аштовы адрас: 220075. г. Мінск, а/с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А «СІБ-Інструме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эл / факс: +375 17 346 21 18; +375 29 666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а для запитань по гарантії і висування претензій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краї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9038, м. Дніпр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л. Князя Ярослава Мудрого (Ленінградська),  68, офіс 401-4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В «Смоленський інструмен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тел/факс </w:t>
                      </w:r>
                      <w:r>
                        <w:rPr>
                          <w:b/>
                        </w:rPr>
                        <w:t>+ 38056 372-3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482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9742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9.15pt" to="817pt,550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8440</wp:posOffset>
                </wp:positionH>
                <wp:positionV relativeFrom="paragraph">
                  <wp:posOffset>127635</wp:posOffset>
                </wp:positionV>
                <wp:extent cx="3576320" cy="3141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14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305" cy="3031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303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pt;height:247.4pt;mso-wrap-distance-left:9.05pt;mso-wrap-distance-right:9.05pt;mso-wrap-distance-top:0pt;mso-wrap-distance-bottom:0pt;margin-top:10.05pt;mso-position-vertical-relative:text;margin-left:-17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8305" cy="3031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303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18440</wp:posOffset>
                </wp:positionH>
                <wp:positionV relativeFrom="paragraph">
                  <wp:posOffset>52070</wp:posOffset>
                </wp:positionV>
                <wp:extent cx="45808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форатор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электр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-7/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81.7pt;mso-wrap-distance-left:9.05pt;mso-wrap-distance-right:9.05pt;mso-wrap-distance-top:0pt;mso-wrap-distance-bottom:0pt;margin-top:4.1pt;mso-position-vertical-relative:text;margin-left:-17.2pt;mso-position-horizontal-relative:page">
                <v:textbox>
                  <w:txbxContent>
                    <w:p>
                      <w:pPr>
                        <w:pStyle w:val="Heading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рфоратор ру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электр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-7/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62865</wp:posOffset>
                </wp:positionV>
                <wp:extent cx="66484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4.9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360</wp:posOffset>
                </wp:positionH>
                <wp:positionV relativeFrom="paragraph">
                  <wp:posOffset>26670</wp:posOffset>
                </wp:positionV>
                <wp:extent cx="2980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1pt;mso-position-vertical-relative:text;margin-left:36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  <w:t>1</w:t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2865</wp:posOffset>
                </wp:positionV>
                <wp:extent cx="44665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left" w:pos="5954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ратите внимание!</w:t>
                            </w:r>
                            <w:r>
                              <w:rPr>
                                <w:sz w:val="18"/>
                              </w:rPr>
                              <w:t xml:space="preserve"> Конструкция крепления рабочего инструмента перфоратора типа ПР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      </w:r>
                          </w:p>
                          <w:p>
                            <w:pPr>
                              <w:pStyle w:val="Normal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4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  <w:tab w:val="left" w:pos="5954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u w:val="single"/>
                        </w:rPr>
                        <w:t>Обратите внимание!</w:t>
                      </w:r>
                      <w:r>
                        <w:rPr>
                          <w:sz w:val="18"/>
                        </w:rPr>
                        <w:t xml:space="preserve"> Конструкция крепления рабочего инструмента перфоратора типа ПР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</w:r>
                    </w:p>
                    <w:p>
                      <w:pPr>
                        <w:pStyle w:val="Normal"/>
                        <w:ind w:right="24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перфоратора ручного электрического ПР-7/1000 (в дальнейшем “перфоратор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ерфоратора внимательно  ознакомьтесь с  настоящим  руководством. Изучите требования безопасности и указания по эксплуатации перфоратор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производителя, поэтому он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1"/>
        <w:ind w:firstLine="567"/>
        <w:rPr/>
      </w:pPr>
      <w:r>
        <w:rPr>
          <w:rFonts w:cs="Times New Roman" w:ascii="Times New Roman" w:hAnsi="Times New Roman"/>
          <w:sz w:val="18"/>
        </w:rPr>
        <w:t>1.1. Перфоратор  ПР-7/1000 относится к изделиям бытового назначения и предназначен для работы в ударно-вращательном, вращательном и ударном режимах.</w:t>
      </w:r>
    </w:p>
    <w:p>
      <w:pPr>
        <w:pStyle w:val="PlainText1"/>
        <w:ind w:firstLine="567"/>
        <w:rPr/>
      </w:pPr>
      <w:r>
        <w:rPr>
          <w:rFonts w:cs="Times New Roman" w:ascii="Times New Roman" w:hAnsi="Times New Roman"/>
          <w:sz w:val="18"/>
        </w:rPr>
        <w:t>1.1.1. Ударно-вращательный режим предназначен для образования отверстий в бетоне, кирпиче и других строительных материалах.</w:t>
      </w:r>
    </w:p>
    <w:p>
      <w:pPr>
        <w:pStyle w:val="PlainText1"/>
        <w:ind w:firstLine="567"/>
        <w:rPr/>
      </w:pPr>
      <w:r>
        <w:rPr>
          <w:rFonts w:cs="Times New Roman" w:ascii="Times New Roman" w:hAnsi="Times New Roman"/>
          <w:sz w:val="18"/>
        </w:rPr>
        <w:t>1.1.2. Вращательный режим предназначен для сверления отверстий в металле, пластмассе и дереве.</w:t>
      </w:r>
    </w:p>
    <w:p>
      <w:pPr>
        <w:pStyle w:val="PlainText1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3. Ударный режим предназначен для образования пазов в бетоне, кирпиче, древесине и для рубки металлов. В данном типе перфоратора функция фиксации плоского зубила по угловым параметрам отсутствует.</w:t>
      </w:r>
    </w:p>
    <w:p>
      <w:pPr>
        <w:pStyle w:val="PlainText1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ерфоратор  предназначен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1"/>
        <w:ind w:firstLine="567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перфоратора, от соблюдения которых зависит надежная работа изделия.</w:t>
      </w:r>
    </w:p>
    <w:p>
      <w:pPr>
        <w:pStyle w:val="PlainText1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10%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,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 xml:space="preserve">Максимальный диаметр сверления отверстий,  м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бетон х металл х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х 13 х 3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зажима рабочего инстр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оминальная частота вращения  рабочего шпинделя на холостом ходу,  об/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число ударов,  уд/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ергия удара,  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 работы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2-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ункция установки углового положения рабочего инстр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т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Класс перфора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са,  кг,  не более  (без дополнительной рукоятки, шнура питания, патр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мм,  не более  (без доп. рукоятки, шнура питания, патр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0х92х250</w:t>
            </w:r>
          </w:p>
        </w:tc>
      </w:tr>
    </w:tbl>
    <w:p>
      <w:pPr>
        <w:pStyle w:val="PlainText1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66"/>
        <w:gridCol w:w="3686"/>
        <w:gridCol w:w="992"/>
        <w:gridCol w:w="1843"/>
      </w:tblGrid>
      <w:tr>
        <w:trPr/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форатор ручной электрический ПР-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тавки 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гласованию с торгующ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 с клю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ходник к сверлильному патр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уры с хвостовиком типа </w:t>
            </w: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6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8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0 мм; 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2 м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икообра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т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ьцо пылезащи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ю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юбик со смазоч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аковка (кей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Внешний вид перфоратора показан на рис. 1.</w:t>
      </w:r>
    </w:p>
    <w:p>
      <w:pPr>
        <w:pStyle w:val="Normal"/>
        <w:ind w:firstLine="567"/>
        <w:rPr/>
      </w:pPr>
      <w:r>
        <w:rPr>
          <w:sz w:val="18"/>
        </w:rPr>
        <w:t>4.1.1. Включение перфоратора происходит посредством   нажатия на курок выключателя 5, для отключения необходимо отпустить курок выключателя.</w:t>
      </w:r>
    </w:p>
    <w:p>
      <w:pPr>
        <w:pStyle w:val="Normal"/>
        <w:ind w:firstLine="567"/>
        <w:rPr/>
      </w:pPr>
      <w:r>
        <w:rPr>
          <w:sz w:val="18"/>
        </w:rPr>
        <w:t>4.1.2. Для использования перфоратора во вращательном режиме, т.е. выполнение операции сверления, необходимо переключатель режимов сверления и перфорирования поз. 6 установить в крайнее правое положение в зону знака «сверло», а переключатель режимов ударного сверления и долбления поз. 3 в зону знака «сверло-молоток». При этом режиме используется патрон сверлильный, который навертывается на переходник.</w:t>
      </w:r>
    </w:p>
    <w:p>
      <w:pPr>
        <w:pStyle w:val="Normal"/>
        <w:ind w:firstLine="567"/>
        <w:rPr/>
      </w:pPr>
      <w:r>
        <w:rPr>
          <w:sz w:val="18"/>
        </w:rPr>
        <w:t>4.1.3. Для использования перфоратора в ударно-вращательном режиме, т.е. выполнение операции перфорирование необходимо переключатель поз. 6 установить в крайнее левое положение в зону знака «сверло-молоток», а переключатель поз. 3 в зону знака «молоток- сверло». При этом режиме используются буры с хвостовиком типа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 ПР-7/10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ПР-7/10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center"/>
        <w:rPr/>
      </w:pPr>
      <w:r>
        <w:rPr/>
        <w:t>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180</wp:posOffset>
                </wp:positionH>
                <wp:positionV relativeFrom="paragraph">
                  <wp:posOffset>8553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7.35pt" to="53.4pt,6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7190</wp:posOffset>
                </wp:positionH>
                <wp:positionV relativeFrom="paragraph">
                  <wp:posOffset>62865</wp:posOffset>
                </wp:positionV>
                <wp:extent cx="3666490" cy="1837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187134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44.7pt;mso-wrap-distance-left:9.05pt;mso-wrap-distance-right:9.05pt;mso-wrap-distance-top:0pt;mso-wrap-distance-bottom:0pt;margin-top:4.95pt;mso-position-vertical-relative:text;margin-left:2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187134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0325</wp:posOffset>
                </wp:positionH>
                <wp:positionV relativeFrom="paragraph">
                  <wp:posOffset>34290</wp:posOffset>
                </wp:positionV>
                <wp:extent cx="46951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/>
                              <w:t>1 – втулка пылезащитная;  2 – втулка запорная;  3 – переключатель режимов  ударного  сверления и  долбления;     4 – пробка-гайка;   5 – курок выключателя;  6 – переключатель режимов сверления и перфорирования;  7 – дополнительная рукоятка;  8 – глубиномер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1  Внешний вид перфо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54.7pt;mso-wrap-distance-left:9.05pt;mso-wrap-distance-right:9.05pt;mso-wrap-distance-top:0pt;mso-wrap-distance-bottom:0pt;margin-top:2.7pt;mso-position-vertical-relative:text;margin-left:-4.75pt;mso-position-horizontal-relative:page">
                <v:textbox>
                  <w:txbxContent>
                    <w:p>
                      <w:pPr>
                        <w:pStyle w:val="2"/>
                        <w:jc w:val="left"/>
                        <w:rPr/>
                      </w:pPr>
                      <w:r>
                        <w:rPr/>
                        <w:t>1 – втулка пылезащитная;  2 – втулка запорная;  3 – переключатель режимов  ударного  сверления и  долбления;     4 – пробка-гайка;   5 – курок выключателя;  6 – переключатель режимов сверления и перфорирования;  7 – дополнительная рукоятка;  8 – глубиномер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Рис.1  Внешний вид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rPr/>
      </w:pPr>
      <w:r>
        <w:rPr>
          <w:sz w:val="18"/>
        </w:rPr>
        <w:t>4.1.4. Для использования перфоратора в ударном режиме, т.е. выполнение операции долбление необходимо переключатель поз. 6 установить в зону знака «сверло-молоток», а переключатель поз. 3 в зону знака «молоток». При этом режиме используются  зубила.</w:t>
      </w:r>
    </w:p>
    <w:p>
      <w:pPr>
        <w:pStyle w:val="Normal"/>
        <w:ind w:firstLine="567"/>
        <w:rPr/>
      </w:pPr>
      <w:r>
        <w:rPr>
          <w:sz w:val="18"/>
        </w:rPr>
        <w:t>4.1.5. Конструкция механизма крепления инструмента в стволе перфоратора обеспечивает использование буровых инструментов с хвостовиками типа «</w:t>
      </w:r>
      <w:r>
        <w:rPr>
          <w:sz w:val="18"/>
          <w:lang w:val="en-US"/>
        </w:rPr>
        <w:t>Hilti</w:t>
      </w:r>
      <w:r>
        <w:rPr>
          <w:sz w:val="18"/>
        </w:rPr>
        <w:t>» или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Normal"/>
        <w:ind w:firstLine="567"/>
        <w:rPr/>
      </w:pPr>
      <w:r>
        <w:rPr>
          <w:sz w:val="18"/>
        </w:rPr>
        <w:t>4.1.6. Втулка запорная поз. 2 служит для фиксации рабочего инструмента в стволе перфоратор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1.7. Глубина сверления может быть выставлена с помощью глубиномера поз. 8.</w:t>
      </w:r>
    </w:p>
    <w:p>
      <w:pPr>
        <w:pStyle w:val="Normal"/>
        <w:ind w:firstLine="567"/>
        <w:rPr/>
      </w:pPr>
      <w:r>
        <w:rPr>
          <w:sz w:val="18"/>
        </w:rPr>
        <w:t>4.1.8. Дополнительная рукоятка поз. 7 устанавливается на горловине корпуса и фиксируется поворотом ручки.</w:t>
      </w:r>
    </w:p>
    <w:p>
      <w:pPr>
        <w:pStyle w:val="Normal"/>
        <w:ind w:firstLine="567"/>
        <w:rPr/>
      </w:pPr>
      <w:r>
        <w:rPr>
          <w:sz w:val="18"/>
          <w:szCs w:val="18"/>
        </w:rPr>
        <w:t>4.1.9. В перфораторе предусмотрена виброгасящая рукоятка, что значительно снижает нагрузки на руки человека при работе данным изделием.</w:t>
      </w:r>
    </w:p>
    <w:p>
      <w:pPr>
        <w:pStyle w:val="Normal"/>
        <w:ind w:firstLine="567"/>
        <w:rPr/>
      </w:pPr>
      <w:r>
        <w:rPr>
          <w:sz w:val="18"/>
          <w:szCs w:val="18"/>
        </w:rPr>
        <w:t>4.1.10. Для периодической смазки трущихся частей перфоратора (колеса зубчатые и прочее), расположенных в редукторе, необходимо использовать смазочный материал, входящий в комплект поставки. Для этого необходимо с помощью ключа открутить пробку-гайку поз. 4 и заложить смазку. Допускается использовать смазочный материал  “Литол 24” или “ЦИАТИМ-201”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Внимание! </w:t>
      </w:r>
      <w:r>
        <w:rPr>
          <w:sz w:val="18"/>
          <w:szCs w:val="18"/>
        </w:rPr>
        <w:t xml:space="preserve">Во избежании поломки деталей редуктора перфоратора  все переключения режимов работы  следует производить </w:t>
      </w:r>
      <w:r>
        <w:rPr>
          <w:sz w:val="18"/>
          <w:szCs w:val="18"/>
          <w:u w:val="single"/>
        </w:rPr>
        <w:t>только</w:t>
      </w:r>
      <w:r>
        <w:rPr>
          <w:sz w:val="18"/>
          <w:szCs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3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ерфоратор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перфоратор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перфоратор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ерфоратора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перфоратора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перфоратор воздействию дождя и не держите его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перфоратор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перфоратора и вытаскивания вилки из розетки. </w:t>
      </w:r>
      <w:r>
        <w:rPr>
          <w:sz w:val="18"/>
        </w:rPr>
        <w:t xml:space="preserve">Шнур перфоратор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перфоратора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го перфоратор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ерфоратор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ерфоратор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ерфоратор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>
          <w:bCs/>
        </w:rPr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перфоратора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перфоратора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перфоратора, могут привести к получению травмы. </w:t>
      </w:r>
    </w:p>
    <w:p>
      <w:pPr>
        <w:pStyle w:val="Normal"/>
        <w:ind w:firstLine="426"/>
        <w:rPr>
          <w:sz w:val="18"/>
        </w:rPr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 ПР-7/10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</wp:posOffset>
                </wp:positionH>
                <wp:positionV relativeFrom="paragraph">
                  <wp:posOffset>97155</wp:posOffset>
                </wp:positionV>
                <wp:extent cx="434975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7.65pt" to="361.6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/>
          <w:sz w:val="16"/>
          <w:szCs w:val="16"/>
        </w:rPr>
      </w:r>
    </w:p>
    <w:p>
      <w:pPr>
        <w:pStyle w:val="Normal"/>
        <w:ind w:left="851" w:right="-30" w:hanging="0"/>
        <w:jc w:val="right"/>
        <w:rPr>
          <w:sz w:val="18"/>
          <w:szCs w:val="18"/>
        </w:rPr>
      </w:pPr>
      <w:r>
        <w:rPr>
          <w:sz w:val="18"/>
          <w:szCs w:val="18"/>
        </w:rPr>
        <w:t>Действителен  при  заполнении</w:t>
      </w:r>
    </w:p>
    <w:p>
      <w:pPr>
        <w:pStyle w:val="Heading6"/>
        <w:ind w:left="720" w:right="-30" w:hanging="0"/>
        <w:jc w:val="right"/>
        <w:rPr>
          <w:rFonts w:ascii="Times New Roman" w:hAnsi="Times New Roman" w:eastAsia="Arial Unicode MS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  <w:szCs w:val="18"/>
        </w:rPr>
      </w:pPr>
      <w:r>
        <w:rPr>
          <w:rFonts w:eastAsia="Arial Unicode MS" w:cs="Times New Roman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>
          <w:sz w:val="18"/>
          <w:szCs w:val="18"/>
        </w:rPr>
        <w:t>Перфоратор ручной электрический ПР-7/100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outlineLvl w:val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 завода-изготовите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1418" w:right="482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294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ind w:left="720" w:right="-143" w:hanging="294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ind w:left="426" w:hanging="0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ind w:left="426" w:hanging="0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1418" w:right="482" w:hanging="709"/>
        <w:rPr/>
      </w:pPr>
      <w:r>
        <w:rPr/>
        <w:t xml:space="preserve">   </w:t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851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8"/>
          <w:szCs w:val="18"/>
        </w:rPr>
        <w:t>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ерфоратором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заземлять перфоратор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перфоратор, присоединенный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перфоратором с приставных лестниц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работать перфоратором без дополнительной рукоятки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работать с осевым усилием более 20 кг.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при возникновении во время работы хотя бы одной из следующих неисправностей:  -  повреждения штепсельной вилки, провода или его защитной оболочки, нечеткой работы выключателя;   -   искрения под щетками, сопровождающегося появлением кругового огня на поверхности коллектора;   -  появления дыма или запаха, характерного для горящей изоляции;  -   появление повышенного шума, стука, вибрации;   -  поломки или появления трещин в корпусных деталях;    -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5.4.2. Перфоратор </w:t>
      </w:r>
      <w:r>
        <w:rPr>
          <w:sz w:val="18"/>
        </w:rPr>
        <w:t>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ерфоратор должен быть отключен от сети штепсельной вилкой: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при переносе перфоратора с одного места на другое;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перфоратор в месте, недоступном для детей, и не разрешайте лицам, не знакомым с принципом работы перфоратора или не ознакомленным с  настоящей инструкцией, пользоваться изделием.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перфоратора.  Проверьте перфоратор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перфоратором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перфоратор за изолированные поверхности рукояток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перфоратор под нагрузкой, дайте ему поработать на максимальных холостых оборотах не менее 30 секунд в безопасном положении. Немедленно остановите перфоратор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перфоратор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перфоратором не более 48 минут в день. При работе более чем указанно выше времени необходимо применять индивидуальные средства защиты от вибрации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6.2. перфоратором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9"/>
          <w:tab w:val="left" w:pos="0" w:leader="none"/>
        </w:tabs>
        <w:ind w:left="0" w:hanging="0"/>
        <w:jc w:val="center"/>
        <w:rPr>
          <w:bCs/>
          <w:sz w:val="20"/>
        </w:rPr>
      </w:pPr>
      <w:r>
        <w:rPr>
          <w:bCs/>
          <w:sz w:val="20"/>
        </w:rPr>
        <w:t>11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8" w:firstLine="426"/>
        <w:rPr/>
      </w:pPr>
      <w:r>
        <w:rPr>
          <w:sz w:val="18"/>
          <w:szCs w:val="18"/>
        </w:rPr>
        <w:t>Перфоратор ручной электрический ПР-7/1000  соответствует требованиям технического регламента Таможенного союза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Имеется сертификат соответствия. Копия сертификата соответствия находится на официальном сайте компании «ДИОЛД»  по адресу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iol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зготовления, 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-7/1000  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20"/>
        </w:rPr>
        <w:t xml:space="preserve">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sz w:val="19"/>
          <w:szCs w:val="19"/>
        </w:rPr>
      </w:pPr>
      <w:r>
        <w:rPr>
          <w:sz w:val="18"/>
          <w:szCs w:val="18"/>
        </w:rPr>
        <w:t xml:space="preserve">Перфоратор ручной электрический ПР-7/1000 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Дата выпуска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Представитель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Штамп службы контроля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редъявления претензий к качеству работы изделия:</w:t>
      </w:r>
    </w:p>
    <w:p>
      <w:pPr>
        <w:pStyle w:val="Normal"/>
        <w:rPr/>
      </w:pPr>
      <w:r>
        <w:rPr>
          <w:sz w:val="18"/>
          <w:szCs w:val="18"/>
        </w:rPr>
        <w:t>Россия, 214031, г. Смоленск, ул. Индустриальная,  д.2, ЗАО «Диффузион Инструмен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для запитань по гарантії і висування претензій:</w:t>
      </w:r>
      <w:r>
        <w:rPr>
          <w:bCs/>
          <w:i/>
          <w:iCs/>
          <w:sz w:val="18"/>
          <w:szCs w:val="18"/>
        </w:rPr>
        <w:t xml:space="preserve">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країна, 49038, м. Дніпро, вул. Князя Ярослава Мудрого (Ленінградська),  68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офіс 401-403, ТОВ «Смоленський інструмент»</w:t>
      </w:r>
    </w:p>
    <w:p>
      <w:pPr>
        <w:pStyle w:val="Normal"/>
        <w:ind w:left="284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8" w:right="482" w:hanging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ind w:left="1440" w:right="-3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>
          <w:sz w:val="18"/>
          <w:szCs w:val="18"/>
        </w:rPr>
        <w:t xml:space="preserve">Серийный номер </w:t>
      </w:r>
      <w:r>
        <w:rPr/>
        <w:t xml:space="preserve">_______________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1418" w:right="-30" w:hanging="851"/>
        <w:outlineLvl w:val="0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 xml:space="preserve">Продавец  </w:t>
      </w:r>
      <w:r>
        <w:rPr/>
        <w:t>__________________</w:t>
      </w:r>
    </w:p>
    <w:p>
      <w:pPr>
        <w:pStyle w:val="Normal"/>
        <w:numPr>
          <w:ilvl w:val="0"/>
          <w:numId w:val="0"/>
        </w:numPr>
        <w:ind w:left="1418" w:right="482" w:hanging="1134"/>
        <w:outlineLvl w:val="0"/>
        <w:rPr/>
      </w:pPr>
      <w:r>
        <w:rPr/>
        <w:t xml:space="preserve"> </w:t>
      </w:r>
      <w:r>
        <w:rPr>
          <w:sz w:val="18"/>
          <w:szCs w:val="18"/>
        </w:rPr>
        <w:t xml:space="preserve">Дата продажи </w:t>
      </w:r>
      <w:r>
        <w:rPr/>
        <w:t xml:space="preserve">_________________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numPr>
          <w:ilvl w:val="0"/>
          <w:numId w:val="0"/>
        </w:numPr>
        <w:ind w:left="851" w:right="482" w:hanging="567"/>
        <w:outlineLvl w:val="0"/>
        <w:rPr>
          <w:sz w:val="10"/>
          <w:szCs w:val="10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число, месяц, год</w:t>
      </w:r>
      <w:r>
        <w:rPr/>
        <w:t xml:space="preserve">                                             </w:t>
      </w:r>
    </w:p>
    <w:p>
      <w:pPr>
        <w:pStyle w:val="Normal"/>
        <w:ind w:right="482" w:hanging="425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Штамп </w:t>
      </w:r>
    </w:p>
    <w:p>
      <w:pPr>
        <w:pStyle w:val="Normal"/>
        <w:ind w:right="482" w:hanging="42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агазина</w:t>
      </w:r>
      <w:r>
        <w:rPr/>
        <w:t xml:space="preserve"> 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left="284" w:hanging="0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При покупке изделия  ПР-7/1000 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sz w:val="18"/>
          <w:szCs w:val="18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18"/>
          <w:szCs w:val="18"/>
        </w:rPr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PlainText1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10"/>
        </w:rPr>
      </w:pPr>
      <w:r>
        <w:rPr>
          <w:sz w:val="10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6"/>
        </w:rPr>
      </w:pPr>
      <w:r>
        <w:rPr>
          <w:sz w:val="6"/>
        </w:rPr>
      </w:r>
    </w:p>
    <w:p>
      <w:pPr>
        <w:pStyle w:val="PlainText1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ерфоратор, имеющий дефекты, вызванные эксплуатацией изделия с нарушением требований данного документа: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ерфоратора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перфоратора;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1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1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.) а также на индивидуальную упаковку (коробку, кейс).</w:t>
      </w:r>
    </w:p>
    <w:p>
      <w:pPr>
        <w:pStyle w:val="PlainText1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1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1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1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1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7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1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1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ерфоратором при работе 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1"/>
              <w:numPr>
                <w:ilvl w:val="0"/>
                <w:numId w:val="14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1"/>
              <w:numPr>
                <w:ilvl w:val="0"/>
                <w:numId w:val="14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ерфоратора не проводи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1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.     Отсутствие смазки в редукторе или смазка </w:t>
            </w:r>
          </w:p>
          <w:p>
            <w:pPr>
              <w:pStyle w:val="PlainText1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1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1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1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0.7. Срок службы перфоратора  -  5 лет. По истечении срока службы необходимо произвести техническое обслуживание перфоратора в ремонтных мастерских за счет владельца, с удалением продуктов износа и пыли. Использование перфоратор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1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1"/>
        <w:ind w:right="127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ООО «ИНСТРУМ», Россия, 111141, Москва, ул. Плеханова, д. 11А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Импортер: </w:t>
      </w:r>
      <w:r>
        <w:rPr>
          <w:bCs/>
          <w:sz w:val="13"/>
          <w:szCs w:val="13"/>
        </w:rPr>
        <w:t>ЗАО  «Диффузион Инструмент», Россия, 214031, Смоленская область, город Смоленск, ул. Индустриальная, д. 2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Импортер:</w:t>
      </w:r>
      <w:r>
        <w:rPr>
          <w:sz w:val="18"/>
          <w:szCs w:val="18"/>
        </w:rPr>
        <w:t xml:space="preserve"> </w:t>
      </w:r>
      <w:r>
        <w:rPr>
          <w:sz w:val="13"/>
          <w:szCs w:val="13"/>
        </w:rPr>
        <w:t>ТОВ «Смоленський інструмент», Україна, 49038, м. Дніпро, вул. Князя Ярослава Мудрого (Ленінградська),  68, офіс 401-403</w:t>
      </w:r>
    </w:p>
    <w:p>
      <w:pPr>
        <w:pStyle w:val="Style6"/>
        <w:ind w:right="81" w:hanging="0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</w:rPr>
        <w:t>Изготовитель/экспортер: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</w:rPr>
        <w:t>«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WUYI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ONEED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TOOLS</w:t>
      </w:r>
      <w:r>
        <w:rPr>
          <w:rFonts w:cs="Times New Roman" w:ascii="Times New Roman" w:hAnsi="Times New Roman"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CO</w:t>
      </w:r>
      <w:r>
        <w:rPr>
          <w:rFonts w:cs="Times New Roman" w:ascii="Times New Roman" w:hAnsi="Times New Roman"/>
          <w:bCs/>
          <w:sz w:val="13"/>
          <w:szCs w:val="13"/>
        </w:rPr>
        <w:t xml:space="preserve">.,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LTD</w:t>
      </w:r>
      <w:r>
        <w:rPr>
          <w:rFonts w:cs="Times New Roman" w:ascii="Times New Roman" w:hAnsi="Times New Roman"/>
          <w:bCs/>
          <w:sz w:val="13"/>
          <w:szCs w:val="13"/>
        </w:rPr>
        <w:t>.». 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Donggan Fenghuang Mountain Industry Park, Wuyi, Zhejiang 321201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</w:p>
    <w:p>
      <w:pPr>
        <w:pStyle w:val="Style6"/>
        <w:ind w:right="81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Изготовитель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экспортер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>«ZHEJIANG SUNTECH IMPORT AND EXPOR</w:t>
      </w:r>
      <w:r>
        <w:rPr>
          <w:rFonts w:cs="Times New Roman" w:ascii="Times New Roman" w:hAnsi="Times New Roman"/>
          <w:bCs/>
          <w:sz w:val="13"/>
          <w:szCs w:val="13"/>
        </w:rPr>
        <w:t>Т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CO., LTD» </w:t>
      </w:r>
      <w:r>
        <w:rPr>
          <w:rFonts w:cs="Times New Roman" w:ascii="Times New Roman" w:hAnsi="Times New Roman"/>
          <w:bCs/>
          <w:sz w:val="13"/>
          <w:szCs w:val="13"/>
        </w:rPr>
        <w:t>Адрес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: 23 Floor, TowerA, Zhongda Plaza, HangZhou,  China, </w:t>
      </w:r>
      <w:r>
        <w:rPr>
          <w:rFonts w:cs="Times New Roman" w:ascii="Times New Roman" w:hAnsi="Times New Roman"/>
          <w:bCs/>
          <w:sz w:val="13"/>
          <w:szCs w:val="13"/>
        </w:rPr>
        <w:t>Китай</w:t>
      </w:r>
      <w:r>
        <w:rPr>
          <w:rFonts w:cs="Times New Roman" w:ascii="Times New Roman" w:hAnsi="Times New Roman"/>
          <w:bCs/>
          <w:sz w:val="13"/>
          <w:szCs w:val="13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/>
          <w:bCs/>
          <w:sz w:val="18"/>
          <w:szCs w:val="18"/>
          <w:lang w:val="en-US"/>
        </w:rPr>
      </w:r>
    </w:p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перфоратором, не выполнив требований по технике безопасности, указанных в разделе 5 « Указания по технике безопасности».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Подготовка к работе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1.1. Перед началом работы перфоратора следует производи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четкости работы выключателя путем кратковременного (2-3 раза) его включения и выклю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6.1.2.  Для установки рабочего инструмента с хвостовиком типа 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 xml:space="preserve"> в ствол перфоратора необходимо оттянуть втулку поз. 2 назад, вставить предварительно смазанный маслом И12А или И-20А хвостовик бура или зубила с одновременным вращением в стволе перфоратора до щелчка фиксатора и отпустить втулку поз. 2.  При этом инструмент должен зафиксироваться от выпадения, имея небольшой осевой люфт. Для извлечения рабочего инструмента из ствола необходимо отвести втулку поз.2 назад и вытащить ег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18"/>
        </w:rPr>
        <w:t>6.1.3. Для сверления  сверлами с обычными (стандартными) хвостовиками необходи-мо сверлильный патрон с закрепленным переходником закрепить в стволе перфоратора аналогично  п.6.1.2, а зажим инструмента в патроне производить с помощью ключа.</w:t>
      </w:r>
    </w:p>
    <w:p>
      <w:pPr>
        <w:pStyle w:val="Normal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Порядок работы.</w:t>
      </w:r>
    </w:p>
    <w:p>
      <w:pPr>
        <w:pStyle w:val="Normal"/>
        <w:ind w:firstLine="567"/>
        <w:rPr/>
      </w:pPr>
      <w:r>
        <w:rPr>
          <w:sz w:val="18"/>
        </w:rPr>
        <w:t xml:space="preserve">6.2.1.  Перфоратор с установленным инструментом имеет два режима: рабочий и холостого хода. </w:t>
      </w:r>
    </w:p>
    <w:p>
      <w:pPr>
        <w:pStyle w:val="Normal"/>
        <w:jc w:val="both"/>
        <w:rPr/>
      </w:pPr>
      <w:r>
        <w:rPr>
          <w:sz w:val="18"/>
        </w:rPr>
        <w:t>Перевод в рабочий режим происходит при приложении осевой нагрузки на перфоратор. Величина этой нагрузки 4…8 кг.</w:t>
      </w:r>
    </w:p>
    <w:p>
      <w:pPr>
        <w:pStyle w:val="Normal"/>
        <w:rPr>
          <w:sz w:val="18"/>
        </w:rPr>
      </w:pPr>
      <w:r>
        <w:rPr>
          <w:sz w:val="18"/>
        </w:rPr>
        <w:t>На малых оборотах рекомендуется работать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засверлении отверстий в режиме свер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сверлении отверстий большого диаметр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</w:rPr>
        <w:t>В случае заклинивания бура   необходимо отвести  перфоратор назад до перехода его на режим холостого хода, после чего снова продолжить бурение.</w:t>
      </w:r>
    </w:p>
    <w:p>
      <w:pPr>
        <w:pStyle w:val="Normal"/>
        <w:rPr>
          <w:sz w:val="18"/>
        </w:rPr>
      </w:pPr>
      <w:r>
        <w:rPr>
          <w:sz w:val="18"/>
        </w:rPr>
        <w:t>При бурении на большую глубину необходимо периодически вынимать бур из отверстия для освобождения отверстия от шлама.</w:t>
      </w:r>
    </w:p>
    <w:p>
      <w:pPr>
        <w:pStyle w:val="Normal"/>
        <w:ind w:firstLine="567"/>
        <w:rPr/>
      </w:pPr>
      <w:r>
        <w:rPr>
          <w:sz w:val="18"/>
        </w:rPr>
        <w:t>6.2.2. При работе перфоратором необходим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перфоратора;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-15" w:hanging="426"/>
        <w:rPr/>
      </w:pPr>
      <w:r>
        <w:rPr>
          <w:sz w:val="18"/>
        </w:rPr>
        <w:t>включать перфоратор, держа его в руках так, чтобы рабочий инструмент не соприкасался с обрабатываемой поверхностью, что предохранит перфоратор от  толч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дусмотреть защиту перфоратора от засорения пылью и мелкими частицами, одев на хвостовик инструмента резиновое пылезащитное кольц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нимать устойчивую позу и крепко держать перфоратор руками,  чтобы в случае заклинивания бура, сверла не уронить его.</w:t>
      </w:r>
    </w:p>
    <w:p>
      <w:pPr>
        <w:pStyle w:val="Normal"/>
        <w:ind w:firstLine="567"/>
        <w:rPr/>
      </w:pPr>
      <w:r>
        <w:rPr>
          <w:sz w:val="18"/>
        </w:rPr>
        <w:t>6.2.3. При работе перфоратором необходимо следить, чтобы вентиляционные отверстия для охлаждения изделия  были всегда чистыми и открытыми.</w:t>
      </w:r>
    </w:p>
    <w:p>
      <w:pPr>
        <w:pStyle w:val="Normal"/>
        <w:ind w:firstLine="567"/>
        <w:rPr/>
      </w:pPr>
      <w:r>
        <w:rPr>
          <w:sz w:val="18"/>
        </w:rPr>
        <w:t>6.2.4. По окончании работы очистить перфоратор от пыли и грязи, свернуть шнур питания в бухту.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1"/>
        <w:ind w:firstLine="567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ерфоратора гарантирует его надежную и длительную работу.</w:t>
      </w:r>
    </w:p>
    <w:p>
      <w:pPr>
        <w:pStyle w:val="PlainText1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7.2. В течение гарантийного срока эксплуатации ремонт и техническое обслуживание перфоратора  необходимо проводить только в гарантийных мастерских по ремонту, указанных в данном руководстве. Работы по обслуживанию перфоратора производятся за счет владельц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,  подтяжку крепежных соединений и проверку работы на холостом ходу не менее 5 мин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PlainText1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перфоратора производится смазкой «Литол 24» ГОСТ 21160-87. Допускается замена смазкой «ЦИАТИМ 201»;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перфоратора должны быть покрыты слоем технического вазелина. Покрытые защитной смазкой перфоратор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перфоратора покрыть консервационной смазкой К-17 ГОСТ 10877.  </w:t>
      </w:r>
    </w:p>
    <w:p>
      <w:pPr>
        <w:pStyle w:val="PlainText1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перфоратор необходимо в упаковочной коробке в сухом месте.</w:t>
      </w:r>
    </w:p>
    <w:p>
      <w:pPr>
        <w:pStyle w:val="PlainText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перфораторов должно производиться только в закрытых транспортных средствах (крытых автомашинах, железнодорожных вагонах, контейнерах). Перфоратор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PlainText1"/>
        <w:ind w:left="426" w:hanging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</w:p>
    <w:p>
      <w:pPr>
        <w:pStyle w:val="PlainText1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1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1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1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ерфоратора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sz w:val="18"/>
              </w:rPr>
              <w:t>3. Перфоратор во время работы стопор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меток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PlainText1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0.1. Изготовитель  гарантирует  соответствие  перфоратора требованиям технических  регламентов Таможенного союза ТР ТС 010/2011, ТР ТС 004/2011 и ТР ТС 020/2011 (при соблюдении потребителем условий эксплуатации и хранения, установленных настоящим руководством по эксплуатации). </w:t>
      </w:r>
    </w:p>
    <w:p>
      <w:pPr>
        <w:pStyle w:val="PlainText1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перфоратора - 12 месяцев с даты продажи.</w:t>
      </w:r>
    </w:p>
    <w:p>
      <w:pPr>
        <w:pStyle w:val="PlainText1"/>
        <w:ind w:right="-15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ерфоратора.</w:t>
      </w:r>
    </w:p>
    <w:p>
      <w:pPr>
        <w:pStyle w:val="PlainText1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ерфоратора гарантийный ремонт не производится.</w:t>
      </w:r>
    </w:p>
    <w:p>
      <w:pPr>
        <w:pStyle w:val="PlainText1"/>
        <w:tabs>
          <w:tab w:val="clear" w:pos="720"/>
          <w:tab w:val="left" w:pos="7201" w:leader="none"/>
        </w:tabs>
        <w:ind w:right="56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В ремонт изделие принимается только в чистом состоянии: поверхность изделия и рабочий инструмент  должны быть очищены от внешних загрязнений.</w:t>
      </w:r>
    </w:p>
    <w:p>
      <w:pPr>
        <w:pStyle w:val="PlainText1"/>
        <w:ind w:right="-15" w:firstLine="567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qFormat/>
    <w:rPr>
      <w:color w:val="0000FF"/>
    </w:rPr>
  </w:style>
  <w:style w:type="character" w:styleId="Unknown1">
    <w:name w:val="unknown1"/>
    <w:qFormat/>
    <w:rPr>
      <w:color w:val="FF0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3:00Z</dcterms:created>
  <dc:creator>„€””“‡€ЋЌ</dc:creator>
  <dc:description/>
  <cp:keywords/>
  <dc:language>en-US</dc:language>
  <cp:lastModifiedBy>Баныкина Юлия</cp:lastModifiedBy>
  <cp:lastPrinted>2010-03-02T13:55:00Z</cp:lastPrinted>
  <dcterms:modified xsi:type="dcterms:W3CDTF">2017-09-19T11:33:00Z</dcterms:modified>
  <cp:revision>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