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png" ContentType="image/png"/>
  <Override PartName="/word/media/image17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160"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48590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800" w:hanging="0"/>
        <w:jc w:val="both"/>
        <w:rPr>
          <w:lang w:val="de-D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84505</wp:posOffset>
            </wp:positionH>
            <wp:positionV relativeFrom="paragraph">
              <wp:posOffset>-1574165</wp:posOffset>
            </wp:positionV>
            <wp:extent cx="1485900" cy="958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Modell/Model/Модель: </w:t>
      </w:r>
      <w:r>
        <w:rPr>
          <w:lang w:val="de-DE"/>
        </w:rPr>
        <w:t>MS5525</w:t>
      </w:r>
      <w:r>
        <w:rPr>
          <w:lang w:val="de-DE"/>
        </w:rPr>
        <w:t>T</w:t>
      </w:r>
    </w:p>
    <w:p>
      <w:pPr>
        <w:pStyle w:val="Heading5"/>
        <w:ind w:left="180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de-DE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DE Gebrauchsanweisung</w:t>
      </w:r>
    </w:p>
    <w:p>
      <w:pPr>
        <w:pStyle w:val="Normal"/>
        <w:ind w:left="180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zh-CN"/>
        </w:rPr>
        <w:t>Zug-, Kapp- und Gehrungssäge</w:t>
      </w:r>
    </w:p>
    <w:p>
      <w:pPr>
        <w:pStyle w:val="Normal"/>
        <w:ind w:left="180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ing5"/>
        <w:spacing w:lineRule="exact" w:line="120"/>
        <w:ind w:left="1800" w:hanging="0"/>
        <w:rPr/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GB Operating/Safety Instructions</w:t>
      </w: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t xml:space="preserve"> </w:t>
      </w:r>
    </w:p>
    <w:p>
      <w:pPr>
        <w:pStyle w:val="Heading5"/>
        <w:spacing w:lineRule="exact" w:line="120"/>
        <w:ind w:left="180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39090</wp:posOffset>
            </wp:positionH>
            <wp:positionV relativeFrom="paragraph">
              <wp:posOffset>135255</wp:posOffset>
            </wp:positionV>
            <wp:extent cx="1185545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4"/>
          <w:szCs w:val="24"/>
          <w:lang w:val="en-US" w:eastAsia="zh-CN"/>
        </w:rPr>
        <w:t xml:space="preserve">Compound </w:t>
      </w:r>
      <w:r>
        <w:rPr>
          <w:rFonts w:cs="Arial" w:ascii="Arial" w:hAnsi="Arial"/>
          <w:i w:val="false"/>
          <w:sz w:val="24"/>
          <w:szCs w:val="24"/>
          <w:lang w:val="en-US"/>
        </w:rPr>
        <w:t>Mitre</w:t>
      </w:r>
      <w:r>
        <w:rPr>
          <w:rFonts w:cs="Arial" w:ascii="Arial" w:hAnsi="Arial"/>
          <w:i w:val="false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Saw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Heading5"/>
        <w:spacing w:lineRule="exact" w:line="120"/>
        <w:ind w:left="180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RU Инструкция по эксплуатации и </w:t>
      </w:r>
    </w:p>
    <w:p>
      <w:pPr>
        <w:pStyle w:val="Heading5"/>
        <w:spacing w:lineRule="exact" w:line="120"/>
        <w:ind w:left="1800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техническому обслуживанию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lang w:eastAsia="zh-CN"/>
        </w:rPr>
        <w:t>Комбинированная Торцовочная пила</w:t>
      </w:r>
    </w:p>
    <w:p>
      <w:pPr>
        <w:pStyle w:val="Heading5"/>
        <w:spacing w:lineRule="exact" w:line="1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3429000" cy="3325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677"/>
          <w:tab w:val="clear" w:pos="9355"/>
          <w:tab w:val="left" w:pos="5550" w:leader="none"/>
        </w:tabs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32710</wp:posOffset>
            </wp:positionH>
            <wp:positionV relativeFrom="paragraph">
              <wp:posOffset>-169545</wp:posOffset>
            </wp:positionV>
            <wp:extent cx="1691640" cy="268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1-02-14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Style10"/>
        <w:jc w:val="center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Содержание</w:t>
      </w:r>
    </w:p>
    <w:p>
      <w:pPr>
        <w:pStyle w:val="Normal"/>
        <w:jc w:val="both"/>
        <w:rPr>
          <w:rFonts w:ascii="Arial" w:hAnsi="Arial" w:eastAsia="宋体;SimSun" w:cs="Arial"/>
          <w:b/>
          <w:b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 оборудования……………………………………………….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………………………………………….</w:t>
      </w:r>
      <w:r>
        <w:rPr>
          <w:rFonts w:cs="Arial" w:ascii="Arial" w:hAnsi="Arial"/>
          <w:b/>
          <w:sz w:val="20"/>
          <w:szCs w:val="20"/>
          <w:lang w:eastAsia="zh-CN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…………………………………..</w:t>
      </w:r>
      <w:r>
        <w:rPr>
          <w:rFonts w:cs="Arial" w:ascii="Arial" w:hAnsi="Arial"/>
          <w:b/>
          <w:sz w:val="20"/>
          <w:szCs w:val="20"/>
          <w:lang w:eastAsia="zh-CN"/>
        </w:rPr>
        <w:t>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color w:val="000000"/>
          <w:shd w:fill="FFFFFF" w:val="clear"/>
        </w:rPr>
        <w:t>Правила по эксплуатации оборудования………………………….1</w:t>
      </w:r>
      <w:r>
        <w:rPr>
          <w:rStyle w:val="Longtext1"/>
          <w:rFonts w:cs="Arial" w:ascii="Arial" w:hAnsi="Arial"/>
          <w:b/>
          <w:color w:val="000000"/>
          <w:shd w:fill="FFFFFF" w:val="clear"/>
          <w:lang w:eastAsia="zh-CN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оборудования……………………….</w:t>
      </w:r>
      <w:r>
        <w:rPr>
          <w:rFonts w:cs="Arial" w:ascii="Arial" w:hAnsi="Arial"/>
          <w:b/>
          <w:sz w:val="20"/>
          <w:szCs w:val="20"/>
          <w:lang w:eastAsia="zh-CN"/>
        </w:rPr>
        <w:t>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рок службы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zh-CN"/>
        </w:rPr>
        <w:t>2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…………………………………………..</w:t>
      </w:r>
      <w:r>
        <w:rPr>
          <w:rFonts w:cs="Arial" w:ascii="Arial" w:hAnsi="Arial"/>
          <w:b/>
          <w:sz w:val="20"/>
          <w:szCs w:val="20"/>
          <w:lang w:eastAsia="zh-CN"/>
        </w:rPr>
        <w:t>2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 xml:space="preserve">Описание </w:t>
      </w:r>
      <w:r>
        <w:rPr>
          <w:rStyle w:val="Longtext1"/>
          <w:rFonts w:cs="Arial" w:ascii="Arial" w:hAnsi="Arial"/>
          <w:b/>
          <w:shd w:fill="FFFFFF" w:val="clear"/>
          <w:lang w:eastAsia="zh-CN"/>
        </w:rPr>
        <w:t xml:space="preserve"> обо</w:t>
      </w:r>
      <w:r>
        <w:rPr>
          <w:rStyle w:val="Longtext1"/>
          <w:rFonts w:cs="Arial" w:ascii="Arial" w:hAnsi="Arial"/>
          <w:b/>
          <w:shd w:fill="FFFFFF" w:val="clear"/>
        </w:rPr>
        <w:t>рудования</w:t>
      </w:r>
    </w:p>
    <w:p>
      <w:pPr>
        <w:pStyle w:val="Normal"/>
        <w:autoSpaceDE w:val="false"/>
        <w:jc w:val="both"/>
        <w:rPr>
          <w:rStyle w:val="Longtext1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бинированная торцовочная пила предназначена для выполнения поперечного разреза, реза под наклоном, реза под углом, реза под двойным углом в дереве и пластике. </w:t>
      </w:r>
    </w:p>
    <w:p>
      <w:pPr>
        <w:pStyle w:val="Normal"/>
        <w:jc w:val="both"/>
        <w:rPr>
          <w:rStyle w:val="Mediumtext"/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11366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ые, 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1350" cy="65278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sz w:val="20"/>
          <w:szCs w:val="20"/>
          <w:lang w:eastAsia="zh-CN"/>
        </w:rPr>
      </w:pPr>
      <w:r>
        <w:rPr>
          <w:rFonts w:cs="Arial CYR;Arial" w:ascii="Arial CYR;Arial" w:hAnsi="Arial CYR;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57225</wp:posOffset>
            </wp:positionV>
            <wp:extent cx="4432300" cy="2044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val="en-US" w:eastAsia="zh-CN"/>
        </w:rPr>
      </w:pPr>
      <w:r>
        <w:rPr>
          <w:rFonts w:cs="Arial CYR;Arial" w:ascii="Arial CYR;Arial" w:hAnsi="Arial CYR;Arial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394200" cy="4895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65" w:after="0"/>
        <w:ind w:left="7" w:right="14" w:hanging="0"/>
        <w:jc w:val="both"/>
        <w:rPr>
          <w:rFonts w:ascii="Arial CYR;Arial" w:hAnsi="Arial CYR;Arial" w:cs="Arial CYR;Arial"/>
          <w:color w:val="000000"/>
          <w:lang w:eastAsia="zh-CN"/>
        </w:rPr>
      </w:pPr>
      <w:r>
        <w:rPr>
          <w:rFonts w:cs="Arial CYR;Arial" w:ascii="Arial CYR;Arial" w:hAnsi="Arial CYR;Arial"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inline distT="0" distB="0" distL="0" distR="0">
            <wp:extent cx="4412615" cy="533717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inline distT="0" distB="0" distL="0" distR="0">
            <wp:extent cx="4410075" cy="557022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inline distT="0" distB="0" distL="0" distR="0">
            <wp:extent cx="4163060" cy="604456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1717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учка фиксации угла срез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Линейка стола для ре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ежущий ди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ежущая гол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ычаж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Торцовая плас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граничительный стерж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Измеритель проп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Толк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абочий заж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Гаечный клю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Труба отвода струж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Пылесбор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2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Выключател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учка фиксации угла срез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Линейка стола для рез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18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ежущий ди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19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ежущая голов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0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ычаж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Торцовая пласт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граничительный стержен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Измеритель пропи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Толкат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абочий заж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Гаечный клю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Труба отвода струж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8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Пылесборн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29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Выключател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Верхний стол для рез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Расклинивающий нож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Кожух дис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Нижний кожух дис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Фиксатор направляющей планк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Защитный замо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Выключате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Выключатель</w:t>
      </w:r>
      <w:r>
        <w:rPr>
          <w:rFonts w:cs="Arial" w:ascii="Arial" w:hAnsi="Arial"/>
          <w:sz w:val="20"/>
          <w:szCs w:val="20"/>
          <w:lang w:eastAsia="zh-CN"/>
        </w:rPr>
        <w:t xml:space="preserve"> 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Замок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Линейка угла пропил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Стол для резки под угло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Основа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лан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Нижний кожух дис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" w:after="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Линейка угла срез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525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В~ 50 Гц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т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. /мин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ежим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    25%    2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мин под нагрузкой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7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мин без нагрузки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большие размеры заготовок, резка под уг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- 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x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9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- 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x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- 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x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9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- L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x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- R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x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45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большие размеры заготовок, резка на ст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5х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м, с числом зубьев не менее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7.9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firstLine="360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ижний кожух диска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 xml:space="preserve">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ерхний кожух диска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олкатель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уба отвода стружки</w:t>
        <w:tab/>
        <w:tab/>
        <w:tab/>
        <w:tab/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ылесборник</w:t>
        <w:tab/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ечный ключ</w:t>
        <w:tab/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орцовый ключ</w:t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естигранный ключ</w:t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змеритель наклона</w:t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правляющая планка</w:t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бочий зажим</w:t>
        <w:tab/>
        <w:tab/>
        <w:tab/>
        <w:tab/>
        <w:t xml:space="preserve">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айба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28600" cy="2038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Общие правила безопасности при работе с электроинструменто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НИМАНИЕ 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очтите все предупреждения и указания по безопасному применению. </w:t>
      </w:r>
      <w:r>
        <w:rPr>
          <w:rFonts w:cs="Arial" w:ascii="Arial" w:hAnsi="Arial"/>
          <w:iCs/>
          <w:sz w:val="20"/>
          <w:szCs w:val="20"/>
        </w:rPr>
        <w:t>Несоблюдение инструкций может привести к короткому замыканию, пожару и/или серьезным повреждени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Все инструкции следует сохранять для последующего примен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олнительные правила безопасности</w:t>
      </w:r>
    </w:p>
    <w:p>
      <w:pPr>
        <w:pStyle w:val="Heading1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правила безопасности при работе на станке, чтобы исключить как повреждение человека, так и изделий или деталей станка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специальные правила безопасности в конце каждого раздела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обращайтесь к соответствующим законодательным предписаниям или к  правилам предупреждения несчастных случаев в обращении с торцовыми пилами.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равила поведения за станком: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йте порядок на своем рабочем месте, так как в обратном случае это может привести к возникновению опасных ситуаций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внимательны! Не подходите к станку, если Вы сегодня рассеянны и не можете сконцентрироваться на работе!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йте влияние окружения! Обратите внимание на освещение!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положение своего тела! Держите осанку и равновесие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на станке вблизи легковоспламеняющихся веществ, жидкостей и газов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боте на станке допускаются лишь лица знакомые с устройством, и которые осознают всю серьезность повреждений при нарушении правил безопасности при обращении с торцовыми пилами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 работе присутствия посторонних лиц и детей  в целях безопасности. Не разрешайте посторонним лицам дотрагиваться до устройства или сетевого кабеля во время работы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танок по назначению, в области, которая указана в Технические данные! Не перегружайте его!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 напряжение!</w:t>
      </w:r>
    </w:p>
    <w:p>
      <w:pPr>
        <w:pStyle w:val="Normal"/>
        <w:numPr>
          <w:ilvl w:val="0"/>
          <w:numId w:val="30"/>
        </w:numPr>
        <w:ind w:left="435" w:hanging="360"/>
        <w:jc w:val="both"/>
        <w:rPr/>
      </w:pPr>
      <w:r>
        <w:rPr>
          <w:rFonts w:cs="Arial" w:ascii="Arial" w:hAnsi="Arial"/>
          <w:sz w:val="20"/>
          <w:szCs w:val="20"/>
        </w:rPr>
        <w:t>Избегайте попадания воды на станок! Не работайте за станком в сыром или влажном помещении. Избегайте соприкасаний тела с заземленными предметами (например: батарея, трубы, холодильник, газовыми плитами…)</w:t>
      </w:r>
    </w:p>
    <w:p>
      <w:pPr>
        <w:pStyle w:val="Normal"/>
        <w:numPr>
          <w:ilvl w:val="0"/>
          <w:numId w:val="30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етевой кабель по его прямому назначению!</w:t>
      </w:r>
    </w:p>
    <w:p>
      <w:pPr>
        <w:pStyle w:val="Normal"/>
        <w:ind w:left="7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 опасно подвижные части станка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йте станок, не убедившись в наличии встроенного предохранительного устрой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есь на расстоянии от дисков пилы при резке заготовки. При необходимости воспользуйтесь специальным устройств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дитесь полной остановки вращений дисков пилы прежде чем вынимать изделие и удалять отх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ите только заготовки, размеры которых обеспечивают их устойчивое положение на стан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танавливайте выступающий диск нажатием р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хническим обслуживанием, убедитесь, что он удален от электросе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/>
      </w:pPr>
      <w:r>
        <w:rPr>
          <w:rFonts w:cs="Arial" w:ascii="Arial" w:hAnsi="Arial"/>
          <w:sz w:val="20"/>
          <w:szCs w:val="20"/>
        </w:rPr>
        <w:t>Прежде чем включить станок, убедитесь, что внутри нет ничего постороннего (детали, инструменты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выньте штепсельную вилку из розетки</w:t>
      </w:r>
    </w:p>
    <w:p>
      <w:pPr>
        <w:pStyle w:val="Normal"/>
        <w:tabs>
          <w:tab w:val="clear" w:pos="708"/>
          <w:tab w:val="left" w:pos="660" w:leader="none"/>
        </w:tabs>
        <w:ind w:left="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228600" cy="2038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>
          <w:b/>
          <w:color w:val="000000"/>
          <w:sz w:val="20"/>
          <w:szCs w:val="20"/>
          <w:u w:val="single"/>
        </w:rPr>
        <w:t>В</w:t>
      </w:r>
      <w:r>
        <w:rPr>
          <w:b/>
          <w:color w:val="000000"/>
          <w:sz w:val="20"/>
          <w:szCs w:val="20"/>
          <w:u w:val="single"/>
          <w:lang w:val="ru-RU"/>
        </w:rPr>
        <w:t xml:space="preserve">НИМАНИЕ </w:t>
      </w:r>
      <w:r>
        <w:rPr>
          <w:b/>
          <w:color w:val="000000"/>
          <w:sz w:val="20"/>
          <w:szCs w:val="20"/>
          <w:u w:val="single"/>
        </w:rPr>
        <w:t>!</w:t>
      </w:r>
      <w:r>
        <w:rPr>
          <w:b/>
          <w:color w:val="000000"/>
          <w:sz w:val="20"/>
          <w:szCs w:val="20"/>
        </w:rPr>
        <w:t xml:space="preserve"> Опасность при выключенном режущем инструменте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мене режущих инструментов возьмите перчат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" w:leader="none"/>
        </w:tabs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диски пилы так, чтобы никто не порезался</w:t>
      </w:r>
    </w:p>
    <w:p>
      <w:pPr>
        <w:pStyle w:val="Normal"/>
        <w:tabs>
          <w:tab w:val="clear" w:pos="708"/>
          <w:tab w:val="left" w:pos="510" w:leader="none"/>
        </w:tabs>
        <w:ind w:lef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асность при самопроизвольном движении в обратную сторону 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соответствие диска материалу заготовки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ите рукоятку. Будьте особенно внимательны при вхождении диска в заготовку.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пила тонких заготовок возьмите мелкозубчатый диск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только хорошо заточенные диски. Затупившиеся диски немедленно поменяйте. Так как велика вероятность обратного удара, если тупой зуб  застревает в поверхности заготовки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спиле пазов избегайте бокового нажатия на пильный диск- используйте зажимное устройство 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ите заготовку ровно (без перекосов)</w:t>
      </w:r>
    </w:p>
    <w:p>
      <w:pPr>
        <w:pStyle w:val="Normal"/>
        <w:numPr>
          <w:ilvl w:val="0"/>
          <w:numId w:val="17"/>
        </w:numPr>
        <w:ind w:left="43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мнениях относительно заготовки осмотрите ее на предмет отсутствия винтов, гвоздей 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используйте  для распила несколько заготовок одновременно. Может привести к опасности застревания диска в одной из загото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торожно! Возможность попадания одежды в устройство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осторожны при включенном вращающемся устройстве! Избегайте попадания одежды в механизм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берите для распила заготовки,  содержащие: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ы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жильные провода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ьму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ель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возди или иные металлические предм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сность при недостаточной личной защитной снаряженности!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наушниках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защитных очках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спецодежде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маске, защищающей от пыли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в обуви с шероховатой поверхность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пасность при попадании древесной пыли!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виды пыли (например: дуб, бук, ясень) при попадании в легкие могут вызвать тяжелые заболевания. Работайте только при наличии вытяжной установки (пылесоса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тем, чтобы как можно меньше пыли попадало в окружающее пространство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дание пыли на рабочем месте (не сдувать!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герметичностью соединений адаптера и шланга вытяжной установки (пылесоса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вентиляцией поме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ность в случае использования деталей, не проверенных производителем или самостоятельного вмешательства в устройство станка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Ни в коем случае не вносите изменения в конструкцию устройства, заменяя самовольно его дета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и, возникающие при дефектах пил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йте пилу и приспособления к ней в порядке и чистоте. Следуйте рекомендациям по уходу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пилу на наличие повреждений каждый раз перед началом работы на ней: особое внимание уделите проверке защитных механизмов и установок безопасности. Убедитесь в отсутствии  их повреждений. Проверьте движение подвижных механизмов. Все детали должны четко занимать свое место и выполнять предназначенные им функции, чтобы обеспечить безупречную работу станк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поврежденные или деформированные дис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Поврежденные защитные механизмы должны быть доставлены в специальную мастерскую или заменены на новые. Не работайте на станке, если выключатель неисправен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ятка должна быть сухой, без масла или жи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из-за шум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йте только в наушника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Следите за тем, чтобы диск не претерпел перекос. Так как перекошенный диск производит большее количество колебаний. А это все приводит к возникновению шум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йте внимание на знаки:</w:t>
      </w:r>
    </w:p>
    <w:p>
      <w:pPr>
        <w:pStyle w:val="Normal"/>
        <w:widowControl w:val="false"/>
        <w:autoSpaceDE w:val="false"/>
        <w:ind w:left="1106"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3660</wp:posOffset>
            </wp:positionH>
            <wp:positionV relativeFrom="paragraph">
              <wp:posOffset>132715</wp:posOffset>
            </wp:positionV>
            <wp:extent cx="495300" cy="495300"/>
            <wp:effectExtent l="0" t="0" r="0" b="0"/>
            <wp:wrapSquare wrapText="right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br w:type="textWrapping" w:clear="all"/>
      </w:r>
      <w:r>
        <w:rPr>
          <w:lang w:eastAsia="zh-CN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zh-CN"/>
        </w:rPr>
        <w:t>Используйте защитные очки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5300" cy="49530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>Используйте наушн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5300" cy="506095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Используйт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щитную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ск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/>
        <w:drawing>
          <wp:inline distT="0" distB="0" distL="0" distR="0">
            <wp:extent cx="744855" cy="41402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lang w:eastAsia="zh-CN"/>
        </w:rPr>
        <w:t>Во избежание травм от летящей стружки, направляйте режущую головку вниз по окончании резки, до полной остановки.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  <w:drawing>
          <wp:inline distT="0" distB="0" distL="0" distR="0">
            <wp:extent cx="470535" cy="470535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lang w:eastAsia="zh-CN"/>
        </w:rPr>
        <w:t>Держите руки и пальцы как можно дальше от диска.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/>
        <w:drawing>
          <wp:inline distT="0" distB="0" distL="0" distR="0">
            <wp:extent cx="541020" cy="46990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lang w:eastAsia="zh-CN"/>
        </w:rPr>
        <w:t xml:space="preserve"> </w:t>
      </w:r>
      <w:r>
        <w:rPr>
          <w:rFonts w:cs="Arial" w:ascii="Arial" w:hAnsi="Arial"/>
          <w:sz w:val="21"/>
          <w:lang w:eastAsia="zh-CN"/>
        </w:rPr>
        <w:t>Для Вашей безопасности, удалите обрезки, небольшие кусочки материала и т.д. со стола перед началом работы.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/>
        <w:drawing>
          <wp:inline distT="0" distB="0" distL="0" distR="0">
            <wp:extent cx="485140" cy="42862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lang w:eastAsia="zh-CN"/>
        </w:rPr>
        <w:t xml:space="preserve"> </w:t>
      </w:r>
      <w:r>
        <w:rPr>
          <w:rFonts w:cs="Arial" w:ascii="Arial" w:hAnsi="Arial"/>
          <w:sz w:val="21"/>
          <w:lang w:eastAsia="zh-CN"/>
        </w:rPr>
        <w:t>Отключить станок от сети перед переводом из режима резки под углом в режим резки на столе.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/>
        <w:drawing>
          <wp:inline distT="0" distB="0" distL="0" distR="0">
            <wp:extent cx="895350" cy="52006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lang w:eastAsia="zh-CN"/>
        </w:rPr>
        <w:t xml:space="preserve"> </w:t>
      </w:r>
      <w:r>
        <w:rPr>
          <w:rFonts w:cs="Arial" w:ascii="Arial" w:hAnsi="Arial"/>
          <w:sz w:val="21"/>
          <w:lang w:eastAsia="zh-CN"/>
        </w:rPr>
        <w:t>Не поднимать верхнюю часть направляющей планки при ее установке или снятии.</w:t>
      </w:r>
    </w:p>
    <w:p>
      <w:pPr>
        <w:pStyle w:val="Normal"/>
        <w:autoSpaceDE w:val="false"/>
        <w:ind w:left="360" w:hanging="0"/>
        <w:jc w:val="both"/>
        <w:rPr>
          <w:rStyle w:val="Longtext1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p>
      <w:pPr>
        <w:pStyle w:val="Normal"/>
        <w:ind w:left="360" w:hanging="0"/>
        <w:jc w:val="both"/>
        <w:rPr>
          <w:rStyle w:val="Longtext1"/>
          <w:rFonts w:ascii="Arial" w:hAnsi="Arial" w:cs="Arial"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autoSpaceDE w:val="false"/>
        <w:ind w:left="-2" w:firstLine="1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>
          <w:rStyle w:val="Longtext1"/>
          <w:rFonts w:cs="Arial" w:ascii="Arial" w:hAnsi="Arial"/>
          <w:b/>
          <w:shd w:fill="FFFFFF" w:val="clear"/>
        </w:rPr>
        <w:t>Правила по эксплуатации оборудования</w:t>
      </w:r>
    </w:p>
    <w:p>
      <w:pPr>
        <w:pStyle w:val="Normal"/>
        <w:widowControl w:val="false"/>
        <w:autoSpaceDE w:val="false"/>
        <w:spacing w:lineRule="exact" w:line="190"/>
        <w:ind w:left="-2" w:right="386" w:firstLine="1"/>
        <w:jc w:val="both"/>
        <w:rPr>
          <w:rStyle w:val="Longtext1"/>
          <w:rFonts w:ascii="Arial" w:hAnsi="Arial" w:cs="Arial"/>
          <w:b/>
          <w:b/>
          <w:shd w:fill="FFFFFF" w:val="clear"/>
          <w:lang w:eastAsia="zh-CN"/>
        </w:rPr>
      </w:pPr>
      <w:r>
        <w:rPr/>
      </w:r>
    </w:p>
    <w:p>
      <w:pPr>
        <w:pStyle w:val="Normal"/>
        <w:ind w:left="-2" w:firstLine="1"/>
        <w:jc w:val="both"/>
        <w:rPr>
          <w:rStyle w:val="Longtext1"/>
          <w:rFonts w:ascii="Arial" w:hAnsi="Arial" w:cs="Arial"/>
          <w:b/>
          <w:b/>
          <w:shd w:fill="FFFFFF" w:val="clear"/>
        </w:rPr>
      </w:pPr>
      <w:r>
        <w:rPr>
          <w:rStyle w:val="Longtext1"/>
          <w:rFonts w:cs="Arial" w:ascii="Arial" w:hAnsi="Arial"/>
          <w:b/>
          <w:shd w:fill="FFFFFF" w:val="clear"/>
        </w:rPr>
        <w:t>Монтаж и транспортировка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переносить станок за ручку; ручка не рассчитана на полный вес станка. Для транспортировки необходимо держать станок с обеих сторон основания (12).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Монтаж (Рис.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двоем достать станок из короб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поворотный стол в положение 0° и затянуть фиксатор стола для резки под угло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мечание: Если станок монтируется на рабочую площадку: не устанавливать резиновые ножки!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установки резиновых ножек осторожно повернуть станок вправо, так, чтобы он поддерживался мот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местить гайку (А3) в отверстие в основании резиновой нож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тавить болт-шестигранник (А1) в ножку станка сверху. Надеть резиновую ножку (А2) с предварительно установленной гайкой (А3) на бол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крутить резиновую ножку вручну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болт вручную с помощью шестигранного ключа.</w:t>
      </w:r>
    </w:p>
    <w:p>
      <w:pPr>
        <w:pStyle w:val="Normal"/>
        <w:ind w:left="-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Риск травмы при неправильном поднятии или переворачивании станка. Всегда держать станок за основание (1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местить станок на подходящую поверх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 ножки должны прочно стоять на поверх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птимальная высота поверхности около 800 м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ила должна быть зафиксирована даже при резке больших загото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охраните упаковку для последующего использования, или рассортируйте упаковочный материал и утилизируйте в соответствии с экологическими нормам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Транспортировка (Рис. 5, 12, 13)</w:t>
      </w:r>
    </w:p>
    <w:p>
      <w:pPr>
        <w:pStyle w:val="Normal"/>
        <w:numPr>
          <w:ilvl w:val="0"/>
          <w:numId w:val="2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местить левую направляющую диска (14) слева перед задним концом торцовой пластины и задвинуть назад.</w:t>
      </w:r>
    </w:p>
    <w:p>
      <w:pPr>
        <w:pStyle w:val="Normal"/>
        <w:numPr>
          <w:ilvl w:val="0"/>
          <w:numId w:val="2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вернуть режущую головку вниз и зафиксировать ограничительным стержнем (22).</w:t>
      </w:r>
    </w:p>
    <w:p>
      <w:pPr>
        <w:pStyle w:val="Normal"/>
        <w:numPr>
          <w:ilvl w:val="0"/>
          <w:numId w:val="2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местить направляющую планку над направляющей диска и зафиксировать в этом положении.</w:t>
      </w:r>
    </w:p>
    <w:p>
      <w:pPr>
        <w:pStyle w:val="Normal"/>
        <w:numPr>
          <w:ilvl w:val="0"/>
          <w:numId w:val="2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00</wp:posOffset>
            </wp:positionH>
            <wp:positionV relativeFrom="paragraph">
              <wp:posOffset>11303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Поднять станок за обе стороны основания (12).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В данном разделе описываются основные рабочие элементы стан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уководство по правильному использованию пилы приведено в разделе «Эксплуатация», прочтите этот раздел перед первым использованием пил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t>A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ежим резки на столе (Рис. 2, 5, 6, 12)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бедиться, что стол полностью собран и находится в правильном положении (Рис. 2), проверить, что ограничительный стержень установлен (220 правильно установлен и зафиксирован, обеспечивая срабатывание вторичного выключателя </w:t>
      </w:r>
      <w:r>
        <w:rPr>
          <w:rFonts w:cs="Arial" w:ascii="Arial" w:hAnsi="Arial"/>
          <w:bCs/>
          <w:sz w:val="20"/>
          <w:szCs w:val="20"/>
          <w:lang w:val="en-US" w:eastAsia="zh-CN"/>
        </w:rPr>
        <w:t>B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(29)</w:t>
      </w:r>
      <w:r>
        <w:rPr>
          <w:rFonts w:cs="Arial" w:ascii="Arial" w:hAnsi="Arial"/>
          <w:bCs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направляющую планку (4)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включения и выключения станка использовать выключатель (7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t>B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ежим резки под углом (Рис. 6)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правляющая планка (4) должна быть правильно установлена, закрывая режущий диск. При этом срабатывает выключатель А (8).</w:t>
      </w: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Убедитесь, что крышка (направляющая планка) надежно закреплена. Если нет, воспользуйтесь ручкой направляющей планки (5)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нижнюю направляющую диска (14)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Чтобы включить мотор, нажмите на рычажок (20) возле ручки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Чтобы выключить мотор, отпустите рычажок (20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оворотный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стол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7-9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воротный стол (11) поворачивается на угол до </w:t>
      </w:r>
      <w:r>
        <w:rPr>
          <w:rFonts w:cs="Arial" w:ascii="Arial" w:hAnsi="Arial"/>
          <w:bCs/>
          <w:sz w:val="20"/>
          <w:szCs w:val="20"/>
          <w:lang w:eastAsia="zh-CN"/>
        </w:rPr>
        <w:t>50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° влево и до </w:t>
      </w:r>
      <w:r>
        <w:rPr>
          <w:rFonts w:cs="Arial" w:ascii="Arial" w:hAnsi="Arial"/>
          <w:bCs/>
          <w:sz w:val="20"/>
          <w:szCs w:val="20"/>
          <w:lang w:eastAsia="zh-CN"/>
        </w:rPr>
        <w:t>60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° и фиксируется в предварительно заданных положениях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1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,22.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,3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,4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и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60</w:t>
      </w:r>
      <w:r>
        <w:rPr>
          <w:rFonts w:cs="Arial" w:ascii="Arial" w:hAnsi="Arial"/>
          <w:bCs/>
          <w:sz w:val="20"/>
          <w:szCs w:val="20"/>
          <w:lang w:eastAsia="zh-CN"/>
        </w:rPr>
        <w:t>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поворота стола для резки под углом ослабить фиксатор (9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0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ля предотвращения изменения угла резки во время работы необходимо затянуть фиксирующий болт направляющего рычага (в том числе при фиксации в предварительно заданных положениях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астройка угла среза (Рис. 10-11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Направляющий рычаг может наклоняться влево на угол до </w:t>
      </w:r>
      <w:r>
        <w:rPr>
          <w:rFonts w:cs="Arial" w:ascii="Arial" w:hAnsi="Arial"/>
          <w:bCs/>
          <w:sz w:val="20"/>
          <w:szCs w:val="20"/>
          <w:lang w:eastAsia="zh-CN"/>
        </w:rPr>
        <w:t>45</w:t>
      </w:r>
      <w:r>
        <w:rPr>
          <w:rFonts w:cs="Arial" w:ascii="Arial" w:hAnsi="Arial"/>
          <w:bCs/>
          <w:sz w:val="20"/>
          <w:szCs w:val="20"/>
          <w:lang w:eastAsia="zh-CN"/>
        </w:rPr>
        <w:t>° от вертикал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наклона направляющего рычага ослабить фиксатор угла среза (16).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ля предотвращения изменения угла среза во время резки необходимо затянуть фиксирующий болт направляющего рычага (в том числе при фиксации в предварительно заданных положениях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аправляющая планка (рис. 12-13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правляющая планка монтируется на верхний стол для резки (1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Фиксатор направляющей планки (5) должен быть направлен в сторону передней части стан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слабив фиксатор, можно снять направляющую планку (4) и переставить в режим поперечной резки (Рис. 13). Направляющая планка устанавливается над направляющей диска (3). При перестановке направляющая планка должна быть надежно закреплена с помощью фиксатора. 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пылеулавливателя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ыль некоторых типов древесины (например, бук, дуб, ясень) может быть опасна при вдыхании. Используйте пылеулавливател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эксплуатации пилы в закрытых помещ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длительной работе (более ½ часа в день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резке дуба, бука, ясеня.</w:t>
      </w:r>
    </w:p>
    <w:p>
      <w:pPr>
        <w:pStyle w:val="Normal"/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ылеулавливатель должен соответствовать следующим требования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дходить по размеру к отверстию отвода пыли (43 м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оздушный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апор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&gt;= 500 </w:t>
      </w:r>
      <w:r>
        <w:rPr>
          <w:rFonts w:cs="Arial" w:ascii="Arial" w:hAnsi="Arial"/>
          <w:bCs/>
          <w:sz w:val="20"/>
          <w:szCs w:val="20"/>
          <w:lang w:eastAsia="zh-CN"/>
        </w:rPr>
        <w:t>м</w:t>
      </w:r>
      <w:r>
        <w:rPr>
          <w:rFonts w:cs="Arial" w:ascii="Arial" w:hAnsi="Arial"/>
          <w:bCs/>
          <w:sz w:val="20"/>
          <w:szCs w:val="20"/>
          <w:vertAlign w:val="superscript"/>
          <w:lang w:val="en-US" w:eastAsia="zh-CN"/>
        </w:rPr>
        <w:t>3</w:t>
      </w:r>
      <w:r>
        <w:rPr>
          <w:rFonts w:cs="Arial" w:ascii="Arial" w:hAnsi="Arial"/>
          <w:bCs/>
          <w:sz w:val="20"/>
          <w:szCs w:val="20"/>
          <w:lang w:eastAsia="zh-CN"/>
        </w:rPr>
        <w:t>/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азрежение на отверстии для отвода пыли пилы </w:t>
      </w:r>
      <w:r>
        <w:rPr>
          <w:rFonts w:cs="Arial" w:ascii="Arial" w:hAnsi="Arial"/>
          <w:bCs/>
          <w:sz w:val="20"/>
          <w:szCs w:val="20"/>
          <w:lang w:eastAsia="zh-CN"/>
        </w:rPr>
        <w:t>&gt;= 740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П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корость потока воздуха на отверстии для отвода пыли пилы </w:t>
      </w:r>
      <w:r>
        <w:rPr>
          <w:rFonts w:cs="Arial" w:ascii="Arial" w:hAnsi="Arial"/>
          <w:bCs/>
          <w:sz w:val="20"/>
          <w:szCs w:val="20"/>
          <w:lang w:eastAsia="zh-CN"/>
        </w:rPr>
        <w:t>&gt;= 20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м/с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облюдайте инструкции по эксплуатации пылеулавливателя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Настрой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асклинивающег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нож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15)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тключи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итание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астройкой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ind w:left="-2" w:firstLine="199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Расклинивающий нож изначально настроен на нижнее положение. Регулировка необходима только в том случае, если положение ножа изменилось при транспортировке или требуется максимальная глубина разреза.</w:t>
      </w:r>
    </w:p>
    <w:p>
      <w:pPr>
        <w:pStyle w:val="Normal"/>
        <w:numPr>
          <w:ilvl w:val="0"/>
          <w:numId w:val="27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ностью поднять верхний стол для резки и затянуть винты фиксации глубины разреза.</w:t>
      </w:r>
    </w:p>
    <w:p>
      <w:pPr>
        <w:pStyle w:val="Normal"/>
        <w:numPr>
          <w:ilvl w:val="0"/>
          <w:numId w:val="27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ка расклинивающего нож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сстояние между внешним краем режущего диска и расклинивающим ножом должно составлять 3-8 м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Расклинивающий нож должен быть хорошо подогнан к режущему диску.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Расклинивающий нож является одним из защитных устройств и должен быть установлен правильно для обеспечения безопасной работ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Только при необходимости регулировки расклинивающего ножа:</w:t>
      </w:r>
    </w:p>
    <w:p>
      <w:pPr>
        <w:pStyle w:val="Normal"/>
        <w:numPr>
          <w:ilvl w:val="0"/>
          <w:numId w:val="27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болты с шестигранными отверстиями (В1).</w:t>
      </w:r>
    </w:p>
    <w:p>
      <w:pPr>
        <w:pStyle w:val="Normal"/>
        <w:numPr>
          <w:ilvl w:val="0"/>
          <w:numId w:val="27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расклинивающий нож (2) в нужное положение, расстояние между внешним краем режущего диска и расклинивающим ножом должно составлять 3-8 мм.</w:t>
      </w:r>
    </w:p>
    <w:p>
      <w:pPr>
        <w:pStyle w:val="Normal"/>
        <w:numPr>
          <w:ilvl w:val="0"/>
          <w:numId w:val="27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Затянуть болты с шестигранными отверстиями (В1).</w:t>
      </w:r>
    </w:p>
    <w:p>
      <w:pPr>
        <w:pStyle w:val="Normal"/>
        <w:ind w:left="-2" w:firstLine="69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и установке расклинивающего ножа в верхнее положение, направляющая планка может устанавливаться над направляющей диска только при полностью поднятом столе для резк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одключение к сети переменного тока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ботать на станке только при условиях низкой влажности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точник питания должен соответствовать следующим требованиям (см. также раздел «Технические характеристики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начения напряжения и частоты источника питания должны соответствовать указанным в табличке характеристик ста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ройство защитного отключения, управляемое разностным током (RCD) чувствительностью 30 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озетки правильно установлены, заземлены и испытаны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местить кабель питания так, чтобы он не мешал работе и не был поврежден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едохранять кабель питания от воздействия высоких температур, агрессивных жидкостей и острых предметов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овать удлинители с резиновой изоляцией с подходящим сечением (3</w:t>
      </w:r>
      <w:r>
        <w:rPr>
          <w:rFonts w:cs="Arial" w:ascii="Arial" w:hAnsi="Arial"/>
          <w:bCs/>
          <w:sz w:val="20"/>
          <w:szCs w:val="20"/>
          <w:lang w:val="en-US" w:eastAsia="zh-CN"/>
        </w:rPr>
        <w:t>x</w:t>
      </w:r>
      <w:r>
        <w:rPr>
          <w:rFonts w:cs="Arial" w:ascii="Arial" w:hAnsi="Arial"/>
          <w:bCs/>
          <w:sz w:val="20"/>
          <w:szCs w:val="20"/>
          <w:lang w:eastAsia="zh-CN"/>
        </w:rPr>
        <w:t>1</w:t>
      </w:r>
      <w:r>
        <w:rPr>
          <w:rFonts w:cs="Arial" w:ascii="Arial" w:hAnsi="Arial"/>
          <w:bCs/>
          <w:sz w:val="20"/>
          <w:szCs w:val="20"/>
          <w:lang w:eastAsia="zh-CN"/>
        </w:rPr>
        <w:t>,</w:t>
      </w:r>
      <w:r>
        <w:rPr>
          <w:rFonts w:cs="Arial" w:ascii="Arial" w:hAnsi="Arial"/>
          <w:bCs/>
          <w:sz w:val="20"/>
          <w:szCs w:val="20"/>
          <w:lang w:eastAsia="zh-CN"/>
        </w:rPr>
        <w:t>5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мм</w:t>
      </w:r>
      <w:r>
        <w:rPr>
          <w:rFonts w:cs="Arial" w:ascii="Arial" w:hAnsi="Arial"/>
          <w:bCs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bCs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выключении не тянуть за кабель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жим поперечной резки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Защитные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устройства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Выдвижной кожух диска (Рис. 16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диска (С1) защищает от случайного контакта с режущим диском и летящих кусочков материал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диска должен автоматически возвращаться в исходное положение при подъеме режущей головки. Когда режущая головка находится в положении запуска, режущий диск должен быть закрыт со всех сторон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Защитный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замок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2-3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й замок (6) фиксирует режущую головку в верхнем положении и предотвращает открывание защитного кожуха режущего дис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й замок открывается путем нажатия на него. После этого режущая головка (19) может быть опущена; при опускании режущей головки выдвижной кожух диска убирается, открывая режущий диск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сле завершения резки, при возврате режущей головки в верхнее исходное положение выдвижной кожух диска снова фиксируется защитным замко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астройка (Рис. 12 и 13)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-2" w:firstLine="703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настройкой стан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42900" cy="306070"/>
            <wp:effectExtent l="0" t="0" r="0" b="0"/>
            <wp:wrapTight wrapText="bothSides">
              <wp:wrapPolygon edited="0">
                <wp:start x="-604" y="0"/>
                <wp:lineTo x="-604" y="20899"/>
                <wp:lineTo x="21600" y="20899"/>
                <wp:lineTo x="21600" y="0"/>
                <wp:lineTo x="-604" y="0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Выключи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анок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ключить от сети 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ождаться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олной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становк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анка</w:t>
      </w:r>
    </w:p>
    <w:p>
      <w:pPr>
        <w:pStyle w:val="Normal"/>
        <w:numPr>
          <w:ilvl w:val="0"/>
          <w:numId w:val="3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бязательно установить направляющую планку (4), чтобы закрыть режущий диск, и зафиксировать в данном положении. Направляющая планка вызывает срабатывание выключателя А (8). Закрепить с помощью фиксатора направляющей планки (5).</w:t>
      </w:r>
    </w:p>
    <w:p>
      <w:pPr>
        <w:pStyle w:val="Normal"/>
        <w:numPr>
          <w:ilvl w:val="0"/>
          <w:numId w:val="3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вободить ограничительный стержень (22) и полностью поднять режущую головку.</w:t>
      </w:r>
    </w:p>
    <w:p>
      <w:pPr>
        <w:pStyle w:val="Normal"/>
        <w:numPr>
          <w:ilvl w:val="0"/>
          <w:numId w:val="3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нижний кожух диска (14).</w:t>
      </w:r>
    </w:p>
    <w:p>
      <w:pPr>
        <w:pStyle w:val="Normal"/>
        <w:numPr>
          <w:ilvl w:val="0"/>
          <w:numId w:val="32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ключить станок с помощью рычажка (20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Эксплуатация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42900" cy="306070"/>
            <wp:effectExtent l="0" t="0" r="0" b="0"/>
            <wp:wrapTight wrapText="bothSides">
              <wp:wrapPolygon edited="0">
                <wp:start x="-604" y="0"/>
                <wp:lineTo x="-604" y="20899"/>
                <wp:lineTo x="21600" y="20899"/>
                <wp:lineTo x="21600" y="0"/>
                <wp:lineTo x="-604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1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еред началом работы на станке всегда проверять рабочее состояние следующих дета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кожух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иска</w:t>
      </w:r>
      <w:r>
        <w:rPr>
          <w:rFonts w:cs="Arial" w:ascii="Arial" w:hAnsi="Arial"/>
          <w:bCs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овать персональные средства защи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нять правильное рабочее полож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перед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т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и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против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и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 стороне от линии резки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пасность раздавливания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и наклоне режущей головки набок держать режущую головку за ручку; держать пальцы как можно дальше от направляющего рычага и его диапазона наклона! Держать за режущую головку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это необходимо для данного типа работ, используйте следующие приспособл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дставку – для длинного материала, который в противном случае упадет со стола после окончания рез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ылесборник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образовании небольших обрезков использовать вспомогательную планку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гда прижимать заготовку к столу и не удерживать ее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пытаться остановить режущий диск, прижимая заготовку сбоку. Опасность травмы при блокировке дис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Стандартная поперечная резка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Исходное полож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ая головка полностью подня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воротный стол в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, фиксирующий болт поворотного стола затяну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оторная головк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в вертикальном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(9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)</w:t>
      </w:r>
      <w:r>
        <w:rPr>
          <w:rFonts w:cs="Arial" w:ascii="Arial" w:hAnsi="Arial"/>
          <w:bCs/>
          <w:sz w:val="20"/>
          <w:szCs w:val="20"/>
          <w:lang w:eastAsia="zh-CN"/>
        </w:rPr>
        <w:t>, фиксатор угла среза затянут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заготовки: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жать заготовку к планке, используя рабочий зажим для фиксации заготовки, если возможно.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жать на рычажок (20) и активировать/нажать на защитный замок (6).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опустить режущую головку, крепко держа ее за ручку. Во время резки не нажимать сильно во избежание падения скорости мотора.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резать заготовку в одно прохождение.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вернуть режущую головку в исходное верхнее положение.</w:t>
      </w:r>
    </w:p>
    <w:p>
      <w:pPr>
        <w:pStyle w:val="Normal"/>
        <w:numPr>
          <w:ilvl w:val="0"/>
          <w:numId w:val="1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не требуется продолжения резки, выключить пилу, отпустив рычажок (20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под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углом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7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зка заготовок под углом к планке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Исходное полож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ая головка полностью подня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оторная головка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в вертикальном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(9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)</w:t>
      </w:r>
      <w:r>
        <w:rPr>
          <w:rFonts w:cs="Arial" w:ascii="Arial" w:hAnsi="Arial"/>
          <w:bCs/>
          <w:sz w:val="20"/>
          <w:szCs w:val="20"/>
          <w:lang w:eastAsia="zh-CN"/>
        </w:rPr>
        <w:t>, фиксатор угла среза затянут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заготовки:</w:t>
      </w:r>
    </w:p>
    <w:p>
      <w:pPr>
        <w:pStyle w:val="Normal"/>
        <w:numPr>
          <w:ilvl w:val="0"/>
          <w:numId w:val="1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фиксатор (9) стола резки под углом (11).</w:t>
      </w:r>
    </w:p>
    <w:p>
      <w:pPr>
        <w:pStyle w:val="Normal"/>
        <w:numPr>
          <w:ilvl w:val="0"/>
          <w:numId w:val="1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требуемый угол.</w:t>
      </w:r>
    </w:p>
    <w:p>
      <w:pPr>
        <w:pStyle w:val="Normal"/>
        <w:numPr>
          <w:ilvl w:val="0"/>
          <w:numId w:val="1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фиксатор стола резки под углом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жать заготовку к планке, используя рабочий зажим для фиксации заготовки, если это возможно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жать на рычажок (20) и активировать/нажать на защитный замок (6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опустить режущую головку, крепко держа ее за ручку. Во время резки не нажимать сильно во избежание падения скорости мотор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резать заготовку в одно прохождени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вернуть режущую головку в исходное верхнее положени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не требуется продолжения резки, выключить пилу, отпустив рычажок (20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имечание: стол резки под углом зацепляется в определенных положениях: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1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22.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3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45</w:t>
      </w:r>
      <w:r>
        <w:rPr>
          <w:rFonts w:cs="Arial" w:ascii="Arial" w:hAnsi="Arial"/>
          <w:bCs/>
          <w:sz w:val="20"/>
          <w:szCs w:val="20"/>
          <w:lang w:eastAsia="zh-CN"/>
        </w:rPr>
        <w:t>° и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6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Косой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срез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. 10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и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11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Резка заготовки под углом, отличным от </w:t>
      </w:r>
      <w:r>
        <w:rPr>
          <w:rFonts w:cs="Arial" w:ascii="Arial" w:hAnsi="Arial"/>
          <w:bCs/>
          <w:sz w:val="20"/>
          <w:szCs w:val="20"/>
          <w:lang w:eastAsia="zh-CN"/>
        </w:rPr>
        <w:t>9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Исходное полож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ая головка полностью подня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тол резки под углом в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, фиксирующий болт поворотного стола затянут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заготовки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фиксатор (16) угла среза для наклона режущей головки около пил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наклонить моторную головку, приведя ее в нужное полож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фиксатор угла среза (16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жать заготовку к планке, используя рабочий зажим для фиксации заготовки, если это возможн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жать на рычажок (20) и активировать/нажать на защитный замок (6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опустить режущую головку, крепко держа ее за ручку. Во время резки не нажимать сильно во избежание падения скорости мотор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резать заготовку в одно прохожд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вернуть режущую головку в исходное верхнее полож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не требуется продолжения резки, выключить пилу, отпустив рычажок (20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Комбинированная резка под углом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омбинированная резка под углом – сочетание резки под углом и косого среза; это означает, что в одно прохождение заготовка режется под углом (кроме угла 90°) к планке и поверхности материала.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42900" cy="306070"/>
            <wp:effectExtent l="0" t="0" r="0" b="0"/>
            <wp:wrapTight wrapText="bothSides">
              <wp:wrapPolygon edited="0">
                <wp:start x="-604" y="0"/>
                <wp:lineTo x="-604" y="20899"/>
                <wp:lineTo x="21600" y="20899"/>
                <wp:lineTo x="21600" y="0"/>
                <wp:lineTo x="-604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и комбинированной резке под углом режущий диск открыт в значительно большей степени, чем обычно – повышенный риск травм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гда держаться на достаточном расстоянии от режущего дис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Исходное полож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ая головка полностью подня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тол резки под углом зафиксирован в требуемом положе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ая головка наклонена на требуемый угол относительно поверхности заготовки и зафиксирован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заготовк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жать заготовку к планке, используя рабочий зажим для фиксации заготовки, если возможно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жать на верхнюю часть кнопки ВКЛ/ВЫКЛ и нажать на защитный замо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опустить режущую головку, крепко держа ее за ручку. Во время резки не нажимать сильно во избежание падения скорости мото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резать заготовку в одно прохожде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Медленно вернуть режущую головку в исходное верхнее положе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не требуется продолжения резки, выключить пилу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жим резки на столе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е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устройства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(рис. 12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диска (3) защищает от случайного контакта с режущим диском и летящих кусочков материал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всегда должен быть установлен во время работ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асклинивающий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нож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12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склинивающий нож (2) предотвращает захват заготовки поднимающимся зубцом режущего диска и ее выброс в сторону оператор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склинивающий нож всегда должен быть установлен во время работ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ижний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кожух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дис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12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ижний кожух диска (14) защищает от случайного контакта с режущим диско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й кожух диска всегда должен быть установлен во время работы стан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Толкатель (Рис. 17 и 18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Толкатель (24) служит продолжением руки и защищает от случайного контакта с режущим диско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гда использовать толкатель, если расстояние между режущим диском и планкой менее 120 м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правлять толкатель под углом 20 – 30° относительно поверхности стола для резки. При повреждении заменить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Настройка 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Перед настройкой станка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Рис. 12 и 13)</w:t>
      </w:r>
      <w:r>
        <w:rPr>
          <w:rFonts w:cs="Arial" w:ascii="Arial" w:hAnsi="Arial"/>
          <w:bCs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ключи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анок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ключить от сети 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ождаться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олной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становк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анка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днять режущую головку.</w:t>
      </w:r>
    </w:p>
    <w:p>
      <w:pPr>
        <w:pStyle w:val="Normal"/>
        <w:numPr>
          <w:ilvl w:val="0"/>
          <w:numId w:val="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ь стол резки под углом в положение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 и затянуть фиксирующий болт.</w:t>
      </w:r>
    </w:p>
    <w:p>
      <w:pPr>
        <w:pStyle w:val="Normal"/>
        <w:numPr>
          <w:ilvl w:val="0"/>
          <w:numId w:val="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бязательно надежно установить нижний кожух диска, активируя выключатель В (29).</w:t>
      </w:r>
    </w:p>
    <w:p>
      <w:pPr>
        <w:pStyle w:val="Normal"/>
        <w:numPr>
          <w:ilvl w:val="0"/>
          <w:numId w:val="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пустить режущую головку и зафиксировать ее.</w:t>
      </w:r>
    </w:p>
    <w:p>
      <w:pPr>
        <w:pStyle w:val="Normal"/>
        <w:numPr>
          <w:ilvl w:val="0"/>
          <w:numId w:val="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направляющую планку (4) с кожуха дис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еред началом работы проверить рабочее состояние следующих дета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склинивающий нож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й кожух ди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ожух ди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Толкатель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овать средства индивидуальной защи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спират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ушн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щитные оч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нять правильное рабочее полож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перед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т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илы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против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илы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лева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т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линии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резки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работе вдвоем, помощник должен находиться на достаточном расстоянии от пилы.</w:t>
      </w:r>
    </w:p>
    <w:p>
      <w:pPr>
        <w:pStyle w:val="Normal"/>
        <w:ind w:left="-2" w:firstLine="1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Если это требуется для данного типа работ, используйте следующие приспособл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подставку – для длинного материала, который в противном случае упадет со стола после окончания рез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ылесборник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гда прижимать заготовку к столу и не задерживать ее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пытаться остановить режущий диск, прижимая заготовку к нему сбоку. Опасность телесных повреждений при блокировке диска.</w:t>
      </w:r>
    </w:p>
    <w:p>
      <w:pPr>
        <w:pStyle w:val="Normal"/>
        <w:ind w:left="-2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Резка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Всегда использовать толкатель, если ширина </w:t>
      </w:r>
      <w:r>
        <w:rPr>
          <w:rFonts w:cs="Arial" w:ascii="Arial" w:hAnsi="Arial"/>
          <w:bCs/>
          <w:sz w:val="20"/>
          <w:szCs w:val="20"/>
          <w:lang w:val="en-US" w:eastAsia="zh-CN"/>
        </w:rPr>
        <w:t>D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отрезаемой заготовки меньше 120 мм (Рис. 17)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ередний край кожуха диска должен лежать на заготовке.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необходимости, установить направляющую планку фиксирующим болтом к оператору.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регулировать направляющую планку на нужную ширину резки. Проверить по обеим линейкам верхнего стола резки, что направляющая планка параллельна режущему диску.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ключить пилу с помощью выключателя (7).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зрезать заготовку в одно прохождение, перемещая ее равномерно в сторону задней части станка</w:t>
      </w:r>
    </w:p>
    <w:p>
      <w:pPr>
        <w:pStyle w:val="Normal"/>
        <w:numPr>
          <w:ilvl w:val="0"/>
          <w:numId w:val="2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ключить станок сразу после окончания резки с помощью выключателя (7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42900" cy="306070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Уход и техническое обслуживание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еред любыми операциями по техническому обслуживанию:</w:t>
      </w:r>
    </w:p>
    <w:p>
      <w:pPr>
        <w:pStyle w:val="Normal"/>
        <w:numPr>
          <w:ilvl w:val="0"/>
          <w:numId w:val="2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ключи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анок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ключить от сети питания,</w:t>
      </w:r>
    </w:p>
    <w:p>
      <w:pPr>
        <w:pStyle w:val="Normal"/>
        <w:numPr>
          <w:ilvl w:val="0"/>
          <w:numId w:val="25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ождаться полной остановки стан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монт и техническое обслуживание, не описанное в данном разделе, должны производиться квалифицированными специалист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замены деталей, особенно защитных устройств, должны использоваться только оригинальные запасные части. Детали, не испытанные производителем, могут привести к непредсказуемым повреждени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работоспособность всех защитных устройств после каждого технического обслуживания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Замена режущего диска (Рис. 19-21)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разу после резки режущий диск может быть очень горячим  - опасность возгорания! Подождать, пока диск охладится. Не использовать горючие жидкости для чистки режущего диска.</w:t>
      </w:r>
    </w:p>
    <w:p>
      <w:pPr>
        <w:pStyle w:val="Normal"/>
        <w:numPr>
          <w:ilvl w:val="0"/>
          <w:numId w:val="34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иск телесных повреждений, даже при неподвижном диске. При ослаблении и затяжке болта оправки (Е1) кожух диска должен полностью закрывать его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Установить направляющий рычаг в положение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 (вертикальное) и затянуть болт фиксации угла среза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гайку крепления кожуха диска (3) и снять кожух диска (3). Снять верхний стол резки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блокировки вращения режущего диска потянуть фиксатор режущего диска (D1) вперед, одновременно поворачивая режущий диск рукой до фиксации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болт оправки (Е1) вала пилы (левая резьба)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болт оправки (Е1) и внешний фланец диска (Е2) с вала пилы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режущий диск (18) с вала пилы и поднять его, чтобы извлечь из станка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 шайбу оправки (Е4) и внутренний фланец диска (Е3) с вала пилы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чистить установочную поверх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ала пи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нутреннего фланца дис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жущего дис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нешнего фланца дис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Болта оправ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ышки диска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Не использовать чистящие средства (например, для удаления остатков смолы), которые могут вызвать коррозию деталей станка, изготовленных из легких сплавов; это может привести к снижению надежности пилы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Установить внутренний фланец диска (Е3) и шайбу оправки на вал пилы.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Проверить правильность установки внутреннего фланца диска! Неправильная установка может привести к блокировке или разбалтыванию диска! При правильной установке внутреннего фланца диска скошенный выступ (Q1) смотрит вправо, а кольцевая канавка пружины – влево (Рис. 21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новый режущий диск (18) – обратите внимание на направление (направление стрелки на диске должно совпадать с направлением стрелки на кожухе диска)!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! </w:t>
      </w:r>
      <w:r>
        <w:rPr>
          <w:rFonts w:cs="Arial" w:ascii="Arial" w:hAnsi="Arial"/>
          <w:bCs/>
          <w:sz w:val="20"/>
          <w:szCs w:val="20"/>
          <w:lang w:eastAsia="zh-CN"/>
        </w:rPr>
        <w:t>Использовать только диски, соответствующие стандартам и предназначенные для работы на максимальной скорости (см. Раздел «Технические характеристики»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использов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иски нестандартных размер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иски из быстрорежущей стали (</w:t>
      </w:r>
      <w:r>
        <w:rPr>
          <w:rFonts w:cs="Arial" w:ascii="Arial" w:hAnsi="Arial"/>
          <w:bCs/>
          <w:sz w:val="20"/>
          <w:szCs w:val="20"/>
          <w:lang w:val="en-US" w:eastAsia="zh-CN"/>
        </w:rPr>
        <w:t>HSS</w:t>
      </w:r>
      <w:r>
        <w:rPr>
          <w:rFonts w:cs="Arial" w:ascii="Arial" w:hAnsi="Arial"/>
          <w:bCs/>
          <w:sz w:val="20"/>
          <w:szCs w:val="20"/>
          <w:lang w:eastAsia="zh-CN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врежденные дис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76200</wp:posOffset>
            </wp:positionH>
            <wp:positionV relativeFrom="paragraph">
              <wp:posOffset>131445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Отрезные диски</w:t>
      </w:r>
      <w:r>
        <w:rPr>
          <w:rFonts w:cs="Arial" w:ascii="Arial" w:hAnsi="Arial"/>
          <w:bCs/>
          <w:sz w:val="20"/>
          <w:szCs w:val="20"/>
          <w:lang w:val="en-US" w:eastAsia="zh-CN"/>
        </w:rPr>
        <w:t>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ind w:left="-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-2" w:firstLine="1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авливать режущий диск с использованием только оригинальных дета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использовать неплотно пригнанные переходники; режущее колесо может расшатать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авильно установленные режущие диски не должны колебаться или расшатываться во время работы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внешний фланец диска (Е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ва выступа должны совпасть с пазами вала пилы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6200</wp:posOffset>
            </wp:positionH>
            <wp:positionV relativeFrom="paragraph">
              <wp:posOffset>278130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Вставить болт оправки (Е1) (левая резьба) и затянуть его вручную гаечным ключом.</w:t>
      </w:r>
    </w:p>
    <w:p>
      <w:pPr>
        <w:pStyle w:val="Normal"/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-2" w:firstLine="1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удлинять гаечный ключ для затяжки болта оправки для большего усил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ударять по гаечному ключу молотком для затяжки болта оправ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сле затяжки болта оправки ключ должен быть убран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кожух диска и затянуть гайку крепления.</w:t>
      </w:r>
    </w:p>
    <w:p>
      <w:pPr>
        <w:pStyle w:val="Normal"/>
        <w:numPr>
          <w:ilvl w:val="0"/>
          <w:numId w:val="2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работу дета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диска должен открываться, не задевая за 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возврате режущей головки в исходное положение выдвижной кожух диска должен полностью закрыть режущий 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 верхнем исходном положении режущей головки защитный замок должен фиксировать выдвижной кожух диска, предотвращая случайное откры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фиксатор режущего диска – диск должен вращаться свободно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атяжение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приводног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емня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водной ремень, расположенный справа от режущей головки под пластмассовой крышкой, необходимо подтянуть, если его люфт при нажатии посередине между двумя шкивами составляет более 8 мм, или если мощность привода не передается надлежащим образо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оверка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натяжения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22)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ностью поднять режущую головку.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овернуть направляющий рычаг в положение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 (вертикальное) и затянуть болт фиксации угла среза.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гайку крепления кожуха диска и снять кожух.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винт верхнего стола резки, отвести верхний стол резки.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звлечь пробку (</w:t>
      </w:r>
      <w:r>
        <w:rPr>
          <w:rFonts w:cs="Arial" w:ascii="Arial" w:hAnsi="Arial"/>
          <w:bCs/>
          <w:sz w:val="20"/>
          <w:szCs w:val="20"/>
          <w:lang w:val="en-US" w:eastAsia="zh-CN"/>
        </w:rPr>
        <w:t>F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1), расположенную рядом с мотором. 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натяжение приводного ремня с помощью пальца. Натяжение ремня требуется, если люфт составляет более 8 мм (см. «Натяжение»).</w:t>
      </w:r>
    </w:p>
    <w:p>
      <w:pPr>
        <w:pStyle w:val="Normal"/>
        <w:numPr>
          <w:ilvl w:val="0"/>
          <w:numId w:val="1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Если натяжение ремня не требу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тавить пробк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верхний стол резки и затянуть болт верхнего стола резк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Натяжение (Рис. 23-26)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три болта с шестигранными отверстиями (G1) левой крышки диска (G2) и снять крышку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два болта с шестигранными отверстиями через отверстия (Н1) в корпусе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два болта с шестигранными отверстиями (J1) между мотором и направляющим рычагом – использовать шестигранный ключ с короткой ножкой (не более 10 мм)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натяжения приводного ремня, отодвинуть мотор назад, с помощью регулировочного болта (k1)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четыре болта крепления мотора с шестигранными отверстиями, крест-накрест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левую крышку диска и затянуть болты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тави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обку</w:t>
      </w:r>
      <w:r>
        <w:rPr>
          <w:rFonts w:cs="Arial" w:ascii="Arial" w:hAnsi="Arial"/>
          <w:bCs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верхний стол резки на станок, затянуть винты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кожух диска и затянуть гайку крепления.</w:t>
      </w:r>
    </w:p>
    <w:p>
      <w:pPr>
        <w:pStyle w:val="Normal"/>
        <w:numPr>
          <w:ilvl w:val="0"/>
          <w:numId w:val="2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ностью опустить режущую головк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движной кожух диска должен открываться, не задевая за 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возврате режущей головки в исходное положение выдвижной кожух диска должен полностью закрыть режущий 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 верхнем исходном положении режущей головки защитный замок должен фиксировать выдвижной кожух диска, предотвращая случайное откры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фиксатор режущего диска – диск должен вращаться свободно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Замена торцовой пластины</w:t>
      </w:r>
    </w:p>
    <w:p>
      <w:pPr>
        <w:pStyle w:val="Normal"/>
        <w:ind w:left="-2" w:firstLine="1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Опасно!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Если торцовая пластина повреждена, небольшие кусочки материала могут быть зажаты между торцовой пластиной и режущим диском, и вызвать его блокировку. Немедленно заменить поврежденную торцовую пластину (Рис. 7)!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8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Снять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ланку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(13).</w:t>
      </w:r>
    </w:p>
    <w:p>
      <w:pPr>
        <w:pStyle w:val="Normal"/>
        <w:numPr>
          <w:ilvl w:val="0"/>
          <w:numId w:val="28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 торцовую пластину (21), приподнимая ее с помощью отвертки, и снять ее. В результате пластина разрушается, она не может быть повторно использована.</w:t>
      </w:r>
    </w:p>
    <w:p>
      <w:pPr>
        <w:pStyle w:val="Normal"/>
        <w:numPr>
          <w:ilvl w:val="0"/>
          <w:numId w:val="28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новую пластину, убедившись, что она полностью встала на место (до щелчка).</w:t>
      </w:r>
    </w:p>
    <w:p>
      <w:pPr>
        <w:pStyle w:val="Normal"/>
        <w:numPr>
          <w:ilvl w:val="0"/>
          <w:numId w:val="28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Установить планку (13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гулировки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гулировка планки (Рис. 27)</w:t>
      </w:r>
    </w:p>
    <w:p>
      <w:pPr>
        <w:pStyle w:val="Normal"/>
        <w:numPr>
          <w:ilvl w:val="0"/>
          <w:numId w:val="3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болты крепления (L1) планки.</w:t>
      </w:r>
    </w:p>
    <w:p>
      <w:pPr>
        <w:pStyle w:val="Normal"/>
        <w:numPr>
          <w:ilvl w:val="0"/>
          <w:numId w:val="3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трегулировать планку так, чтобы она была расположена строго перпендикулярно относительно режущего диска при фиксации стола резки под углом (11) в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.</w:t>
      </w:r>
    </w:p>
    <w:p>
      <w:pPr>
        <w:pStyle w:val="Normal"/>
        <w:numPr>
          <w:ilvl w:val="0"/>
          <w:numId w:val="31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болты крепления планк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гулировка индикатора угла скоса (Рис. 28)</w:t>
      </w:r>
    </w:p>
    <w:p>
      <w:pPr>
        <w:pStyle w:val="Normal"/>
        <w:numPr>
          <w:ilvl w:val="0"/>
          <w:numId w:val="16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регулировать индикатор (позиция М10), ослабив винт (М2), до совпадения указанного значения с текущим предварительно заданным положением фиксации поворотного стол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имечание: Стол резки под углом фиксируется в предварительно заданных положениях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1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22.5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3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, 45</w:t>
      </w:r>
      <w:r>
        <w:rPr>
          <w:rFonts w:cs="Arial" w:ascii="Arial" w:hAnsi="Arial"/>
          <w:bCs/>
          <w:sz w:val="20"/>
          <w:szCs w:val="20"/>
          <w:lang w:eastAsia="zh-CN"/>
        </w:rPr>
        <w:t>° и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60</w:t>
      </w:r>
      <w:r>
        <w:rPr>
          <w:rFonts w:cs="Arial" w:ascii="Arial" w:hAnsi="Arial"/>
          <w:bCs/>
          <w:sz w:val="20"/>
          <w:szCs w:val="20"/>
          <w:lang w:eastAsia="zh-CN"/>
        </w:rPr>
        <w:t>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гулировка фиксации угла среза (Рис. 29)</w:t>
      </w:r>
    </w:p>
    <w:p>
      <w:pPr>
        <w:pStyle w:val="Normal"/>
        <w:numPr>
          <w:ilvl w:val="0"/>
          <w:numId w:val="20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Зафиксировать направляющий рычаг (N2) в положении </w:t>
      </w:r>
      <w:r>
        <w:rPr>
          <w:rFonts w:cs="Arial" w:ascii="Arial" w:hAnsi="Arial"/>
          <w:bCs/>
          <w:sz w:val="20"/>
          <w:szCs w:val="20"/>
          <w:lang w:eastAsia="zh-CN"/>
        </w:rPr>
        <w:t>0</w:t>
      </w:r>
      <w:r>
        <w:rPr>
          <w:rFonts w:cs="Arial" w:ascii="Arial" w:hAnsi="Arial"/>
          <w:bCs/>
          <w:sz w:val="20"/>
          <w:szCs w:val="20"/>
          <w:lang w:eastAsia="zh-CN"/>
        </w:rPr>
        <w:t>°.</w:t>
      </w:r>
    </w:p>
    <w:p>
      <w:pPr>
        <w:pStyle w:val="Normal"/>
        <w:numPr>
          <w:ilvl w:val="0"/>
          <w:numId w:val="20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левый и правый винты (N1).</w:t>
      </w:r>
    </w:p>
    <w:p>
      <w:pPr>
        <w:pStyle w:val="Normal"/>
        <w:numPr>
          <w:ilvl w:val="0"/>
          <w:numId w:val="20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Отрегулировать направляющий рычаг до точного угла </w:t>
      </w:r>
      <w:r>
        <w:rPr>
          <w:rFonts w:cs="Arial" w:ascii="Arial" w:hAnsi="Arial"/>
          <w:bCs/>
          <w:sz w:val="20"/>
          <w:szCs w:val="20"/>
          <w:lang w:eastAsia="zh-CN"/>
        </w:rPr>
        <w:t>60</w:t>
      </w:r>
      <w:r>
        <w:rPr>
          <w:rFonts w:cs="Arial" w:ascii="Arial" w:hAnsi="Arial"/>
          <w:bCs/>
          <w:sz w:val="20"/>
          <w:szCs w:val="20"/>
          <w:lang w:eastAsia="zh-CN"/>
        </w:rPr>
        <w:t>°</w:t>
      </w:r>
      <w:r>
        <w:rPr>
          <w:rFonts w:cs="Arial" w:ascii="Arial" w:hAnsi="Arial"/>
          <w:bCs/>
          <w:sz w:val="20"/>
          <w:szCs w:val="20"/>
          <w:lang w:eastAsia="zh-CN"/>
        </w:rPr>
        <w:t>/45</w:t>
      </w:r>
      <w:r>
        <w:rPr>
          <w:rFonts w:cs="Arial" w:ascii="Arial" w:hAnsi="Arial"/>
          <w:bCs/>
          <w:sz w:val="20"/>
          <w:szCs w:val="20"/>
          <w:lang w:eastAsia="zh-CN"/>
        </w:rPr>
        <w:t>° между режущим диском и поворотным столом.</w:t>
      </w:r>
    </w:p>
    <w:p>
      <w:pPr>
        <w:pStyle w:val="Normal"/>
        <w:numPr>
          <w:ilvl w:val="0"/>
          <w:numId w:val="20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левый и правый винты (N1)</w:t>
      </w:r>
    </w:p>
    <w:p>
      <w:pPr>
        <w:pStyle w:val="Normal"/>
        <w:numPr>
          <w:ilvl w:val="0"/>
          <w:numId w:val="20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регулировать позицию N3 индикатора, ослабив винт N4, до совпадения отображаемого значения с текущим предварительно заданным положением направляющего рычаг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Регулировка ограничителя глубины разреза (Рис. 30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граничитель глубины разреза ограничивает глубину, на которую режущий диск опускается в щель торцовой пластины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мечание: Регулировка ограничителя требуется, если режущий диск задевает за стол.</w:t>
      </w:r>
    </w:p>
    <w:p>
      <w:pPr>
        <w:pStyle w:val="Normal"/>
        <w:numPr>
          <w:ilvl w:val="0"/>
          <w:numId w:val="1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слабить гайку фиксации (О1) ограничителя глубины разреза.</w:t>
      </w:r>
    </w:p>
    <w:p>
      <w:pPr>
        <w:pStyle w:val="Normal"/>
        <w:numPr>
          <w:ilvl w:val="0"/>
          <w:numId w:val="1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трегулировать ограничитель глубины разреза так, чтобы режущий диск опускался в щель торцовой пластины по планку.</w:t>
      </w:r>
    </w:p>
    <w:p>
      <w:pPr>
        <w:pStyle w:val="Normal"/>
        <w:numPr>
          <w:ilvl w:val="0"/>
          <w:numId w:val="1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Затянуть гайку фиксации ограничителя глубины разреза.</w:t>
      </w:r>
    </w:p>
    <w:p>
      <w:pPr>
        <w:pStyle w:val="Normal"/>
        <w:numPr>
          <w:ilvl w:val="0"/>
          <w:numId w:val="13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пустить режущую головку до ограничителя глубины разреза и убедиться, что диск свободно вращается в этом положени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Чистка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уя щетку и кисточку или пылесос, удалите все обрезки и опилки со следующих дета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егулировочные устрой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рабочие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детали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ентиляционные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отверстия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мотора</w:t>
      </w:r>
      <w:r>
        <w:rPr>
          <w:rFonts w:cs="Arial" w:ascii="Arial" w:hAnsi="Arial"/>
          <w:bCs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странство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од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окладкой</w:t>
      </w:r>
      <w:r>
        <w:rPr>
          <w:rFonts w:cs="Arial" w:ascii="Arial" w:hAnsi="Arial"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тола</w:t>
      </w:r>
      <w:r>
        <w:rPr>
          <w:rFonts w:cs="Arial" w:ascii="Arial" w:hAnsi="Arial"/>
          <w:bCs/>
          <w:sz w:val="20"/>
          <w:szCs w:val="20"/>
          <w:lang w:val="en-US" w:eastAsia="zh-CN"/>
        </w:rPr>
        <w:t>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Хранение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42900" cy="305435"/>
            <wp:effectExtent l="0" t="0" r="0" b="0"/>
            <wp:wrapTight wrapText="bothSides">
              <wp:wrapPolygon edited="0">
                <wp:start x="9598" y="3344"/>
                <wp:lineTo x="1782" y="18217"/>
                <wp:lineTo x="19768" y="18217"/>
                <wp:lineTo x="11985" y="3344"/>
                <wp:lineTo x="9598" y="3344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59" r="-1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firstLine="1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Опасно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!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Хранить пилу в местах, исключающих доступ к ней посторонних людей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ключить возможность нанесения телесных повреждений от станка во время хранения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нимание!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допускается хранение пилы на открытом воздухе или в условиях повышенной влажности; хранить пилу в специально отведенных для этого помещениях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ддерживать допустимые условия внешней среды (см. Раздел «Технические характеристики»)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Техническое обслуживание</w:t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еред каждым включением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Очистить станок от стружки и опилок с помощью щетки и кисточки или пылесоса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кабель питания и вилку, при наличии повреждений заменить поврежденные детали, обратившись к квалифицированному электрику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все движущиеся детали; они должны свободно и плавно двигаться в рабочем диапазоне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расклинивающий нож – расстояние до режущего диска должно составлять от 3 до 8 мм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Каждый месяц (при ежедневном использовании)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состояние и натяжение приводного ремня, отрегулировать при необходимости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Каждые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300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часов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аботы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</w:t>
      </w:r>
      <w:r>
        <w:rPr>
          <w:rFonts w:cs="Arial" w:ascii="Arial" w:hAnsi="Arial"/>
          <w:b/>
          <w:bCs/>
          <w:sz w:val="20"/>
          <w:szCs w:val="20"/>
          <w:lang w:val="en-US" w:eastAsia="zh-CN"/>
        </w:rPr>
        <w:t>. 10)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состояние и затяжку всех гаек, болтов и винтов, затянуть при необходимости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поперечный люфт режущей головки, отрегулировать стопорную гайку (Р1) при необходимости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, что режущая головка возвращается в исходное положение после отпускания, при необходимости заменить пружины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оверить работу выдвижного кожуха диск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-2" w:firstLine="1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олезные советы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Для длинных заготовок используйте подходящие подставки с обеих сторон станка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уйте дополнительную планку при отрезании небольших фрагментов (это может быть доска подходящих размеров, привинченная четырьмя винтами к планке)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резке деформированных заготовок, выпуклая сторона заготовки (т.е. внешняя сторона дуги) должна прижиматься к планке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е разрезать заготовки, ставя их на ребро. Всегда ровно размещать заготовки на поворотном столе.</w:t>
      </w:r>
    </w:p>
    <w:p>
      <w:pPr>
        <w:pStyle w:val="Normal"/>
        <w:numPr>
          <w:ilvl w:val="0"/>
          <w:numId w:val="9"/>
        </w:numPr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сегда поддерживать окружающие поверхности в чистоте – особенно важно удалять остатки смолы с помощью подходящего чистящего средства.</w:t>
      </w:r>
    </w:p>
    <w:p>
      <w:pPr>
        <w:pStyle w:val="Normal"/>
        <w:ind w:left="-2" w:firstLine="1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bCs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b/>
          <w:b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b/>
          <w:sz w:val="20"/>
          <w:szCs w:val="20"/>
          <w:lang w:eastAsia="zh-CN"/>
        </w:rPr>
        <w:t>Техническое обслуживание оборудования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Вы приобрели долговечный  и надёжный электрониструмент бытового класса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Регулярно очищайте вентиляционные отверстия на корпусе электроинстрнумента от грязи и пыли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Регулярно протирайте корпусные детали мягкой х/б тряпкой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Запрещается использовать различные виды растворителей для очистки корпусных деталей электроинстурмента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b/>
          <w:b/>
          <w:sz w:val="20"/>
          <w:szCs w:val="20"/>
          <w:lang w:eastAsia="zh-CN"/>
          <w:ins w:id="1" w:author="valery" w:date="2006-05-08T10:43:00Z"/>
        </w:rPr>
      </w:pPr>
      <w:ins w:id="0" w:author="valery" w:date="2006-05-08T10:43:00Z">
        <w:r>
          <w:rPr>
            <w:rFonts w:eastAsia="Helvetica-Bold-TT;Arial Unicode MS" w:cs="Arial" w:ascii="Arial" w:hAnsi="Arial"/>
            <w:b/>
            <w:sz w:val="20"/>
            <w:szCs w:val="20"/>
            <w:lang w:eastAsia="zh-CN"/>
          </w:rPr>
          <w:t>Срок службы товара</w:t>
        </w:r>
      </w:ins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При соблюдении требований указанных в данной инструкции и в гарантийном талоне, срок службы товара составляет 3 года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b/>
          <w:b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b/>
          <w:sz w:val="20"/>
          <w:szCs w:val="20"/>
          <w:lang w:eastAsia="zh-CN"/>
        </w:rPr>
        <w:t>Гарантийное обязательство.</w:t>
      </w:r>
    </w:p>
    <w:p>
      <w:pPr>
        <w:pStyle w:val="Normal"/>
        <w:autoSpaceDE w:val="false"/>
        <w:ind w:left="-2" w:firstLine="1"/>
        <w:jc w:val="both"/>
        <w:rPr/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На электрические инструменты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-2" w:firstLine="1"/>
        <w:jc w:val="both"/>
        <w:rPr>
          <w:rFonts w:ascii="Arial" w:hAnsi="Arial" w:eastAsia="Helvetica-Bold-TT;Arial Unicode MS" w:cs="Arial"/>
          <w:sz w:val="20"/>
          <w:szCs w:val="20"/>
          <w:lang w:eastAsia="zh-CN"/>
        </w:rPr>
      </w:pPr>
      <w:r>
        <w:rPr>
          <w:rFonts w:eastAsia="Helvetica-Bold-TT;Arial Unicode MS" w:cs="Arial" w:ascii="Arial" w:hAnsi="Arial"/>
          <w:sz w:val="20"/>
          <w:szCs w:val="20"/>
          <w:lang w:eastAsia="zh-CN"/>
        </w:rPr>
      </w:r>
    </w:p>
    <w:sectPr>
      <w:headerReference w:type="default" r:id="rId46"/>
      <w:headerReference w:type="first" r:id="rId47"/>
      <w:type w:val="nextPage"/>
      <w:pgSz w:orient="landscape" w:w="8420" w:h="11906"/>
      <w:pgMar w:left="714" w:right="72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both"/>
      <w:rPr/>
    </w:pPr>
    <w:r>
      <w:rPr>
        <w:rFonts w:cs="Arial" w:ascii="Arial" w:hAnsi="Arial"/>
        <w:i w:val="false"/>
        <w:sz w:val="16"/>
        <w:szCs w:val="16"/>
        <w:u w:val="single"/>
      </w:rPr>
      <w:drawing>
        <wp:inline distT="0" distB="0" distL="0" distR="0">
          <wp:extent cx="571500" cy="125095"/>
          <wp:effectExtent l="0" t="0" r="0" b="0"/>
          <wp:docPr id="4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. Комбинированная</w:t>
    </w:r>
    <w:r>
      <w:rPr>
        <w:rFonts w:cs="Arial" w:ascii="Arial" w:hAnsi="Arial"/>
        <w:bCs w:val="false"/>
        <w:i w:val="false"/>
        <w:sz w:val="16"/>
        <w:szCs w:val="16"/>
        <w:u w:val="single"/>
        <w:lang w:eastAsia="zh-CN"/>
      </w:rPr>
      <w:t xml:space="preserve"> Торцовочная пила</w:t>
    </w:r>
    <w:r>
      <w:rPr>
        <w:rFonts w:cs="Arial" w:ascii="Arial" w:hAnsi="Arial"/>
        <w:i w:val="false"/>
        <w:sz w:val="16"/>
        <w:szCs w:val="16"/>
        <w:u w:val="single"/>
      </w:rPr>
      <w:t xml:space="preserve">   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29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Mediumtext">
    <w:name w:val="medium_text"/>
    <w:basedOn w:val="Style9"/>
    <w:qFormat/>
    <w:rPr/>
  </w:style>
  <w:style w:type="character" w:styleId="Longtext1">
    <w:name w:val="long_text1"/>
    <w:basedOn w:val="Style9"/>
    <w:qFormat/>
    <w:rPr>
      <w:sz w:val="20"/>
      <w:szCs w:val="20"/>
    </w:rPr>
  </w:style>
  <w:style w:type="character" w:styleId="CharChar">
    <w:name w:val=" Char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/>
    <w:rPr>
      <w:rFonts w:ascii="Arial" w:hAnsi="Arial" w:cs="Arial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Noeeu1">
    <w:name w:val="Noeeu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3:00Z</dcterms:created>
  <dc:creator>misha</dc:creator>
  <dc:description/>
  <cp:keywords/>
  <dc:language>en-US</dc:language>
  <cp:lastModifiedBy>雨林木风</cp:lastModifiedBy>
  <cp:lastPrinted>2010-09-22T13:20:00Z</cp:lastPrinted>
  <dcterms:modified xsi:type="dcterms:W3CDTF">2011-04-06T02:32:00Z</dcterms:modified>
  <cp:revision>6</cp:revision>
  <dc:subject/>
  <dc:title>Титульный лист</dc:title>
</cp:coreProperties>
</file>