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2.wmf" ContentType="image/x-wmf"/>
  <Override PartName="/word/media/image20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31.png" ContentType="image/png"/>
  <Override PartName="/word/media/image14.wmf" ContentType="image/x-wmf"/>
  <Override PartName="/word/media/image33.png" ContentType="image/png"/>
  <Override PartName="/word/media/image8.wmf" ContentType="image/x-wmf"/>
  <Override PartName="/word/media/image38.wmf" ContentType="image/x-wmf"/>
  <Override PartName="/word/media/image34.jpeg" ContentType="image/jpeg"/>
  <Override PartName="/word/media/image37.png" ContentType="image/png"/>
  <Override PartName="/word/media/image32.png" ContentType="image/png"/>
  <Override PartName="/word/media/image36.jpeg" ContentType="image/jpeg"/>
  <Override PartName="/word/media/image9.wmf" ContentType="image/x-wmf"/>
  <Override PartName="/word/media/image39.png" ContentType="image/png"/>
  <Override PartName="/word/media/image1.wmf" ContentType="image/x-wmf"/>
  <Override PartName="/word/media/image35.jpeg" ContentType="image/jpeg"/>
  <Override PartName="/word/media/image40.jpeg" ContentType="image/jpeg"/>
  <Override PartName="/word/media/image41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19.jpeg" ContentType="image/jpeg"/>
  <Override PartName="/word/media/image25.png" ContentType="image/png"/>
  <Override PartName="/word/media/image5.wmf" ContentType="image/x-wmf"/>
  <Override PartName="/word/media/image13.wmf" ContentType="image/x-wmf"/>
  <Override PartName="/word/media/image27.jpeg" ContentType="image/jpeg"/>
  <Override PartName="/word/media/image4.wmf" ContentType="image/x-wmf"/>
  <Override PartName="/word/media/image30.png" ContentType="image/png"/>
  <Override PartName="/word/media/image28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1680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RU Инструкция по эксплуатации и техническому обслуживанию</w:t>
      </w:r>
    </w:p>
    <w:p>
      <w:pPr>
        <w:pStyle w:val="Normal"/>
        <w:ind w:left="1680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16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нзиновый снегоуборщик</w:t>
      </w:r>
    </w:p>
    <w:p>
      <w:pPr>
        <w:pStyle w:val="Normal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504190</wp:posOffset>
            </wp:positionH>
            <wp:positionV relativeFrom="margin">
              <wp:posOffset>922655</wp:posOffset>
            </wp:positionV>
            <wp:extent cx="1504950" cy="461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" r="-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1440" w:firstLine="236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471805</wp:posOffset>
            </wp:positionH>
            <wp:positionV relativeFrom="paragraph">
              <wp:posOffset>-1872615</wp:posOffset>
            </wp:positionV>
            <wp:extent cx="1472565" cy="87655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Модели:</w:t>
      </w:r>
    </w:p>
    <w:p>
      <w:pPr>
        <w:pStyle w:val="Normal"/>
        <w:ind w:left="16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С-65</w:t>
      </w:r>
      <w:r>
        <w:rPr>
          <w:rFonts w:cs="Arial" w:ascii="Arial" w:hAnsi="Arial"/>
          <w:b/>
          <w:lang w:eastAsia="zh-CN"/>
        </w:rPr>
        <w:t>,</w:t>
      </w:r>
      <w:r>
        <w:rPr/>
        <w:t xml:space="preserve"> </w:t>
      </w:r>
      <w:r>
        <w:rPr>
          <w:rFonts w:cs="Arial" w:ascii="Arial" w:hAnsi="Arial"/>
          <w:b/>
        </w:rPr>
        <w:t>СУС-65Э</w:t>
      </w:r>
    </w:p>
    <w:p>
      <w:pPr>
        <w:pStyle w:val="Normal"/>
        <w:ind w:left="1680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1680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1680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drawing>
          <wp:inline distT="0" distB="0" distL="0" distR="0">
            <wp:extent cx="3536950" cy="34537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419350</wp:posOffset>
            </wp:positionH>
            <wp:positionV relativeFrom="paragraph">
              <wp:posOffset>91440</wp:posOffset>
            </wp:positionV>
            <wp:extent cx="359410" cy="3594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eastAsia="Arial" w:cs="Arial" w:ascii="Arial" w:hAnsi="Arial"/>
          <w:bCs/>
          <w:sz w:val="16"/>
          <w:szCs w:val="16"/>
          <w:lang w:eastAsia="zh-CN"/>
        </w:rPr>
        <w:t xml:space="preserve"> 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4"/>
          <w:szCs w:val="14"/>
          <w:lang w:eastAsia="zh-CN"/>
        </w:rPr>
      </w:pPr>
      <w:r>
        <w:rPr>
          <w:rFonts w:cs="Arial" w:ascii="Arial" w:hAnsi="Arial"/>
          <w:bCs/>
          <w:i/>
          <w:sz w:val="14"/>
          <w:szCs w:val="14"/>
          <w:lang w:eastAsia="zh-CN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ind w:right="400" w:hanging="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eastAsia="zh-CN"/>
        </w:rPr>
        <w:t>RU-</w:t>
      </w:r>
      <w:r>
        <w:rPr>
          <w:rFonts w:cs="Arial" w:ascii="Arial" w:hAnsi="Arial"/>
          <w:sz w:val="20"/>
          <w:szCs w:val="20"/>
          <w:lang w:eastAsia="zh-CN"/>
        </w:rPr>
        <w:t>201</w:t>
      </w:r>
      <w:r>
        <w:rPr>
          <w:rFonts w:cs="Arial" w:ascii="Arial" w:hAnsi="Arial"/>
          <w:sz w:val="20"/>
          <w:szCs w:val="20"/>
          <w:lang w:eastAsia="zh-CN"/>
        </w:rPr>
        <w:t>8-05-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240"/>
            <w:jc w:val="both"/>
            <w:rPr/>
          </w:pPr>
          <w:r>
            <w:fldChar w:fldCharType="begin"/>
          </w:r>
          <w:r>
            <w:rPr>
              <w:rStyle w:val="Mediumtext"/>
              <w:sz w:val="20"/>
              <w:szCs w:val="20"/>
              <w:bCs/>
              <w:color w:val="000000"/>
            </w:rPr>
            <w:instrText xml:space="preserve"> TOC \o "1-1" \u </w:instrText>
          </w:r>
          <w:r>
            <w:rPr>
              <w:rStyle w:val="Mediumtext"/>
              <w:sz w:val="20"/>
              <w:szCs w:val="20"/>
              <w:bCs/>
              <w:color w:val="000000"/>
            </w:rPr>
            <w:fldChar w:fldCharType="separate"/>
          </w:r>
          <w:r>
            <w:rPr>
              <w:rStyle w:val="Mediumtext"/>
              <w:bCs/>
              <w:color w:val="000000"/>
              <w:sz w:val="20"/>
              <w:szCs w:val="20"/>
            </w:rPr>
            <w:t xml:space="preserve">Описание  </w:t>
          </w:r>
          <w:r>
            <w:rPr>
              <w:color w:val="000000"/>
              <w:sz w:val="20"/>
              <w:szCs w:val="20"/>
            </w:rPr>
            <w:tab/>
            <w:t>3</w:t>
          </w:r>
        </w:p>
        <w:p>
          <w:pPr>
            <w:pStyle w:val="Contents1"/>
            <w:spacing w:lineRule="atLeast" w:line="240"/>
            <w:jc w:val="both"/>
            <w:rPr>
              <w:color w:val="000000"/>
              <w:sz w:val="20"/>
              <w:szCs w:val="20"/>
            </w:rPr>
          </w:pPr>
          <w:r>
            <w:rPr>
              <w:rStyle w:val="Mediumtext"/>
              <w:bCs/>
              <w:color w:val="000000"/>
              <w:sz w:val="20"/>
              <w:szCs w:val="20"/>
            </w:rPr>
            <w:t>Технические характеристики</w:t>
          </w:r>
          <w:r>
            <w:rPr>
              <w:color w:val="000000"/>
              <w:sz w:val="20"/>
              <w:szCs w:val="20"/>
            </w:rPr>
            <w:tab/>
            <w:t>4</w:t>
          </w:r>
        </w:p>
        <w:p>
          <w:pPr>
            <w:pStyle w:val="Normal"/>
            <w:rPr>
              <w:lang w:eastAsia="zh-CN"/>
            </w:rPr>
          </w:pPr>
          <w:r>
            <w:rPr>
              <w:rFonts w:cs="Arial" w:ascii="Arial" w:hAnsi="Arial"/>
              <w:b/>
              <w:sz w:val="20"/>
              <w:szCs w:val="20"/>
            </w:rPr>
            <w:t>Комплектность поставки</w:t>
          </w:r>
          <w:r>
            <w:rPr>
              <w:rFonts w:cs="Arial" w:ascii="Arial" w:hAnsi="Arial"/>
              <w:b/>
              <w:sz w:val="20"/>
              <w:szCs w:val="20"/>
              <w:lang w:eastAsia="zh-CN"/>
            </w:rPr>
            <w:t>..........................................................................5</w:t>
          </w:r>
        </w:p>
        <w:p>
          <w:pPr>
            <w:pStyle w:val="Contents1"/>
            <w:spacing w:lineRule="atLeast" w:line="240"/>
            <w:jc w:val="both"/>
            <w:rPr>
              <w:color w:val="000000"/>
              <w:sz w:val="20"/>
              <w:szCs w:val="20"/>
            </w:rPr>
          </w:pPr>
          <w:r>
            <w:rPr>
              <w:rStyle w:val="Mediumtext"/>
              <w:bCs/>
              <w:color w:val="000000"/>
              <w:sz w:val="20"/>
              <w:szCs w:val="20"/>
            </w:rPr>
            <w:t>Правила по технике безопасности</w:t>
          </w:r>
          <w:r>
            <w:rPr>
              <w:color w:val="000000"/>
              <w:sz w:val="20"/>
              <w:szCs w:val="20"/>
            </w:rPr>
            <w:tab/>
          </w:r>
          <w:r>
            <w:rPr>
              <w:color w:val="000000"/>
              <w:sz w:val="20"/>
              <w:szCs w:val="20"/>
            </w:rPr>
            <w:t>5</w:t>
          </w:r>
          <w:r>
            <w:rPr>
              <w:sz w:val="20"/>
              <w:szCs w:val="20"/>
              <w:color w:val="000000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Правила по эксплуатации оборудования</w:t>
      </w:r>
      <w:r>
        <w:rPr>
          <w:rFonts w:cs="Arial" w:ascii="Arial" w:hAnsi="Arial"/>
          <w:b/>
          <w:sz w:val="20"/>
          <w:szCs w:val="20"/>
          <w:lang w:eastAsia="zh-CN"/>
        </w:rPr>
        <w:t>..........................................</w:t>
      </w:r>
      <w:r>
        <w:rPr>
          <w:rFonts w:cs="Arial" w:ascii="Arial" w:hAnsi="Arial"/>
          <w:b/>
          <w:sz w:val="20"/>
          <w:szCs w:val="20"/>
          <w:lang w:eastAsia="zh-CN"/>
        </w:rPr>
        <w:t>...9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Техническое обслуживание оборудования</w:t>
      </w:r>
      <w:r>
        <w:rPr>
          <w:rFonts w:cs="Arial" w:ascii="Arial" w:hAnsi="Arial"/>
          <w:sz w:val="20"/>
          <w:szCs w:val="20"/>
          <w:lang w:eastAsia="zh-CN"/>
        </w:rPr>
        <w:t>.........................................2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Гарантийное обязательство</w:t>
      </w:r>
      <w:r>
        <w:rPr>
          <w:rFonts w:cs="Arial" w:ascii="Arial" w:hAnsi="Arial"/>
          <w:b/>
          <w:sz w:val="20"/>
          <w:szCs w:val="20"/>
          <w:lang w:eastAsia="zh-CN"/>
        </w:rPr>
        <w:t>...................................................................30</w:t>
      </w:r>
    </w:p>
    <w:p>
      <w:pPr>
        <w:pStyle w:val="Normal"/>
        <w:spacing w:lineRule="atLeast" w:line="240"/>
        <w:ind w:right="400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ИМАНИЕ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сутствие гарантийного талона и серийного номера на инструменте исключает возможность его гарантийного ремонта!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ажаемый покупатель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Компания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96265" cy="13525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выражает Вам свою глубочайшую признательность за приобретение </w:t>
      </w:r>
      <w:r>
        <w:rPr>
          <w:rFonts w:cs="Arial" w:ascii="Arial" w:hAnsi="Arial"/>
          <w:sz w:val="20"/>
          <w:szCs w:val="20"/>
        </w:rPr>
        <w:t xml:space="preserve">нашего </w:t>
      </w:r>
      <w:r>
        <w:rPr>
          <w:rFonts w:cs="Arial" w:ascii="Arial" w:hAnsi="Arial"/>
          <w:sz w:val="20"/>
          <w:szCs w:val="20"/>
          <w:lang w:eastAsia="zh-CN"/>
        </w:rPr>
        <w:t>бензинового снегоуборщика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Изделия под торговой маркой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96265" cy="1352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оянно усовершенствуются и улучшаются, поэтому технические характеристики и дизайн могут меняться без предварительного уведомления.  Приносим Вам наши глубочайшие извинения за возможные причиненные этим неудоб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</w:t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36190" cy="428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200" cy="428760"/>
                          <a:chOff x="0" y="0"/>
                          <a:chExt cx="2536200" cy="42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240"/>
                            <a:ext cx="205488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07440" y="0"/>
                            <a:ext cx="42876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199.7pt;height:33.75pt" coordorigin="0,1" coordsize="3994,6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;width:3235;height:66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319;top:1;width:674;height:67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0"/>
          <w:szCs w:val="10"/>
          <w:lang w:eastAsia="zh-CN"/>
        </w:rPr>
      </w:pPr>
      <w:r>
        <w:rPr>
          <w:rFonts w:cs="Arial" w:ascii="Arial" w:hAnsi="Arial"/>
          <w:b/>
          <w:color w:val="0000FF"/>
          <w:sz w:val="10"/>
          <w:szCs w:val="10"/>
          <w:lang w:eastAsia="zh-CN"/>
        </w:rPr>
      </w:r>
    </w:p>
    <w:p>
      <w:pPr>
        <w:pStyle w:val="Normal"/>
        <w:ind w:firstLine="2715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Описание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410210</wp:posOffset>
            </wp:positionH>
            <wp:positionV relativeFrom="paragraph">
              <wp:posOffset>73660</wp:posOffset>
            </wp:positionV>
            <wp:extent cx="2946400" cy="275844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. Рукоятка управления </w:t>
      </w:r>
      <w:r>
        <w:rPr>
          <w:rFonts w:cs="Arial" w:ascii="Arial" w:hAnsi="Arial"/>
          <w:sz w:val="20"/>
          <w:szCs w:val="20"/>
        </w:rPr>
        <w:t xml:space="preserve">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Рычаг привода колес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Рычаг привода шнек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Рычаг коробки передач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Рукоятка привода снегоотвод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Крышка топливного бака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7. </w:t>
      </w:r>
      <w:r>
        <w:rPr>
          <w:rFonts w:cs="Arial" w:ascii="Arial" w:hAnsi="Arial"/>
          <w:sz w:val="20"/>
          <w:szCs w:val="20"/>
        </w:rPr>
        <w:t>Колес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Глушител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Дефлектор дальности выброса снег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Винт-фиксатор наклона дефлектор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Снегозаборни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Шне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Башмак снегозаборник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Снегоотвод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898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с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Технические характеристики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СУС-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СУС-65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Максимальная мощность, кВт (л.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4,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9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 (6,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4,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9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 (6,5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Тип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4-х тактный с воздушным охлажд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4-х тактный с воздушным охлаждение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Система запуска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Руч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Ручной/Электр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Объем двигателя, с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19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Обороты двигателя, об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3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36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Тип стартё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Ручной (шнуров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Ручной (шнуровой) / Электрическ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Объём топливного бака,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3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Объём масляного бака,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0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Число скор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вперед / 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 наз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 вперед / 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 наза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Рабочая ширина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5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Рабочая высота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5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Шины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330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 (для глубокого сне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330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 (для глубокого снега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1653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1653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1653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1653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1653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1653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1653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1653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1653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1653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1653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1653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Комплектность поставк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Двухсторонняя отвертка - 1шт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Лопатка для очистки желоба - 1 шт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Срезной штифт и шплинт для шнека -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2 </w:t>
      </w:r>
      <w:r>
        <w:rPr>
          <w:rFonts w:cs="Arial" w:ascii="Arial" w:hAnsi="Arial"/>
          <w:bCs/>
          <w:sz w:val="20"/>
          <w:szCs w:val="20"/>
          <w:lang w:eastAsia="zh-CN"/>
        </w:rPr>
        <w:t>комплекта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Торцевой ключ-1шт</w:t>
        <w:tab/>
      </w:r>
      <w:r>
        <w:rPr>
          <w:rFonts w:cs="Arial" w:ascii="Cambria" w:hAnsi="Cambria"/>
          <w:bCs/>
          <w:sz w:val="20"/>
          <w:szCs w:val="20"/>
          <w:lang w:eastAsia="zh-CN"/>
        </w:rPr>
        <w:tab/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                          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2614295" cy="126174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81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zh-CN"/>
        </w:rPr>
      </w:r>
    </w:p>
    <w:p>
      <w:pPr>
        <w:pStyle w:val="Normal"/>
        <w:spacing w:lineRule="auto" w:line="360"/>
        <w:ind w:firstLine="1181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Правила по технике безопасности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>Важно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каждым использованием (!) и периодически во время работы пользователь обязан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проводить визуальный осмотр </w:t>
      </w:r>
      <w:r>
        <w:rPr>
          <w:rFonts w:cs="Arial" w:ascii="Arial" w:hAnsi="Arial"/>
          <w:sz w:val="20"/>
          <w:szCs w:val="20"/>
          <w:lang w:eastAsia="zh-CN"/>
        </w:rPr>
        <w:t>снегоуборщика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проверять общее состояние </w:t>
      </w:r>
      <w:r>
        <w:rPr>
          <w:rFonts w:cs="Arial" w:ascii="Arial" w:hAnsi="Arial"/>
          <w:sz w:val="20"/>
          <w:szCs w:val="20"/>
          <w:lang w:eastAsia="zh-CN"/>
        </w:rPr>
        <w:t>снегоуборщика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проверять целостность </w:t>
      </w:r>
      <w:r>
        <w:rPr>
          <w:rFonts w:cs="Arial" w:ascii="Arial" w:hAnsi="Arial"/>
          <w:sz w:val="20"/>
          <w:szCs w:val="20"/>
          <w:lang w:eastAsia="zh-CN"/>
        </w:rPr>
        <w:t>снегоуборщика</w:t>
      </w:r>
      <w:r>
        <w:rPr>
          <w:rFonts w:cs="Arial" w:ascii="Arial" w:hAnsi="Arial"/>
          <w:sz w:val="20"/>
          <w:szCs w:val="20"/>
        </w:rPr>
        <w:t xml:space="preserve">, аксессуаров и защитных приспособлений к нему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ерить надежность креплений узлов, насадок и т.п., затяжки болтов и т.п.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сутствия иных повреждений (в т.ч. течи) или иных отклонений от нор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наружении – устранить недостатки до начала использовани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спользование </w:t>
      </w:r>
      <w:r>
        <w:rPr>
          <w:rFonts w:cs="Arial" w:ascii="Arial" w:hAnsi="Arial"/>
          <w:sz w:val="20"/>
          <w:szCs w:val="20"/>
          <w:lang w:eastAsia="zh-CN"/>
        </w:rPr>
        <w:t>снегоуборщика</w:t>
      </w:r>
      <w:r>
        <w:rPr>
          <w:rFonts w:cs="Arial" w:ascii="Arial" w:hAnsi="Arial"/>
          <w:sz w:val="20"/>
          <w:szCs w:val="20"/>
        </w:rPr>
        <w:t>, имеющего повреждения или ослабленные крепежные элементы – запрещено и опасно(!), в связи с возможностью получения травмы (!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изводитель не несет ответственность за последствия и ущерб, причиненный вследствие использования </w:t>
      </w:r>
      <w:r>
        <w:rPr>
          <w:rFonts w:cs="Arial" w:ascii="Arial" w:hAnsi="Arial"/>
          <w:sz w:val="20"/>
          <w:szCs w:val="20"/>
          <w:lang w:eastAsia="zh-CN"/>
        </w:rPr>
        <w:t>снегоуборщика</w:t>
      </w:r>
      <w:r>
        <w:rPr>
          <w:rFonts w:cs="Arial" w:ascii="Arial" w:hAnsi="Arial"/>
          <w:sz w:val="20"/>
          <w:szCs w:val="20"/>
        </w:rPr>
        <w:t xml:space="preserve"> с указанным выше отклонениям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1 ОБЩИЕ ПРАВИЛ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Внимательно ознакомьтесь с настоящей инструкцией. Изучите все органы управления и порядок надлежащей эксплуатации агрегата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Не позволяйте детям и прочим лицам, которые не ознакомлены с настоящей инструкцией, эксплуатировать снегоуборщик. В соответствии с местными нормативными актами возможно наложение ограничения на возраст лиц, эксплуатирующих снегоуборщик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Держите агрегат вдали от детей и животных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Помните, что лицо, эксплуатирующее снегоуборщик, несет ответственность за происшествия, случившиеся с другими лицами или их имуществом вследствие эксплуатации агрегата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Соблюдайте осторожность, чтобы не споткнуться и не упасть при развороте агрегата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Не допускается эксплуатация снегоуборщиком лицами, в состоянии алкогольного или наркотического опьянения, или иных медицинских препаратов, которые способны повлечь слабость или снижение способности управлять настоящей машино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2 ПОДГОТОВКА К РАБОТЕ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Убедитесь, что зона работы очищена, и уберите все не закрепленные или посторонние предмет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Перед запуском двигателя выведите из  зацепления  все  рукоятки сцепления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Не используйте снегоуборщик в неподходящей одежде. Обувь должна быть пригодна для работы на скользкой поверхности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Внимание – Бензин легко воспламеняется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a. Хранить бензин только в предназначенных для этого емкостях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b. Заправлять бензином только вне помещений, не курить во время заправк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c. Заправить устройство бензином перед включением двигателя. Никогда   не   открывайте   крышку топливного бака, не заправляйте снегоуборочную  машину  при  работающем или горячем двигателе.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d. Плотно завинтить крышку и вытереть пролитые остатки бензина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Отрегулируйте высоту шнека таким образом, чтобы он находился выше гравийной дорожки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Ни при каких обстоятельствах не производите регулировку при работающем двигателе (если иное не указано в инструкции).</w:t>
      </w:r>
    </w:p>
    <w:p>
      <w:pPr>
        <w:pStyle w:val="Normal"/>
        <w:snapToGrid w:val="false"/>
        <w:spacing w:before="12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Всегда носите защитные очки или маску во время использования, технического обслуживания и ремонта снегоуборщика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Всегда носите перчатки, защитные очки, теплую одежду и не скользящую обувь при работе с агрегатом.</w:t>
      </w:r>
    </w:p>
    <w:p>
      <w:pPr>
        <w:pStyle w:val="Normal"/>
        <w:autoSpaceDE w:val="false"/>
        <w:snapToGrid w:val="false"/>
        <w:spacing w:before="12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zh-CN"/>
        </w:rPr>
        <w:drawing>
          <wp:inline distT="0" distB="0" distL="0" distR="0">
            <wp:extent cx="273685" cy="251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Непредвиденные риски</w:t>
      </w:r>
    </w:p>
    <w:p>
      <w:pPr>
        <w:pStyle w:val="Normal"/>
        <w:snapToGrid w:val="false"/>
        <w:spacing w:before="12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Даже при использовании устройства согласно инструкции невозможно исключить все факторы риска. Возможные факторы риска, связанные с конструкцией механизм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spacing w:before="12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овреждение органов дыхательной системы при отсутствии подходящей защитной мас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spacing w:before="12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овреждение органов слуха при отсутствии подходящей защиты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3 ЭКСПЛУАТАЦИЯ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Следите за тем, чтобы ноги и руки не находились вблизи вращающихся элементов агрегата и около отверстия разгрузочного желоба.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Запрещается использовать снегоуборщик для уборки других веществ и материалов, кроме снег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Соблюдайте осторожность при очистке или пересечении гравийных дорожек, тротуаров и дорог. Не забывайте о возможном наличии скрытых опасностей и дорожного движения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Запрещается направлять разгрузочный лоток в сторону дорог общего пользования или движения транспорта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Если снегоуборщик столкнулся с посторонним предметом, выключите двигатель, вытащите вилку из розетки, и осмотрите агрегат на предмет наличия повреждений. Устраните повреждение до повторного использования агрегата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Если агрегат начинает сильно вибрировать, выключите двигатель, осмотрите снегоуборщик и установите причину вибрации. Вибрация обычно является признаком неправильной работы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Выключите двигатель и отсоедините провод свечи зажигания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a. Если агрегат отклоняется от направления движения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b. Если заблокирован шнек или разгрузочный желоб, и возникла необходимость их очистки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c. Меры, которые необходимо принять перед началом ремонта и регулировки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Перед началом очистки, ремонта или осмотра агрегата проверьте остановку всех вращающихся элементов агрегата, а также отключение всех средств управления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Перед тем, как оставить агрегат без присмотра, отключите все средства управления, установите их в нейтральное положение, выключите агрегат, и установите переключатель останова в положение “OFF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При эксплуатации агрегата запрещается пересекать наклонную поверхность в горизонтальном направлении. Двигайтесь сверху вниз, затем – снизу-вверх. Соблюдайте осторожность при изменении направления движения по наклонной поверхности. Избегайте крутых склонов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Запрещается эксплуатация агрегата при отсутствии надлежащей защиты и без предохранительных приспособлений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Никогда не отключать и не отсоединять установленные защитные устройства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Не изменять настройку регулятора двигателя и не использовать его на полную мощность. Риск получения травмы увеличивается при использовании двигателя на высоких оборотах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Запрещается эксплуатация агрегата без установленного надлежащим образом отклоняющего щитка разгрузочного желоба вблизи ограждений, автомобилей, оконных стекло, склонов и т.д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Не позволяйте детям находиться в зоне уборки. Для надзора за детьми привлеките другого взрослого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Избегайте перегрузок агрегата при его слишком быстром движении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Соблюдайте осторожность при развороте снегоуборщика. До и во время выполнения разворота осмотритесь вокруг и убедитесь в отсутствии препятствий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Запрещается направлять разгрузочный желоб в сторону наблюдателей. Не позволяйте никому стоять перед агрегатом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Перед транспортировкой,    также  после  завершения  работы  выводите  из зацепления шнек. Запрещается слишком быстро везти агрегат по скользкой поверхности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Используйте только оригинальные аксессуары, одобренные производителем агрегата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Не используйте снегоуборщик в условиях плохой видимости или недостаточного освещения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Проверьте, хорошо ли вы держите равновесие, и крепко держитесь за ручку агрегата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Запрещается использование снегоуборщика на крыше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Не прикасаться к частям двигателя, поскольку они нагреваются во время работы. Опасность ожога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4 ТЕХНИЧЕСКОЕ ОБСЛУЖИВАНИЕ И ХРАНЕНИЕ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Проверьте состояние  болтов,  гаек  и винтов – они должны быть туго затянутыми.  Внешне осмотрите  машину на предмет наличия повреждений.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Всегда используйте оригинальные запасные детали. Использование других запасных деталей может повлечь за собой риск травм, даже если запасные детали подходят к агрегату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Никогда не хранить устройство с остатками бензина в баке в зданиях, где возможен контакт паров с открытым пламенем или искрой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Дайте двигателю  остыть перед тем, как поместить снегоуборочную машину   в закрытое помещение на хранение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Перед помещением агрегата на длительное хранение ознакомьтесь с соответствующими рекомендациями, изложенными в инструкции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Заменяйте поврежденные этикетки с предупреждениями и инструкциями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•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После окончания эксплуатации агрегата оставляйте двигатель на 1-2 минуты во включенном состоянии, при этом выведите из зацепления шнек с целью предотвращения намерзания снега на нем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Правила по эксплуатации оборудования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Сборк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Установка рукоятки управ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Установите обе рукоятки управления на основании снегоуборщика (См. Рис.</w:t>
      </w:r>
      <w:r>
        <w:rPr>
          <w:rFonts w:cs="Arial" w:ascii="Arial" w:hAnsi="Arial"/>
          <w:bCs/>
          <w:sz w:val="20"/>
          <w:szCs w:val="20"/>
          <w:lang w:eastAsia="zh-CN"/>
        </w:rPr>
        <w:t>2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Крепко зафиксируйте их положение винтами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drawing>
          <wp:inline distT="0" distB="0" distL="0" distR="0">
            <wp:extent cx="3823970" cy="1785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Рис.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2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Установка желоба снегоотвода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Установите желоб снегоотвода (14)(См. Рис.1) на выпускной канал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импеллера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Снегоотвод крепится при помощи винтов и прижимных планок крепления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Установите винты в отверстия, расположенные на фланце снегоотвода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(См. Рис.3)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Перед закреплением желоба рекомендуется смазать соединительные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фланцы моторным маслом, для предотвращения скрипа и легкости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поворота желоба во время эксплуатации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Поворот желоба для снегоотвода осуществляется вручную при помощи рукоятки (5)(См. Рис.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drawing>
          <wp:inline distT="0" distB="0" distL="0" distR="0">
            <wp:extent cx="1749425" cy="1233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h-CN"/>
        </w:rPr>
        <w:t xml:space="preserve">Рис. 3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Установка тросов привода шнека и колес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Установите все тросы управления (для привода шнека и колес). Не затягивайте гайки слишком сильно. Окончательная настройка производится после полной сборки снегоуборщика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Установить в отверстие на рычаге управления (2; 3)(См. Рис.1) верхний Z-образный конец троса (22)(См. Рис.4)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Закрутите на резьбу Z-образного хвостовика втулку троса (21)(См. Рис.4). Закрутите гайку (20) к втулке (21)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Нижний конец троса со спиральной пружиной (23)(См. Рис.4) закрепите на натяжном кронштейне. Гайкой (24) отрегулируйте допуск троса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inline distT="0" distB="0" distL="0" distR="0">
            <wp:extent cx="4064635" cy="1356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zh-CN"/>
        </w:rPr>
        <w:t>Рис. 4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Установка и замена срезных болтов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Снегоуборщик поставляется с собранным шнеком. Таким образом,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первоначально установка срезных болтов не требуется. Но все же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следует проверить, и подтянуть их крепление. Возможно, оно ослабло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при транспортировке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Лопасти шнека (12) снегоуборщика крепятся к валу редуктора с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помощью специальных срезных болтов (25) с контргайками (26) (См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Рис.5) или шпильками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Установите в посадочные отверстия срезные болты и закрепите их при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помощи контргайки или шпильки (в зависимости от модели).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drawing>
          <wp:inline distT="0" distB="0" distL="0" distR="0">
            <wp:extent cx="1659890" cy="1521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zh-CN"/>
        </w:rPr>
        <w:t xml:space="preserve">Рис. </w:t>
      </w:r>
      <w:r>
        <w:rPr>
          <w:rFonts w:cs="Arial" w:ascii="Arial" w:hAnsi="Arial"/>
          <w:sz w:val="22"/>
          <w:szCs w:val="22"/>
          <w:lang w:eastAsia="zh-CN"/>
        </w:rPr>
        <w:t>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Установка и замена подрезного ножа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Снегоуборщик поставляется с установленным подрезным ножом. Перед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эксплуатацией следует проверить, и подтянуть его крепление, возможно,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оно ослабло при транспортировке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При замене ножа (27)(См. Рис.6), открутите болты, гайки с шайбами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крепления ножа к снегозаборнику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Снимите подрезной нож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Установите новый подрезной нож на снегозаборник, закрепив его при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помощи болтов и гаек с шайбами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inline distT="0" distB="0" distL="0" distR="0">
            <wp:extent cx="2023110" cy="2012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00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Рис. </w:t>
      </w:r>
      <w:r>
        <w:rPr>
          <w:rFonts w:cs="Arial" w:ascii="Arial" w:hAnsi="Arial"/>
          <w:bCs/>
          <w:sz w:val="20"/>
          <w:szCs w:val="20"/>
          <w:lang w:eastAsia="zh-CN"/>
        </w:rPr>
        <w:t>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Установка и замена ограничительных башмаков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Открутите болты и гайки с шайбами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Установите/замените ограничительные башмаки (13)(См. Рис.1; 6) с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каждой стороны снегозаборника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Отрегулируйте положение ограничительных башмаков.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Регулирование тросов и рычагов управления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Рычаги приводов колес и шнека (2) и (3) должны прижиматься к рукояткам руля управления (1)(См. Рис.1) без чрезмерных усилий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Правильно отрегулированные рычаги управления должны иметь достаточно свободный ход, отсутствие люфта и «мертвых» зон контроля. Срабатывание натяжение сцепления должно быть четким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Проверьте работу рычагов (2) и (3)(См. Рис.1) привода колес и шнека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Рычаги привода должны полностью прижиматься к рукоятке управления. Если этого не происходит, значит, трос перетянут, и его необходимо ослабить. В свободном состоянии при максимальном верхнем положении, рычаги должны доходить до упора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Тросы приводов должны быть в натянутом состоянии. Не допускайте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чрезмерного натяжения тросов. Если необходимо, то отрегулируйте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натяжение троса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Рычаги (2) и (3) привода колес и шнека должны полностью прижиматься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к рукоятке управления. Если этого не происходит, значит, тросики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перетянуты, и их необходимо ослабить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Отрегулируйте приводные тросы с помощью резьбовой втулки (29)(См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Рис.7), расположенной в средней части троса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Для натяжения тросика: ослабьте гайку (28), а затем переместите резьбовую втулку (29) вверх и затяните гайку (28)(См. Рис.7) до втулки.  Для ослабления тросика: ослабьте гайку (28) и переместите резьбовую втулку (29) вниз и затяните гайку (28) до втулки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При невозможности отрегулировать тросы вышеописанным способом </w:t>
      </w:r>
      <w:r>
        <w:rPr>
          <w:rFonts w:cs="Arial" w:ascii="Arial" w:hAnsi="Arial"/>
          <w:sz w:val="20"/>
          <w:szCs w:val="20"/>
          <w:lang w:eastAsia="zh-CN"/>
        </w:rPr>
        <w:t xml:space="preserve">произведите дополнительную регулировку тросика с помощью резьбовых втулок, расположенных на оплетке тросика в районе его крепления с органами управления. </w:t>
      </w:r>
    </w:p>
    <w:p>
      <w:pPr>
        <w:pStyle w:val="Normal"/>
        <w:widowControl w:val="false"/>
        <w:autoSpaceDE w:val="false"/>
        <w:spacing w:before="0" w:after="9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Приводной трос должен быть в исправном состоянии: без разрывов защитной пластиковой оплетки; стальной тросик должен быть плотно заплетен. </w:t>
      </w:r>
    </w:p>
    <w:p>
      <w:pPr>
        <w:pStyle w:val="Normal"/>
        <w:widowControl w:val="false"/>
        <w:autoSpaceDE w:val="false"/>
        <w:spacing w:before="0" w:after="9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Не допускайте распускание троса, это грозит его обрывом во время работы! Регулярно проверяйте состояние троса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drawing>
          <wp:inline distT="0" distB="0" distL="0" distR="0">
            <wp:extent cx="2286635" cy="1160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70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 xml:space="preserve">Рис. 7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before="0" w:after="9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Контроль давления в шинах </w:t>
      </w:r>
    </w:p>
    <w:p>
      <w:pPr>
        <w:pStyle w:val="Normal"/>
        <w:widowControl w:val="false"/>
        <w:autoSpaceDE w:val="false"/>
        <w:spacing w:before="0" w:after="9"/>
        <w:rPr/>
      </w:pPr>
      <w:r>
        <w:rPr>
          <w:rFonts w:cs="Arial" w:ascii="Arial" w:hAnsi="Arial"/>
          <w:bCs/>
          <w:sz w:val="20"/>
          <w:szCs w:val="20"/>
          <w:lang w:eastAsia="zh-CN"/>
        </w:rPr>
        <w:t>Перед каждым использованием проверяйте шины на предмет повреждений. Контролируйте давление в шинах с помощью манометра. Не накачивайте шины выше рекомендованного давления 1,5 кг/см2 (20 psi / 140 КПа). Примечание: На боковой стороне шины указано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максимальное давление для данной покрышки. Не превышайте его! Перед каждым использованием снегоуборщика контролируйте давление в шинах колес. Эксплуатация снегоуборщика с разницей давления воздуха в шинах колес приведет к перекосу машины и неравномерному движению - уводу машины от прямолинейного движения, а также к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неравномерному износу ножа, башмаков и шнека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Регулирование натяжение ремней </w:t>
      </w:r>
    </w:p>
    <w:p>
      <w:pPr>
        <w:pStyle w:val="Normal"/>
        <w:widowControl w:val="false"/>
        <w:autoSpaceDE w:val="false"/>
        <w:spacing w:before="0" w:after="27"/>
        <w:rPr/>
      </w:pPr>
      <w:r>
        <w:rPr>
          <w:rFonts w:cs="Arial" w:ascii="Arial" w:hAnsi="Arial"/>
          <w:bCs/>
          <w:sz w:val="20"/>
          <w:szCs w:val="20"/>
          <w:lang w:eastAsia="zh-CN"/>
        </w:rPr>
        <w:t>Снегоуборщик имеет ременную передачу вращения. Состояние ремней необходимо периодически проверять (как минимум 50 часов наработки). От внешних воздействий ременная передача закрыта защитным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пластиковым кожухом. Демонтируйте защитный кожух. Осмотрите ремни привода шнека и колес на отсутствие разрывов, трещин, надрывов,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расслоений. Пришедшие в негодность ремни следует заменить.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Произведите осмотр натяжных роликов. При выявлении чрезмерного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люфта, повреждения рабочей поверхности ролика замените ролики. При повышенном шуме подшипников ролика, смажьте их маслом или замените. Ремни должны быть установлены без перекосов. Натяжение ремней (34; 35) происходит путем регулировки хода натяжных роликов (36;37;38;39)(См. Рис.</w:t>
      </w:r>
      <w:r>
        <w:rPr>
          <w:rFonts w:cs="Arial" w:ascii="Arial" w:hAnsi="Arial"/>
          <w:bCs/>
          <w:sz w:val="20"/>
          <w:szCs w:val="20"/>
          <w:lang w:eastAsia="zh-CN"/>
        </w:rPr>
        <w:t>8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).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  <w:lang w:val="en-US" w:eastAsia="zh-CN"/>
        </w:rPr>
      </w:pPr>
      <w:r>
        <w:rPr>
          <w:rFonts w:cs="Arial" w:ascii="Arial" w:hAnsi="Arial"/>
          <w:bCs/>
          <w:color w:val="FF0000"/>
          <w:sz w:val="20"/>
          <w:szCs w:val="20"/>
          <w:lang w:val="en-US" w:eastAsia="zh-CN"/>
        </w:rPr>
        <w:drawing>
          <wp:inline distT="0" distB="0" distL="0" distR="0">
            <wp:extent cx="2019935" cy="154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zh-CN"/>
        </w:rPr>
        <w:t>Рис.</w:t>
      </w:r>
      <w:r>
        <w:rPr>
          <w:rFonts w:cs="Arial" w:ascii="Arial" w:hAnsi="Arial"/>
          <w:sz w:val="20"/>
          <w:szCs w:val="20"/>
          <w:lang w:val="en-US" w:eastAsia="zh-CN"/>
        </w:rPr>
        <w:t>8</w:t>
      </w:r>
    </w:p>
    <w:p>
      <w:pPr>
        <w:pStyle w:val="TextBody"/>
        <w:jc w:val="both"/>
        <w:rPr>
          <w:rFonts w:ascii="Arial" w:hAnsi="Arial" w:cs="Arial"/>
          <w:bCs w:val="false"/>
          <w:color w:val="FF0000"/>
          <w:sz w:val="22"/>
          <w:szCs w:val="22"/>
          <w:lang w:val="en-US" w:eastAsia="zh-CN"/>
        </w:rPr>
      </w:pPr>
      <w:r>
        <w:rPr>
          <w:rFonts w:cs="Arial" w:ascii="Arial" w:hAnsi="Arial"/>
          <w:bCs w:val="false"/>
          <w:color w:val="FF0000"/>
          <w:sz w:val="22"/>
          <w:szCs w:val="22"/>
          <w:lang w:val="en-US" w:eastAsia="zh-CN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TextBody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Эксплуатация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Схема расположения деталей и элементов управления двигателя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en-US" w:eastAsia="zh-CN"/>
        </w:rPr>
      </w:pPr>
      <w:r>
        <w:rPr>
          <w:rFonts w:cs="Arial" w:ascii="Arial" w:hAnsi="Arial"/>
          <w:b w:val="false"/>
          <w:sz w:val="20"/>
          <w:szCs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8895</wp:posOffset>
                </wp:positionH>
                <wp:positionV relativeFrom="paragraph">
                  <wp:posOffset>80010</wp:posOffset>
                </wp:positionV>
                <wp:extent cx="2057400" cy="1843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43560"/>
                          <a:chOff x="0" y="0"/>
                          <a:chExt cx="2057400" cy="1843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560" y="0"/>
                            <a:ext cx="1950120" cy="171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120" y="9360"/>
                            <a:ext cx="5659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76040"/>
                            <a:ext cx="3085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3600"/>
                            <a:ext cx="41148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428840"/>
                            <a:ext cx="4114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ru-RU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633320"/>
                            <a:ext cx="6174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1522800"/>
                            <a:ext cx="4629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ru-RU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384920"/>
                            <a:ext cx="5144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386640"/>
                            <a:ext cx="46296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51920"/>
                            <a:ext cx="56592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6.3pt;width:162pt;height:145.15pt" coordorigin="-77,126" coordsize="3240,2903">
                <v:shape id="shape_0" stroked="f" o:allowincell="f" style="position:absolute;left:-37;top:126;width:3070;height:2696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2;top:141;width:8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ru-R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;top:403;width:485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77;top:1974;width:64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37;top:2376;width:647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;SimSun" w:cs="Arial"/>
                            <w:color w:val="000000"/>
                            <w:lang w:val="ru-RU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08;top:2698;width:97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33;top:2524;width:728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;SimSun" w:cs="Arial"/>
                            <w:color w:val="000000"/>
                            <w:lang w:val="ru-RU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53;top:2307;width:809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429;top:735;width:728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62;top:365;width:890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93010</wp:posOffset>
                </wp:positionH>
                <wp:positionV relativeFrom="paragraph">
                  <wp:posOffset>113030</wp:posOffset>
                </wp:positionV>
                <wp:extent cx="1714500" cy="1795780"/>
                <wp:effectExtent l="0" t="0" r="0" b="2787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95680"/>
                          <a:chOff x="0" y="0"/>
                          <a:chExt cx="1714680" cy="1795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714680" cy="179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240" y="0"/>
                            <a:ext cx="5094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ru-RU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245880"/>
                            <a:ext cx="32436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2560"/>
                            <a:ext cx="46368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609200"/>
                            <a:ext cx="69480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ru-RU" w:eastAsia="zh-CN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ru-RU" w:bidi="ar-SA"/>
                                </w:rPr>
                                <w:t>CAP/DIPSTI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pt;margin-top:8.9pt;width:135pt;height:141.4pt" coordorigin="3926,178" coordsize="2700,2828">
                <v:shape id="shape_0" stroked="f" o:allowincell="f" style="position:absolute;left:3926;top:178;width:2699;height:2827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271;top:178;width:80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;SimSun" w:cs="Arial"/>
                            <w:color w:val="000000"/>
                            <w:lang w:val="ru-RU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22;top:565;width:510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26;top:2387;width:729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60;top:2712;width:109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;SimSun" w:cs="Arial"/>
                            <w:color w:val="000000"/>
                            <w:lang w:val="ru-RU" w:eastAsia="zh-CN" w:bidi="ar-SA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;SimSu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Arial" w:hAnsi="Arial" w:eastAsia="宋体;SimSun" w:cs="Arial"/>
                            <w:color w:val="000000"/>
                            <w:lang w:val="ru-RU" w:bidi="ar-SA"/>
                          </w:rPr>
                          <w:t>CAP/DIPSTI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en-US" w:eastAsia="zh-CN"/>
        </w:rPr>
      </w:pPr>
      <w:r>
        <w:rPr>
          <w:rFonts w:cs="Arial" w:ascii="Arial" w:hAnsi="Arial"/>
          <w:b w:val="false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19430</wp:posOffset>
                </wp:positionH>
                <wp:positionV relativeFrom="paragraph">
                  <wp:posOffset>-73660</wp:posOffset>
                </wp:positionV>
                <wp:extent cx="488315" cy="94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7.45pt;mso-wrap-distance-left:9.05pt;mso-wrap-distance-right:9.05pt;mso-wrap-distance-top:0pt;mso-wrap-distance-bottom:0pt;margin-top:-5.8pt;mso-position-vertical-relative:text;margin-left:-4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  <w:t>1</w:t>
      </w:r>
      <w:r>
        <w:rPr>
          <w:rFonts w:cs="Arial" w:ascii="Arial" w:hAnsi="Arial"/>
          <w:b w:val="false"/>
          <w:sz w:val="20"/>
          <w:szCs w:val="20"/>
          <w:lang w:eastAsia="zh-CN"/>
        </w:rPr>
        <w:t>.</w:t>
      </w:r>
      <w:r>
        <w:rPr>
          <w:rFonts w:cs="Arial" w:ascii="Arial" w:hAnsi="Arial"/>
          <w:b w:val="false"/>
          <w:sz w:val="20"/>
          <w:szCs w:val="20"/>
          <w:lang w:eastAsia="zh-CN"/>
        </w:rPr>
        <w:t xml:space="preserve">глушитель                                                       </w:t>
      </w:r>
      <w:r>
        <w:rPr>
          <w:rFonts w:cs="Arial" w:ascii="Arial" w:hAnsi="Arial"/>
          <w:b w:val="false"/>
          <w:sz w:val="20"/>
          <w:szCs w:val="20"/>
          <w:lang w:eastAsia="zh-CN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  <w:t>2. рукоятка дросселя                     7. рукоятка топливного кран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  <w:t xml:space="preserve">9. свеча зажигания                     </w:t>
      </w:r>
      <w:r>
        <w:rPr>
          <w:rFonts w:cs="Arial" w:ascii="Arial" w:hAnsi="Arial"/>
          <w:b w:val="false"/>
          <w:sz w:val="20"/>
          <w:szCs w:val="20"/>
          <w:lang w:eastAsia="zh-CN"/>
        </w:rPr>
        <w:t xml:space="preserve">   </w:t>
      </w:r>
      <w:r>
        <w:rPr>
          <w:rFonts w:cs="Arial" w:ascii="Arial" w:hAnsi="Arial"/>
          <w:b w:val="false"/>
          <w:sz w:val="20"/>
          <w:szCs w:val="20"/>
          <w:lang w:eastAsia="zh-CN"/>
        </w:rPr>
        <w:t>8.воздухоочиститель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  <w:t xml:space="preserve">3. выключатель зажигания           10. топливный бак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  <w:t>4. рукоятка стартера                     11. крышка топливного бак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  <w:t>5. ручной стартер                          12. крышка масленого бак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  <w:t>6. рукоятка воздушной заслонки  13. пробка сливного отверстия масл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Проверка уровня масла в двигателе</w:t>
      </w:r>
    </w:p>
    <w:p>
      <w:pPr>
        <w:pStyle w:val="Normal"/>
        <w:autoSpaceDE w:val="false"/>
        <w:ind w:left="1" w:hanging="1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Ровно расположите выключенный двигатель и проверьте уровень масла по щупу – он должен соответствовать отметке FULL («ПОЛНЫЙ»)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Снимите крышку заливного отверстия и выньте щуп. 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Начисто вытрите щуп и поместите его обратно. Заверните крышку.  Выньте щуп и проверьте уровень масла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Если уровень масла ниже отметки – добавьте рекомендуемое масло до отметки FULL («ПОЛНЫЙ»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52070</wp:posOffset>
                </wp:positionV>
                <wp:extent cx="1257300" cy="11976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97720"/>
                          <a:chOff x="0" y="0"/>
                          <a:chExt cx="1257480" cy="119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Верхний уровень</w:t>
                              </w:r>
                            </w:p>
                          </w:txbxContent>
                        </wps:txbx>
                        <wps:bodyPr wrap="square" lIns="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6912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Нижний уровень</w:t>
                              </w:r>
                            </w:p>
                          </w:txbxContent>
                        </wps:txbx>
                        <wps:bodyPr wrap="square" lIns="0" rIns="17640" tIns="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.1pt;width:99pt;height:94.3pt" coordorigin="2520,82" coordsize="1980,1886">
                <v:shape id="shape_0" stroked="f" o:allowincell="f" style="position:absolute;left:2520;top:82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Верхний 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608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Нижний 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025140" cy="130683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635" cy="29464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>Уровень масла не должен превышать отметку «FULL» («ПОЛНЫЙ»). Это может привести к перегреву двигателя. Если уровень масла превышает отметку «</w:t>
      </w:r>
      <w:r>
        <w:rPr>
          <w:rFonts w:cs="Arial" w:ascii="Arial" w:hAnsi="Arial"/>
          <w:bCs/>
          <w:sz w:val="20"/>
          <w:szCs w:val="20"/>
          <w:lang w:val="en-US"/>
        </w:rPr>
        <w:t>FULL</w:t>
      </w:r>
      <w:r>
        <w:rPr>
          <w:rFonts w:cs="Arial" w:ascii="Arial" w:hAnsi="Arial"/>
          <w:bCs/>
          <w:sz w:val="20"/>
          <w:szCs w:val="20"/>
        </w:rPr>
        <w:t>», необходимо слить масло до нужного уровня. Всегда проверяйте уровень масла перед включением. Во время проверки снегоуборщик должен стоять на горизонтальной поверх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Внимание! </w:t>
      </w:r>
      <w:r>
        <w:rPr>
          <w:rFonts w:cs="Arial" w:ascii="Arial" w:hAnsi="Arial"/>
          <w:iCs/>
          <w:sz w:val="20"/>
          <w:szCs w:val="20"/>
        </w:rPr>
        <w:t>Включение двигателя при недостаточном уровне масла может привести к его повреждению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Система </w:t>
      </w:r>
      <w:r>
        <w:rPr>
          <w:rFonts w:cs="Arial" w:ascii="Arial" w:hAnsi="Arial"/>
          <w:sz w:val="20"/>
          <w:szCs w:val="20"/>
          <w:lang w:val="en-US"/>
        </w:rPr>
        <w:t>O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lert</w:t>
      </w:r>
      <w:r>
        <w:rPr>
          <w:rFonts w:cs="Arial" w:ascii="Arial" w:hAnsi="Arial"/>
          <w:sz w:val="20"/>
          <w:szCs w:val="20"/>
        </w:rPr>
        <w:t xml:space="preserve"> (для некоторых типов двигателей) автоматически останавливает двигатель до того, как уровень масла опустится ниже безопасного уровня. Однако, во избежание неудобств, связанных с неожиданной остановкой двигателя, всегда проверяйте уровень масла перед включением двигател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Запуск двигателя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вести рукоятку топливного крана в положение ON (ВКЛ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00</wp:posOffset>
                </wp:positionH>
                <wp:positionV relativeFrom="paragraph">
                  <wp:posOffset>51435</wp:posOffset>
                </wp:positionV>
                <wp:extent cx="1882775" cy="13252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1325160"/>
                          <a:chOff x="0" y="0"/>
                          <a:chExt cx="1882800" cy="1325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727280" cy="132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5600" y="545400"/>
                            <a:ext cx="8172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ru-RU" w:eastAsia="zh-CN" w:bidi="ar-SA"/>
                                </w:rPr>
                                <w:t xml:space="preserve">Рукоятка топлив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ru-RU" w:eastAsia="zh-CN" w:bidi="ar-SA"/>
                                </w:rPr>
                                <w:t>кра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810720"/>
                            <a:ext cx="1062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ru-RU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4.05pt;width:148.25pt;height:104.35pt" coordorigin="240,81" coordsize="2965,2087">
                <v:shape id="shape_0" stroked="f" o:allowincell="f" style="position:absolute;left:240;top:81;width:2719;height:208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18;top:940;width:128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Arial"/>
                            <w:color w:val="000000"/>
                            <w:lang w:val="ru-RU" w:eastAsia="zh-CN" w:bidi="ar-SA"/>
                          </w:rPr>
                          <w:t xml:space="preserve">Рукоятка топливного </w:t>
                        </w:r>
                      </w:p>
                      <w:p>
                        <w:pPr>
                          <w:overflowPunct w:val="false"/>
                          <w:bidi w:val="0"/>
                          <w:ind w:firstLine="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Arial"/>
                            <w:color w:val="000000"/>
                            <w:lang w:val="ru-RU" w:eastAsia="zh-CN" w:bidi="ar-SA"/>
                          </w:rPr>
                          <w:t>кра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0;top:1358;width:166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Arial" w:hAnsi="Arial" w:eastAsia="宋体;SimSun" w:cs="Arial"/>
                            <w:color w:val="000000"/>
                            <w:lang w:val="ru-RU" w:bidi="ar-SA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Для запуска холодного двигателя перевести рукоятку воздушной заслонки в положение CLOS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(ЗАКРЫТ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повторного запуска теплого двигателя оставить рукоятку воздушной заслонки в положении OPEN (ОТКРЫТ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765</wp:posOffset>
                </wp:positionH>
                <wp:positionV relativeFrom="paragraph">
                  <wp:posOffset>50800</wp:posOffset>
                </wp:positionV>
                <wp:extent cx="1758950" cy="1288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960" cy="1288440"/>
                          <a:chOff x="0" y="0"/>
                          <a:chExt cx="1758960" cy="1288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20" y="0"/>
                            <a:ext cx="1758240" cy="128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2600" y="28080"/>
                            <a:ext cx="54540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4960"/>
                            <a:ext cx="2890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ru-RU" w:eastAsia="zh-CN" w:bidi="ar-SA"/>
                                </w:rPr>
                                <w:t>закры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908640"/>
                            <a:ext cx="33516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ru-RU" w:eastAsia="zh-CN" w:bidi="ar-SA"/>
                                </w:rPr>
                                <w:t>откры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4pt;width:138.5pt;height:101.45pt" coordorigin="39,80" coordsize="2770,2029">
                <v:shape id="shape_0" stroked="f" o:allowincell="f" style="position:absolute;left:40;top:80;width:2768;height:2028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84;top:124;width:858;height:1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;top:1631;width:454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宋体;SimSun" w:cs="Arial"/>
                            <w:color w:val="000000"/>
                            <w:lang w:val="ru-RU" w:eastAsia="zh-CN" w:bidi="ar-SA"/>
                          </w:rPr>
                          <w:t>закры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51;top:1511;width:527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Arial"/>
                            <w:color w:val="000000"/>
                            <w:lang w:val="ru-RU" w:eastAsia="zh-CN" w:bidi="ar-SA"/>
                          </w:rPr>
                          <w:t>откры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001520</wp:posOffset>
                </wp:positionH>
                <wp:positionV relativeFrom="paragraph">
                  <wp:posOffset>10795</wp:posOffset>
                </wp:positionV>
                <wp:extent cx="951230" cy="18542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Рукоятка воздушной заслон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4.6pt;mso-wrap-distance-left:9.05pt;mso-wrap-distance-right:9.05pt;mso-wrap-distance-top:0pt;mso-wrap-distance-bottom:0pt;margin-top:0.85pt;mso-position-vertical-relative:text;margin-left:-15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Рукоятка воздушной засло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0" w:hanging="20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4</w:t>
      </w:r>
      <w:r>
        <w:rPr>
          <w:rFonts w:cs="Arial" w:ascii="Arial" w:hAnsi="Arial"/>
          <w:sz w:val="20"/>
          <w:szCs w:val="20"/>
        </w:rPr>
        <w:t xml:space="preserve">. Перевести рукоятку дроссельной заслонки от положения SLOW (МЕДЛЕННЫЙ) на 1/3 хода до положения FAST (БЫСТРЫЙ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3422015" cy="1344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160" cy="1344960"/>
                          <a:chOff x="0" y="0"/>
                          <a:chExt cx="3422160" cy="1344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rcRect l="0" t="0" r="0" b="10244"/>
                          <a:stretch/>
                        </pic:blipFill>
                        <pic:spPr>
                          <a:xfrm>
                            <a:off x="0" y="0"/>
                            <a:ext cx="342216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160" y="812880"/>
                            <a:ext cx="3574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4480" y="655200"/>
                            <a:ext cx="38880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5560" y="812880"/>
                            <a:ext cx="2991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1155600"/>
                            <a:ext cx="86292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6pt;width:269.45pt;height:105.9pt" coordorigin="360,192" coordsize="5389,2118">
                <v:shape id="shape_0" stroked="f" o:allowincell="f" style="position:absolute;left:360;top:192;width:5388;height:1838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779;top:1472;width:562;height:2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08;top:1224;width:611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19;top:1472;width:470;height:2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59;top:2012;width:1358;height:2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450340</wp:posOffset>
                </wp:positionH>
                <wp:positionV relativeFrom="paragraph">
                  <wp:posOffset>67310</wp:posOffset>
                </wp:positionV>
                <wp:extent cx="390525" cy="13081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быстр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0.3pt;mso-wrap-distance-left:9.05pt;mso-wrap-distance-right:9.05pt;mso-wrap-distance-top:0pt;mso-wrap-distance-bottom:0pt;margin-top:5.3pt;mso-position-vertical-relative:text;margin-left:-11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быстр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84835</wp:posOffset>
                </wp:positionH>
                <wp:positionV relativeFrom="paragraph">
                  <wp:posOffset>58420</wp:posOffset>
                </wp:positionV>
                <wp:extent cx="502285" cy="13017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медлен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0.25pt;mso-wrap-distance-left:9.05pt;mso-wrap-distance-right:9.05pt;mso-wrap-distance-top:0pt;mso-wrap-distance-bottom:0pt;margin-top:4.6pt;mso-position-vertical-relative:text;margin-left:-4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медл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126740</wp:posOffset>
                </wp:positionH>
                <wp:positionV relativeFrom="paragraph">
                  <wp:posOffset>121285</wp:posOffset>
                </wp:positionV>
                <wp:extent cx="1067435" cy="20002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Рукоятка дроссельной заслон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5.75pt;mso-wrap-distance-left:9.05pt;mso-wrap-distance-right:9.05pt;mso-wrap-distance-top:0pt;mso-wrap-distance-bottom:0pt;margin-top:9.55pt;mso-position-vertical-relative:text;margin-left:-24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Рукоятка дроссельной засло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5</w:t>
      </w:r>
      <w:r>
        <w:rPr>
          <w:rFonts w:cs="Arial" w:ascii="Arial" w:hAnsi="Arial"/>
          <w:sz w:val="20"/>
          <w:szCs w:val="20"/>
        </w:rPr>
        <w:t xml:space="preserve">. Перевести выключатель двигателя в положение ON (ВКЛ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2171700" cy="1144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44800"/>
                          <a:chOff x="0" y="0"/>
                          <a:chExt cx="2171880" cy="114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rcRect l="0" t="22439" r="0" b="5308"/>
                          <a:stretch/>
                        </pic:blipFill>
                        <pic:spPr>
                          <a:xfrm>
                            <a:off x="0" y="0"/>
                            <a:ext cx="195516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3600" y="29880"/>
                            <a:ext cx="9982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ru-RU" w:eastAsia="zh-CN" w:bidi="ar-SA"/>
                                </w:rPr>
                                <w:t>Выключатель двигат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403200"/>
                            <a:ext cx="2761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ru-RU" w:eastAsia="zh-CN" w:bidi="ar-SA"/>
                                </w:rPr>
                                <w:t>O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780480"/>
                            <a:ext cx="23508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ru-RU" w:eastAsia="zh-CN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55pt;width:171pt;height:90.15pt" coordorigin="-180,91" coordsize="3420,1803">
                <v:shape id="shape_0" stroked="f" o:allowincell="f" style="position:absolute;left:-180;top:91;width:3078;height:1802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668;top:138;width:157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ru-RU" w:eastAsia="zh-CN" w:bidi="ar-SA"/>
                          </w:rPr>
                          <w:t>Выключатель двига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44;top:726;width:43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;SimSun" w:cs="Arial"/>
                            <w:color w:val="000000"/>
                            <w:lang w:val="ru-RU" w:eastAsia="zh-CN" w:bidi="ar-SA"/>
                          </w:rPr>
                          <w:t>OF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67;top:1320;width:369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;SimSun" w:cs="Arial"/>
                            <w:color w:val="000000"/>
                            <w:lang w:val="ru-RU" w:eastAsia="zh-CN" w:bidi="ar-SA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6.</w:t>
      </w:r>
      <w:r>
        <w:rPr>
          <w:rFonts w:cs="Arial" w:ascii="Arial" w:hAnsi="Arial"/>
          <w:sz w:val="20"/>
          <w:szCs w:val="20"/>
          <w:lang w:eastAsia="zh-CN"/>
        </w:rPr>
        <w:t xml:space="preserve"> Нажать кнопку подсос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Нажатие кнопки подсоса позволяет увеличить подачу бензина в карбюратор при низкой температур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Нажимать не более трех раз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36750" cy="96520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06395</wp:posOffset>
                </wp:positionH>
                <wp:positionV relativeFrom="paragraph">
                  <wp:posOffset>6985</wp:posOffset>
                </wp:positionV>
                <wp:extent cx="1435735" cy="1450975"/>
                <wp:effectExtent l="0" t="0" r="0" b="120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680" cy="1450800"/>
                          <a:chOff x="0" y="0"/>
                          <a:chExt cx="1435680" cy="1450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435680" cy="14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200" y="1257840"/>
                            <a:ext cx="5821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ru-RU" w:eastAsia="zh-CN" w:bidi="ar-SA"/>
                                </w:rPr>
                                <w:t>Ручка старте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85pt;margin-top:0.55pt;width:113.05pt;height:114.2pt" coordorigin="4577,11" coordsize="2261,2284">
                <v:shape id="shape_0" stroked="f" o:allowincell="f" style="position:absolute;left:4577;top:11;width:2260;height:2232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872;top:1992;width:916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宋体;SimSun" w:cs="Arial"/>
                            <w:color w:val="000000"/>
                            <w:lang w:val="ru-RU" w:eastAsia="zh-CN" w:bidi="ar-SA"/>
                          </w:rPr>
                          <w:t>Ручка старте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eastAsia="zh-CN"/>
        </w:rPr>
        <w:t>7</w:t>
      </w:r>
      <w:r>
        <w:rPr>
          <w:rFonts w:cs="Arial" w:ascii="Arial" w:hAnsi="Arial"/>
          <w:sz w:val="20"/>
          <w:szCs w:val="20"/>
        </w:rPr>
        <w:t xml:space="preserve">. Запустить двигатель с помощью стартер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Ручной стартер (все типы двигателей</w:t>
      </w:r>
      <w:r>
        <w:rPr>
          <w:rFonts w:cs="Arial" w:ascii="Arial" w:hAnsi="Arial"/>
          <w:sz w:val="20"/>
          <w:szCs w:val="20"/>
        </w:rPr>
        <w:t xml:space="preserve">)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тянуть ручку стартера плавно до возникновения нагрузки, затем потянуть энергично. Плавно вернуть ручку стартера в исходное положени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Электрический стартер (только для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СУС-65Э</w:t>
      </w:r>
      <w:r>
        <w:rPr>
          <w:rFonts w:cs="Arial" w:ascii="Arial" w:hAnsi="Arial"/>
          <w:b/>
          <w:sz w:val="20"/>
          <w:szCs w:val="20"/>
          <w:lang w:eastAsia="zh-CN"/>
        </w:rPr>
        <w:t>)</w:t>
      </w:r>
    </w:p>
    <w:p>
      <w:pPr>
        <w:pStyle w:val="Normal"/>
        <w:widowControl w:val="false"/>
        <w:autoSpaceDE w:val="false"/>
        <w:spacing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запуске нового снегоуборщика (или снегоуборщика после хранения) возможны затруднения запуска ввиду разрядки аккумуляторной батареи. В этом случае рекомендуется воспользоваться ручным стартером. Во время работы снегоуборщика аккумуляторная батарея автоматически подзарядится. </w:t>
      </w:r>
    </w:p>
    <w:p>
      <w:pPr>
        <w:pStyle w:val="Normal"/>
        <w:widowControl w:val="false"/>
        <w:autoSpaceDE w:val="false"/>
        <w:spacing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одключении аккумулятора к электростартеру снегоуборщика соблюдайте полярность! </w:t>
      </w:r>
    </w:p>
    <w:p>
      <w:pPr>
        <w:pStyle w:val="Normal"/>
        <w:widowControl w:val="false"/>
        <w:autoSpaceDE w:val="false"/>
        <w:spacing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бы избежать появления искры, вначале подключайте положительный (красный) провод к клеммам аккумулятора, и после этого отрицательный (черный) провод. Обратите внимание на соблюдение полярности плюс (+) к плюсу, минус (–) к минусу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ля избежания поломок электростартера не совершайте электрозапуск двигателя при разряженном аккумуляторе! </w:t>
      </w:r>
    </w:p>
    <w:p>
      <w:pPr>
        <w:pStyle w:val="Normal"/>
        <w:widowControl w:val="false"/>
        <w:autoSpaceDE w:val="false"/>
        <w:spacing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переводите ключ запуска двигателя в положение «ПУСК» (START) во время работы снегоуборщика! </w:t>
      </w:r>
    </w:p>
    <w:p>
      <w:pPr>
        <w:pStyle w:val="Normal"/>
        <w:widowControl w:val="false"/>
        <w:autoSpaceDE w:val="false"/>
        <w:spacing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двигатель не запустился после нескольких попыток, сделайте перерыв 1-3 минуты, после чего повторите попытку, в противном случае АКБ может разрядиться. </w:t>
      </w:r>
    </w:p>
    <w:p>
      <w:pPr>
        <w:pStyle w:val="Normal"/>
        <w:widowControl w:val="false"/>
        <w:autoSpaceDE w:val="false"/>
        <w:spacing w:before="0" w:after="27"/>
        <w:rPr/>
      </w:pPr>
      <w:r>
        <w:rPr>
          <w:rFonts w:cs="Arial" w:ascii="Arial" w:hAnsi="Arial"/>
          <w:sz w:val="20"/>
          <w:szCs w:val="20"/>
        </w:rPr>
        <w:t>После продолжительного хранения батареи (более нескольких месяцев) рекомендуется произвести подзарядку малым током (0,7 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одолжительностью 5-10 часов). </w:t>
      </w:r>
    </w:p>
    <w:p>
      <w:pPr>
        <w:pStyle w:val="Normal"/>
        <w:widowControl w:val="false"/>
        <w:autoSpaceDE w:val="false"/>
        <w:spacing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замене батареи, используйте АКБ с аналогичными параметрами. </w:t>
      </w:r>
    </w:p>
    <w:p>
      <w:pPr>
        <w:pStyle w:val="Normal"/>
        <w:widowControl w:val="false"/>
        <w:autoSpaceDE w:val="false"/>
        <w:spacing w:before="0" w:after="27"/>
        <w:rPr/>
      </w:pPr>
      <w:r>
        <w:rPr>
          <w:rFonts w:cs="Arial" w:ascii="Arial" w:hAnsi="Arial"/>
          <w:sz w:val="20"/>
          <w:szCs w:val="20"/>
        </w:rPr>
        <w:t>Для электрического запуска «с ключа», вставьте ключ в замо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электростартера. Замок имеет три положения: </w:t>
      </w:r>
    </w:p>
    <w:p>
      <w:pPr>
        <w:pStyle w:val="Normal"/>
        <w:widowControl w:val="false"/>
        <w:autoSpaceDE w:val="false"/>
        <w:spacing w:before="0" w:after="13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340100</wp:posOffset>
            </wp:positionH>
            <wp:positionV relativeFrom="paragraph">
              <wp:posOffset>22225</wp:posOffset>
            </wp:positionV>
            <wp:extent cx="1042035" cy="1574165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00"/>
          <w:sz w:val="20"/>
          <w:szCs w:val="20"/>
          <w:lang w:val="en-US" w:eastAsia="zh-CN"/>
        </w:rPr>
        <w:t xml:space="preserve">o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zh-CN"/>
        </w:rPr>
        <w:t xml:space="preserve">«ВЫКЛ» 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 xml:space="preserve">(OFF). </w:t>
      </w:r>
      <w:r>
        <w:rPr>
          <w:rFonts w:cs="Arial" w:ascii="Arial" w:hAnsi="Arial"/>
          <w:sz w:val="20"/>
          <w:szCs w:val="20"/>
        </w:rPr>
        <w:t xml:space="preserve">Выключено (остановка). Зажигание выключено, двигатель остановлен. </w:t>
      </w:r>
    </w:p>
    <w:p>
      <w:pPr>
        <w:pStyle w:val="Normal"/>
        <w:widowControl w:val="false"/>
        <w:autoSpaceDE w:val="false"/>
        <w:spacing w:before="0" w:after="13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zh-CN"/>
        </w:rPr>
        <w:t xml:space="preserve">o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zh-CN"/>
        </w:rPr>
        <w:t>«ВКЛ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 xml:space="preserve">» (ON). </w:t>
      </w:r>
      <w:r>
        <w:rPr>
          <w:rFonts w:cs="Arial" w:ascii="Arial" w:hAnsi="Arial"/>
          <w:sz w:val="20"/>
          <w:szCs w:val="20"/>
        </w:rPr>
        <w:t xml:space="preserve">Зажигание включено. Двигатель можно запускать ручным стартером.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zh-CN"/>
        </w:rPr>
        <w:t xml:space="preserve">o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zh-CN"/>
        </w:rPr>
        <w:t xml:space="preserve">«ПУСК» 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 xml:space="preserve">(START). </w:t>
      </w:r>
      <w:r>
        <w:rPr>
          <w:rFonts w:cs="Arial" w:ascii="Arial" w:hAnsi="Arial"/>
          <w:sz w:val="20"/>
          <w:szCs w:val="20"/>
        </w:rPr>
        <w:t xml:space="preserve">Электрический запуск включен. Двигатель самостоятельно заведетс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ведите ключ в положение «ПУСК» для запуска двигател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спешного запуска электростартером требуется наличие установленной и полностью заряженной аккумуляторной батаре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60980</wp:posOffset>
                </wp:positionH>
                <wp:positionV relativeFrom="paragraph">
                  <wp:posOffset>44450</wp:posOffset>
                </wp:positionV>
                <wp:extent cx="1485900" cy="1268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68640"/>
                          <a:chOff x="0" y="0"/>
                          <a:chExt cx="1486080" cy="1268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0"/>
                          <a:srcRect l="3047" t="3829" r="6693" b="4807"/>
                          <a:stretch/>
                        </pic:blipFill>
                        <pic:spPr>
                          <a:xfrm>
                            <a:off x="0" y="0"/>
                            <a:ext cx="148608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6960" y="12600"/>
                            <a:ext cx="74052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7080" y="969120"/>
                            <a:ext cx="2959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ru-RU" w:eastAsia="zh-CN" w:bidi="ar-SA"/>
                                </w:rPr>
                                <w:t>op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pt;margin-top:3.5pt;width:117pt;height:99.9pt" coordorigin="4348,70" coordsize="2340,1998">
                <v:shape id="shape_0" stroked="f" o:allowincell="f" style="position:absolute;left:4348;top:70;width:2339;height:1997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162;top:90;width:1165;height:2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82;top:1596;width:465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;SimSun" w:cs="Arial"/>
                            <w:color w:val="000000"/>
                            <w:lang w:val="ru-RU" w:eastAsia="zh-CN" w:bidi="ar-SA"/>
                          </w:rPr>
                          <w:t>op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44" w:hanging="244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8</w:t>
      </w:r>
      <w:r>
        <w:rPr>
          <w:rFonts w:cs="Arial" w:ascii="Arial" w:hAnsi="Arial"/>
          <w:sz w:val="20"/>
          <w:szCs w:val="20"/>
        </w:rPr>
        <w:t xml:space="preserve">. Если рукоятка воздушной заслонки была переведена в положение </w:t>
      </w:r>
      <w:r>
        <w:rPr>
          <w:rFonts w:cs="Arial" w:ascii="Arial" w:hAnsi="Arial"/>
          <w:sz w:val="20"/>
          <w:szCs w:val="20"/>
          <w:lang w:val="en-US"/>
        </w:rPr>
        <w:t>CLOSE</w:t>
      </w:r>
      <w:r>
        <w:rPr>
          <w:rFonts w:cs="Arial" w:ascii="Arial" w:hAnsi="Arial"/>
          <w:sz w:val="20"/>
          <w:szCs w:val="20"/>
        </w:rPr>
        <w:t xml:space="preserve"> (ЗАКРЫТ) для запуска двигателя, постепенно переведите ее в положение </w:t>
      </w:r>
      <w:r>
        <w:rPr>
          <w:rFonts w:cs="Arial" w:ascii="Arial" w:hAnsi="Arial"/>
          <w:sz w:val="20"/>
          <w:szCs w:val="20"/>
          <w:lang w:val="en-US"/>
        </w:rPr>
        <w:t>OPEN</w:t>
      </w:r>
      <w:r>
        <w:rPr>
          <w:rFonts w:cs="Arial" w:ascii="Arial" w:hAnsi="Arial"/>
          <w:sz w:val="20"/>
          <w:szCs w:val="20"/>
        </w:rPr>
        <w:t xml:space="preserve"> (ОТКРЫТ) по мере прогрева двигателя. </w:t>
      </w:r>
    </w:p>
    <w:p>
      <w:pPr>
        <w:pStyle w:val="Normal"/>
        <w:ind w:left="30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55395</wp:posOffset>
                </wp:positionH>
                <wp:positionV relativeFrom="paragraph">
                  <wp:posOffset>102870</wp:posOffset>
                </wp:positionV>
                <wp:extent cx="861695" cy="19177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Рукоятка воздуш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заслон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5.1pt;mso-wrap-distance-left:9.05pt;mso-wrap-distance-right:9.05pt;mso-wrap-distance-top:0pt;mso-wrap-distance-bottom:0pt;margin-top:8.1pt;mso-position-vertical-relative:text;margin-left:-9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Рукоятка воздуш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засло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Выключение двигател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аварийного выключения двигателя перевести выключатель двигателя в положение OFF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В обычных условиях использовать следующую последовательность действий. 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1. Перевести рукоятку дроссельной заслонки в положение </w:t>
      </w:r>
      <w:r>
        <w:rPr>
          <w:rFonts w:cs="Arial" w:ascii="Arial" w:hAnsi="Arial"/>
          <w:sz w:val="20"/>
          <w:szCs w:val="20"/>
          <w:lang w:val="en-US"/>
        </w:rPr>
        <w:t>SLOW</w:t>
      </w:r>
      <w:r>
        <w:rPr>
          <w:rFonts w:cs="Arial" w:ascii="Arial" w:hAnsi="Arial"/>
          <w:sz w:val="20"/>
          <w:szCs w:val="20"/>
        </w:rPr>
        <w:t xml:space="preserve"> (МЕДЛЕННЫЙ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6610</wp:posOffset>
                </wp:positionH>
                <wp:positionV relativeFrom="paragraph">
                  <wp:posOffset>142875</wp:posOffset>
                </wp:positionV>
                <wp:extent cx="1057275" cy="20066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Рукоятка дроссельной заслон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5.8pt;mso-wrap-distance-left:9.05pt;mso-wrap-distance-right:9.05pt;mso-wrap-distance-top:0pt;mso-wrap-distance-bottom:0pt;margin-top:11.25pt;mso-position-vertical-relative:text;margin-left:6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Рукоятка дроссельной засло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1839595" cy="1305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1305720"/>
                          <a:chOff x="0" y="0"/>
                          <a:chExt cx="1839600" cy="13057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2"/>
                          <a:srcRect l="1757" t="2912" r="5634" b="4711"/>
                          <a:stretch/>
                        </pic:blipFill>
                        <pic:spPr>
                          <a:xfrm>
                            <a:off x="0" y="0"/>
                            <a:ext cx="1714680" cy="13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240" y="5760"/>
                            <a:ext cx="86436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080" y="770400"/>
                            <a:ext cx="3290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ru-RU" w:eastAsia="zh-CN" w:bidi="ar-SA"/>
                                </w:rPr>
                                <w:t>sl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1pt;width:144.85pt;height:102.8pt" coordorigin="-180,82" coordsize="2897,2056">
                <v:shape id="shape_0" stroked="f" o:allowincell="f" style="position:absolute;left:-180;top:82;width:2699;height:2055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356;top:91;width:1360;height:2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47;top:1295;width:517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;SimSun" w:cs="Arial"/>
                            <w:color w:val="000000"/>
                            <w:lang w:val="ru-RU" w:eastAsia="zh-CN" w:bidi="ar-SA"/>
                          </w:rPr>
                          <w:t>slo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еревести выключатель двигателя в положение OFF (ВЫКЛЮЧЕНО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775</wp:posOffset>
                </wp:positionH>
                <wp:positionV relativeFrom="paragraph">
                  <wp:posOffset>77470</wp:posOffset>
                </wp:positionV>
                <wp:extent cx="2056765" cy="1038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038240"/>
                          <a:chOff x="0" y="0"/>
                          <a:chExt cx="2056680" cy="10382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4"/>
                          <a:srcRect l="0" t="21942" r="0" b="6626"/>
                          <a:stretch/>
                        </pic:blipFill>
                        <pic:spPr>
                          <a:xfrm>
                            <a:off x="0" y="0"/>
                            <a:ext cx="185724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8120" y="33480"/>
                            <a:ext cx="898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ru-RU" w:eastAsia="zh-CN" w:bidi="ar-SA"/>
                                </w:rPr>
                                <w:t>Выключатель двигат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378000"/>
                            <a:ext cx="332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ru-RU" w:eastAsia="zh-CN" w:bidi="ar-SA"/>
                                </w:rPr>
                                <w:t>O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716760"/>
                            <a:ext cx="30276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ru-RU" w:eastAsia="zh-CN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6.1pt;width:161.95pt;height:81.75pt" coordorigin="165,122" coordsize="3239,1635">
                <v:shape id="shape_0" stroked="f" o:allowincell="f" style="position:absolute;left:165;top:122;width:2924;height:1634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989;top:175;width:1414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ru-RU" w:eastAsia="zh-CN" w:bidi="ar-SA"/>
                          </w:rPr>
                          <w:t>Выключатель двига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01;top:717;width:52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;SimSun" w:cs="Arial"/>
                            <w:color w:val="000000"/>
                            <w:lang w:val="ru-RU" w:eastAsia="zh-CN" w:bidi="ar-SA"/>
                          </w:rPr>
                          <w:t>OF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67;top:1251;width:476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;SimSun" w:cs="Arial"/>
                            <w:color w:val="000000"/>
                            <w:lang w:val="ru-RU" w:eastAsia="zh-CN" w:bidi="ar-SA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3. Перевести рукоятку топливного крана в положение OFF(ВЫКЛЮЧЕНО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2628900" cy="1415415"/>
            <wp:effectExtent l="0" t="0" r="0" b="0"/>
            <wp:wrapTight wrapText="bothSides">
              <wp:wrapPolygon edited="0">
                <wp:start x="-55" y="0"/>
                <wp:lineTo x="-55" y="21491"/>
                <wp:lineTo x="21600" y="21491"/>
                <wp:lineTo x="21600" y="0"/>
                <wp:lineTo x="-55" y="0"/>
              </wp:wrapPolygon>
            </wp:wrapTight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797810</wp:posOffset>
                </wp:positionH>
                <wp:positionV relativeFrom="paragraph">
                  <wp:posOffset>46990</wp:posOffset>
                </wp:positionV>
                <wp:extent cx="56769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Рукоятка топливного кра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7pt;mso-wrap-distance-left:9.05pt;mso-wrap-distance-right:9.05pt;mso-wrap-distance-top:0pt;mso-wrap-distance-bottom:0pt;margin-top:3.7pt;mso-position-vertical-relative:text;margin-left:-22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eastAsia="zh-CN"/>
                        </w:rPr>
                        <w:t>Рукоятка топливного кра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Настройка частоты вращения двигателя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Отрегулируйте положение рукоятки дроссельной заслонки для достижения нужной частоты вращения двигателя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2132330" cy="1224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1224360"/>
                          <a:chOff x="0" y="0"/>
                          <a:chExt cx="2132280" cy="1224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7"/>
                          <a:srcRect l="0" t="7810" r="0" b="6628"/>
                          <a:stretch/>
                        </pic:blipFill>
                        <pic:spPr>
                          <a:xfrm>
                            <a:off x="0" y="109800"/>
                            <a:ext cx="208224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4480" y="0"/>
                            <a:ext cx="84780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6320" y="722160"/>
                            <a:ext cx="3340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sl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793800"/>
                            <a:ext cx="23112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ru-RU" w:eastAsia="zh-CN" w:bidi="ar-SA"/>
                                </w:rPr>
                                <w:t>fa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5pt;width:167.9pt;height:96.4pt" coordorigin="0,133" coordsize="3358,1928">
                <v:shape id="shape_0" stroked="f" o:allowincell="f" style="position:absolute;left:0;top:306;width:3278;height:1754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023;top:133;width:1334;height:1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88;top:1270;width:52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slo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91;top:1383;width:363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Arial"/>
                            <w:color w:val="000000"/>
                            <w:lang w:val="ru-RU" w:eastAsia="zh-CN" w:bidi="ar-SA"/>
                          </w:rPr>
                          <w:t>fa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78560</wp:posOffset>
                </wp:positionH>
                <wp:positionV relativeFrom="paragraph">
                  <wp:posOffset>39370</wp:posOffset>
                </wp:positionV>
                <wp:extent cx="941070" cy="18542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Рукоятка дроссельной заслон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6pt;mso-wrap-distance-left:9.05pt;mso-wrap-distance-right:9.05pt;mso-wrap-distance-top:0pt;mso-wrap-distance-bottom:0pt;margin-top:3.1pt;mso-position-vertical-relative:text;margin-left:9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Рукоятка дроссельной засло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TextBody"/>
        <w:jc w:val="both"/>
        <w:rPr>
          <w:rFonts w:ascii="Arial" w:hAnsi="Arial" w:cs="Arial"/>
          <w:bCs w:val="false"/>
          <w:sz w:val="20"/>
          <w:szCs w:val="20"/>
          <w:lang w:eastAsia="zh-CN"/>
        </w:rPr>
      </w:pPr>
      <w:r>
        <w:rPr>
          <w:rFonts w:cs="Arial" w:ascii="Arial" w:hAnsi="Arial"/>
          <w:bCs w:val="false"/>
          <w:sz w:val="20"/>
          <w:szCs w:val="20"/>
          <w:lang w:eastAsia="zh-CN"/>
        </w:rPr>
        <w:t>Эксплуатация снегоуборщи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Управление шнеко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</w:rPr>
        <w:t>Управление шнеком расположено на левой рукоятке. Выжать ручку управления шнеком относительно рукоятки для включения шнека и начала отбрасывания снега. Отпустить для остановки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60270" cy="132651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5775</wp:posOffset>
                </wp:positionH>
                <wp:positionV relativeFrom="paragraph">
                  <wp:posOffset>38100</wp:posOffset>
                </wp:positionV>
                <wp:extent cx="914400" cy="3111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УПРАВЛЕНИЕ ШНЕК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5pt;mso-wrap-distance-left:9.05pt;mso-wrap-distance-right:9.05pt;mso-wrap-distance-top:0pt;mso-wrap-distance-bottom:0pt;margin-top:3pt;mso-position-vertical-relative:text;margin-left:3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zh-CN"/>
                        </w:rPr>
                        <w:t>УПРАВЛЕНИЕ ШНЕ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7525</wp:posOffset>
                </wp:positionH>
                <wp:positionV relativeFrom="paragraph">
                  <wp:posOffset>1005840</wp:posOffset>
                </wp:positionV>
                <wp:extent cx="342900" cy="10477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zh-CN"/>
                              </w:rPr>
                              <w:t>СТО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.25pt;mso-wrap-distance-left:9.05pt;mso-wrap-distance-right:9.05pt;mso-wrap-distance-top:0pt;mso-wrap-distance-bottom:0pt;margin-top:79.2pt;mso-position-vertical-relative:text;margin-left:4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eastAsia="zh-CN"/>
                        </w:rPr>
                        <w:t>СТ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17625</wp:posOffset>
                </wp:positionH>
                <wp:positionV relativeFrom="paragraph">
                  <wp:posOffset>1005840</wp:posOffset>
                </wp:positionV>
                <wp:extent cx="273050" cy="10477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zh-CN"/>
                              </w:rPr>
                              <w:t>ПУ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8.25pt;mso-wrap-distance-left:9.05pt;mso-wrap-distance-right:9.05pt;mso-wrap-distance-top:0pt;mso-wrap-distance-bottom:0pt;margin-top:79.2pt;mso-position-vertical-relative:text;margin-left:10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eastAsia="zh-CN"/>
                        </w:rPr>
                        <w:t>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b/>
          <w:sz w:val="20"/>
          <w:szCs w:val="20"/>
        </w:rPr>
        <w:t xml:space="preserve"> Управление движение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</w:rPr>
        <w:t>Управление движением расположено на правой рукоятке. Выжать ручку управления движением относительно рукоятки для включения привода колес. Отпустить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становки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60270" cy="1309370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5935</wp:posOffset>
                </wp:positionH>
                <wp:positionV relativeFrom="paragraph">
                  <wp:posOffset>1002030</wp:posOffset>
                </wp:positionV>
                <wp:extent cx="304165" cy="11747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zh-CN"/>
                              </w:rPr>
                              <w:t>СТО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9.25pt;mso-wrap-distance-left:9.05pt;mso-wrap-distance-right:9.05pt;mso-wrap-distance-top:0pt;mso-wrap-distance-bottom:0pt;margin-top:78.9pt;mso-position-vertical-relative:text;margin-left:3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eastAsia="zh-CN"/>
                        </w:rPr>
                        <w:t>СТ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914400" cy="30099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УПРАВЛЕНИЕ ДВИЖЕНИ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pt;mso-wrap-distance-left:9.05pt;mso-wrap-distance-right:9.05pt;mso-wrap-distance-top:0pt;mso-wrap-distance-bottom:0pt;margin-top:2.35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zh-CN"/>
                        </w:rPr>
                        <w:t>УПРАВЛЕНИЕ ДВИЖ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96035</wp:posOffset>
                </wp:positionH>
                <wp:positionV relativeFrom="paragraph">
                  <wp:posOffset>1010285</wp:posOffset>
                </wp:positionV>
                <wp:extent cx="294640" cy="1016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zh-CN"/>
                              </w:rPr>
                              <w:t>ПУ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8pt;mso-wrap-distance-left:9.05pt;mso-wrap-distance-right:9.05pt;mso-wrap-distance-top:0pt;mso-wrap-distance-bottom:0pt;margin-top:79.55pt;mso-position-vertical-relative:text;margin-left:10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eastAsia="zh-CN"/>
                        </w:rPr>
                        <w:t>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lang w:eastAsia="zh-CN"/>
        </w:rPr>
        <w:t>. Изменение направления отбрасывания снег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изменения направления отбрасывания снега повернуть рычаг разгрузочного желоба следующим образо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ычаг по часовой стрелке – для отбрасывания вправо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ычаг против часовой стрелки – для отбрасывания влево </w:t>
      </w:r>
    </w:p>
    <w:p>
      <w:pPr>
        <w:pStyle w:val="Normal"/>
        <w:ind w:firstLine="8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8150</wp:posOffset>
                </wp:positionH>
                <wp:positionV relativeFrom="paragraph">
                  <wp:posOffset>47625</wp:posOffset>
                </wp:positionV>
                <wp:extent cx="1905000" cy="15049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50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5pt;margin-top:3.75pt;width:149.95pt;height:11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40180" cy="1390015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bCs w:val="false"/>
          <w:sz w:val="20"/>
          <w:szCs w:val="20"/>
          <w:lang w:eastAsia="zh-CN"/>
        </w:rPr>
      </w:pPr>
      <w:r>
        <w:rPr>
          <w:rFonts w:cs="Arial" w:ascii="Arial" w:hAnsi="Arial"/>
          <w:bCs w:val="false"/>
          <w:sz w:val="20"/>
          <w:szCs w:val="20"/>
          <w:lang w:eastAsia="zh-CN"/>
        </w:rPr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sz w:val="20"/>
          <w:szCs w:val="20"/>
          <w:lang w:eastAsia="zh-CN"/>
        </w:rPr>
        <w:t>4.</w:t>
      </w:r>
      <w:r>
        <w:rPr>
          <w:rFonts w:cs="Arial" w:ascii="Arial" w:hAnsi="Arial"/>
          <w:bCs w:val="false"/>
          <w:sz w:val="20"/>
          <w:szCs w:val="20"/>
          <w:lang w:eastAsia="zh-CN"/>
        </w:rPr>
        <w:t xml:space="preserve"> Переключение скоростей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  <w:t xml:space="preserve">Рычаг переключения скоростей имеет </w:t>
      </w:r>
      <w:r>
        <w:rPr>
          <w:rFonts w:cs="Arial" w:ascii="Arial" w:hAnsi="Arial"/>
          <w:b w:val="false"/>
          <w:sz w:val="20"/>
          <w:szCs w:val="20"/>
          <w:lang w:eastAsia="zh-CN"/>
        </w:rPr>
        <w:t>7</w:t>
      </w:r>
      <w:r>
        <w:rPr>
          <w:rFonts w:cs="Arial" w:ascii="Arial" w:hAnsi="Arial"/>
          <w:b w:val="false"/>
          <w:sz w:val="20"/>
          <w:szCs w:val="20"/>
          <w:lang w:eastAsia="zh-CN"/>
        </w:rPr>
        <w:t xml:space="preserve"> положений: </w:t>
      </w:r>
      <w:r>
        <w:rPr>
          <w:rFonts w:cs="Arial" w:ascii="Arial" w:hAnsi="Arial"/>
          <w:b w:val="false"/>
          <w:sz w:val="20"/>
          <w:szCs w:val="20"/>
          <w:lang w:eastAsia="zh-CN"/>
        </w:rPr>
        <w:t>5</w:t>
      </w:r>
      <w:r>
        <w:rPr>
          <w:rFonts w:cs="Arial" w:ascii="Arial" w:hAnsi="Arial"/>
          <w:b w:val="false"/>
          <w:sz w:val="20"/>
          <w:szCs w:val="20"/>
          <w:lang w:eastAsia="zh-CN"/>
        </w:rPr>
        <w:t xml:space="preserve"> скоростей переднего хода и 2 скорости заднего хода. Для переключения скоростей, установите рычаг в нужное положение. При каждом переключении скоростей рычаг будет зафиксирован в соответствующем выбранной скорости пазу. При работе с тяжелым снегом следует выбирать низкую скорость, при работе с легким снегом, а также при транспортировке снегоуборщика - высокую. При недостаточном опыте работы со снегоуборщиком рекомендуется устанавливать низкую скорость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  <w:t>Если под нагрузкой двигатель снижает обороты или колеса снегоуборщика начинают прокручиваться, рекомендуется переключиться на более низкую передачу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  <w:t>Если фронтальная часть снегоуборщика начинает приподниматься, также рекомендуется переключиться на более низкую передачу. В том случае, если подъем фронтальной части продолжается, рекомендуется немного приподнять снегоуборщик за рукоятки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</w:rPr>
        <w:drawing>
          <wp:inline distT="0" distB="0" distL="0" distR="0">
            <wp:extent cx="419100" cy="361315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Не переключать скорости при нажатой рукоятке сцепления для движения.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Ограничительные башмаки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  <w:t>Установите ограничительные башмаки с учетом особенностей очищаемой поверхности. Для уборки снега в нормальных условиях, к примеру, очистка от снега асфальтированных дорожек, установите ограничительные башмаки в крайнем верхнем положении, чтобы обеспечить 3мм зазор между ножом скребка и поверхностью земли. В случае необходимости очистки неровных поверхностей необходимо установить ограничительные башмаки в среднем или крайнем нижнем положении.</w:t>
      </w:r>
    </w:p>
    <w:p>
      <w:pPr>
        <w:pStyle w:val="TextBody"/>
        <w:jc w:val="both"/>
        <w:rPr>
          <w:lang w:eastAsia="zh-CN"/>
        </w:rPr>
      </w:pPr>
      <w:r>
        <w:rPr/>
        <w:drawing>
          <wp:inline distT="0" distB="0" distL="0" distR="0">
            <wp:extent cx="1875155" cy="1591310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  <w:t>Категорически не рекомендуется использовать снегоуборщик для уборки снега с гравийных поверхностей, так как гравий, попав в крыльчатку, будет отброшен в неизвестном направлении. Это может привести к поломке оборудования, а также стать причиной повреждения находящихся по близости предметов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  <w:t>Если Вы решили использовать снегоочиститель для очистки гравийных поверхностей, необходимо установить ограничительные башмаки в положение, обеспечивающее максимальный зазор между ножом скребка и поверхностью земли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  <w:t>После регулировки положения ножа скребка необходимо производить регулировку положения ограничительных башмаков. Это позволит предотвратит повреждение ножа и кожуха шнека.</w:t>
      </w:r>
    </w:p>
    <w:p>
      <w:pPr>
        <w:pStyle w:val="TextBody"/>
        <w:ind w:firstLine="826"/>
        <w:jc w:val="both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</w:r>
    </w:p>
    <w:p>
      <w:pPr>
        <w:pStyle w:val="TextBody"/>
        <w:ind w:firstLine="82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Техническое обслуживание оборудования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Обслуживание двигателя</w:t>
      </w:r>
    </w:p>
    <w:p>
      <w:pPr>
        <w:pStyle w:val="Normal"/>
        <w:jc w:val="both"/>
        <w:rPr/>
      </w:pPr>
      <w:bookmarkStart w:id="4" w:name="OLE_LINK5"/>
      <w:bookmarkStart w:id="5" w:name="OLE_LINK4"/>
      <w:bookmarkEnd w:id="4"/>
      <w:bookmarkEnd w:id="5"/>
      <w:r>
        <w:rPr>
          <w:rFonts w:cs="Arial" w:ascii="Arial" w:hAnsi="Arial"/>
          <w:sz w:val="20"/>
          <w:szCs w:val="20"/>
          <w:lang w:eastAsia="zh-CN"/>
        </w:rPr>
        <w:t xml:space="preserve">Качественное техническое обслуживание увеличивает срок службы устройства. </w:t>
      </w:r>
      <w:r>
        <w:rPr/>
        <w:t>Производите обслуживание двигателя в соответствии с приведенной ниже таблицей:</w:t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376"/>
        <w:gridCol w:w="1087"/>
        <w:gridCol w:w="850"/>
        <w:gridCol w:w="709"/>
        <w:gridCol w:w="850"/>
        <w:gridCol w:w="709"/>
        <w:gridCol w:w="757"/>
      </w:tblGrid>
      <w:tr>
        <w:trPr>
          <w:trHeight w:val="629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РЕГУЛЯРНОГО ОБСЛУЖИВА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яется с указанным интервалом срока службы или количества часов работы, в зависимости от того, что наступает первы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 каждым запуск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вый месяц или 20 ч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ждые 3 месяца или 50 ч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ждые 6 месяцев или 100 ч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ждый год или 300 ч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</w:t>
            </w:r>
          </w:p>
        </w:tc>
      </w:tr>
      <w:tr>
        <w:trPr>
          <w:trHeight w:val="231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TEM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ло в двигател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ухоочистител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и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○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○</w:t>
            </w:r>
          </w:p>
        </w:tc>
      </w:tr>
      <w:tr>
        <w:trPr>
          <w:trHeight w:val="20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тойни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и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ча зажиг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-Cle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○</w:t>
            </w:r>
          </w:p>
        </w:tc>
      </w:tr>
      <w:tr>
        <w:trPr>
          <w:trHeight w:val="20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рогаситель (дополнительное оборуд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и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ота вращения холостого х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-на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○</w:t>
            </w: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</w:tr>
      <w:tr>
        <w:trPr>
          <w:trHeight w:val="20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зор клап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-на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○</w:t>
            </w: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</w:tr>
      <w:tr>
        <w:trPr>
          <w:trHeight w:val="20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пливный бак и фильт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и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○</w:t>
            </w: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</w:tr>
      <w:tr>
        <w:trPr>
          <w:trHeight w:val="20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сгор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истка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е каждых 300 ч. (2)</w:t>
            </w:r>
          </w:p>
        </w:tc>
      </w:tr>
      <w:tr>
        <w:trPr>
          <w:trHeight w:val="20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нзопров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ждые 2 года (Заменить при необходимости) (2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76" w:leader="none"/>
        </w:tabs>
        <w:ind w:left="126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ункты, связанные с выхлопом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）</w:t>
      </w:r>
      <w:r>
        <w:rPr>
          <w:rFonts w:cs="Arial" w:ascii="Arial" w:hAnsi="Arial"/>
          <w:sz w:val="20"/>
          <w:szCs w:val="20"/>
        </w:rPr>
        <w:t>В зонах повышенного содержания пыли требуется более частое техническое обслужива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ые пункты должны осуществляться сервисным центром дилера. При наличии профессионального опыта и необходимых инструментов может производиться самостоятельно. Прочтите руководство по техническому обслуживанию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Замена масла в двигател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Слить использованное масло из прогретого двигателя. Теплое масло сливается быстро и полностью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. Поместить подходящую емкость под двигатель для сбора использованного масла, снять крышку заливного отверстия и извлечь пробку сливного отверсти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2. Дождаться полного слива использованного масла, установить и надежно затянуть пробку сливного отверсти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Утилизировать использованное моторное масло безопасным для окружающей среды способом. Рекомендуется отнести использованное масло в герметичной емкости в местный центр утилизации. Не выбрасывать вместе с мусором, не выливать в землю или в канализацию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3. Залить рекомендованное масло в двигатель до отметки на щупе FULL («ПОЛНЫЙ»), при вертикальном положении двигател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71120</wp:posOffset>
                </wp:positionV>
                <wp:extent cx="2560320" cy="1128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128240"/>
                          <a:chOff x="0" y="0"/>
                          <a:chExt cx="2560320" cy="11282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2560320" cy="11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2480" y="182880"/>
                            <a:ext cx="59292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ru-RU" w:eastAsia="zh-CN" w:bidi="ar-SA"/>
                                </w:rPr>
                                <w:t xml:space="preserve">Крыш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977760"/>
                            <a:ext cx="54684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3480" y="788760"/>
                            <a:ext cx="5526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Масло lev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1600" y="818640"/>
                            <a:ext cx="2556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6pt;width:201.6pt;height:88.85pt" coordorigin="900,112" coordsize="4032,1777">
                <v:shape id="shape_0" stroked="f" o:allowincell="f" style="position:absolute;left:900;top:112;width:4031;height:1776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385;top:400;width:93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;SimSun" w:cs="Arial"/>
                            <w:color w:val="000000"/>
                            <w:lang w:val="ru-RU" w:eastAsia="zh-CN" w:bidi="ar-SA"/>
                          </w:rPr>
                          <w:t xml:space="preserve">Крышк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33;top:1652;width:860;height:2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12;top:1354;width:86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Масло lev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627,1401" to="3666,150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128270</wp:posOffset>
                </wp:positionV>
                <wp:extent cx="685800" cy="51308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ышка заливного отверстия мас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4pt;mso-wrap-distance-left:9.05pt;mso-wrap-distance-right:9.05pt;mso-wrap-distance-top:0pt;mso-wrap-distance-bottom:0pt;margin-top:10.1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рышка заливного отверстия ма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61415</wp:posOffset>
                </wp:positionH>
                <wp:positionV relativeFrom="paragraph">
                  <wp:posOffset>27305</wp:posOffset>
                </wp:positionV>
                <wp:extent cx="850900" cy="18796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Пробка сливного отверстия мас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4.8pt;mso-wrap-distance-left:9.05pt;mso-wrap-distance-right:9.05pt;mso-wrap-distance-top:0pt;mso-wrap-distance-bottom:0pt;margin-top:2.15pt;mso-position-vertical-relative:text;margin-left:9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Пробка сливного отверстия ма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148840</wp:posOffset>
            </wp:positionH>
            <wp:positionV relativeFrom="paragraph">
              <wp:posOffset>80645</wp:posOffset>
            </wp:positionV>
            <wp:extent cx="2400300" cy="1456690"/>
            <wp:effectExtent l="0" t="0" r="0" b="0"/>
            <wp:wrapTight wrapText="bothSides">
              <wp:wrapPolygon edited="0">
                <wp:start x="-85" y="0"/>
                <wp:lineTo x="-85" y="21456"/>
                <wp:lineTo x="21600" y="21456"/>
                <wp:lineTo x="21600" y="0"/>
                <wp:lineTo x="-85" y="0"/>
              </wp:wrapPolygon>
            </wp:wrapTight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Рекомендации по выбору моторного масл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Масло – важнейший фактор, влияющий на эффективность и срок службы. Использовать автомобильное детергентное масло для четырехтактных двигател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Для стандартного использования рекомендуется </w:t>
      </w:r>
      <w:r>
        <w:rPr>
          <w:rFonts w:cs="Arial" w:ascii="Arial" w:hAnsi="Arial"/>
          <w:sz w:val="20"/>
          <w:szCs w:val="20"/>
          <w:lang w:val="en-US"/>
        </w:rPr>
        <w:t>SA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5</w:t>
      </w: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</w:rPr>
        <w:t>-30. Другие значения вязкости зависят от средней температуры в месте использования, при условии нахождения в рекомендуемом диапазоне температу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Вязкость и классификация по области применения масел SAE приведены в маркировке API на емкости с маслом. Рекомендуется использовать масло категории SE или SF эксплуатационной классификации AP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ранение неисправносте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tbl>
      <w:tblPr>
        <w:tblW w:w="6720" w:type="dxa"/>
        <w:jc w:val="left"/>
        <w:tblInd w:w="-62" w:type="dxa"/>
        <w:tblLayout w:type="fixed"/>
        <w:tblCellMar>
          <w:top w:w="0" w:type="dxa"/>
          <w:left w:w="57" w:type="dxa"/>
          <w:bottom w:w="28" w:type="dxa"/>
          <w:right w:w="85" w:type="dxa"/>
        </w:tblCellMar>
      </w:tblPr>
      <w:tblGrid>
        <w:gridCol w:w="2042"/>
        <w:gridCol w:w="2562"/>
        <w:gridCol w:w="2116"/>
      </w:tblGrid>
      <w:tr>
        <w:trPr>
          <w:trHeight w:val="1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равно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ая прич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анение неисправности</w:t>
            </w:r>
          </w:p>
        </w:tc>
      </w:tr>
      <w:tr>
        <w:trPr>
          <w:trHeight w:val="421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тель не запускаетс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пливный бак пуст или топливо старое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олните бак свежим топливом. </w:t>
            </w:r>
          </w:p>
        </w:tc>
      </w:tr>
      <w:tr>
        <w:trPr>
          <w:trHeight w:val="57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орена топливная систем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оедините топливный провод от карбюратора, чтобы слить бензин; влейте свежее топливо в бензобак</w:t>
            </w:r>
          </w:p>
        </w:tc>
      </w:tr>
      <w:tr>
        <w:trPr>
          <w:trHeight w:val="24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душная заслонка не  в положении ON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ите воздушную заслонку в положении ON. </w:t>
            </w:r>
          </w:p>
        </w:tc>
      </w:tr>
      <w:tr>
        <w:trPr>
          <w:trHeight w:val="24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ча зажигания неисправна.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ите свечу, отрегулируйте зазор или замените.   </w:t>
            </w:r>
          </w:p>
        </w:tc>
      </w:tr>
      <w:tr>
        <w:trPr>
          <w:trHeight w:val="24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д отсоединен от свечи зажигания.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оедините провод к свече зажигания.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тель не запускается или работает с трудо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душная заслонка закрыта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кройте воздушную заслонку. 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пливная система засорена или топливо старое.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соедините топливный провод от карбюратора, чтобы слить бензин; влейте свежее топливо в бензобак. 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язь или вода в топливной систе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шите бензобак и карбюратор. Влейте свежее топливо. 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хой контакт в клемме свечи зажигания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соедините клемму заново.  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ито вентиляционное отверстие крышки бензобак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ите снег и лед с вентиляционного отверстия крышки бензобака.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нек не вращаетс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нек застрял в твердом предмете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тановить двигатель и очистить шнек. 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ос привода шнека соскочил или поврежден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еть или заменить трос привода шнека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одной ремень шнека соскочил со шкива или поврежден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еть или заменить приводной ремень шнека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зные штифты раскололись.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е срезные штифты на новые.</w:t>
            </w:r>
          </w:p>
        </w:tc>
      </w:tr>
      <w:tr>
        <w:trPr>
          <w:trHeight w:val="468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нек не останавливается при отпускании рукоят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одной ремень шнека не отрегулирован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егулировать ремень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яющая привода шнека не отрегулиров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егулировать направляющую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гоуборщик поворачивает в одну сторон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ое давление в шина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егулировать давление в шинах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ко одно колесо ведуще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фиксаторы колес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маки отрегулированы несимметрич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егулировать башмак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и скребков отрегулированы несимметрич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регулировать ножи скребков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Хран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сушите карбюратор и топливный бак во избежание образования смолистых остатк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пустите двигатель и дайте ему поработать, пока все топливо не израсходуе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чистите машину и двигатель от гряз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5. Храня снегоуборщик в непроветриваемом помещении необходимо принять меры, дабы защитить машину от коррозии. Смажьте машину маловязким маслом, главным образом цепи, пружины, подшипники и тросы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Нанесение смазк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На заводе в коробку заливается необходимое количество смазочного масла. Не производите дозаливку масла за исключением тех случаев, когда производился ремонт коробки или произошла утечка масла. В случае необходимости, используйте </w:t>
      </w:r>
      <w:r>
        <w:rPr>
          <w:rFonts w:cs="Arial" w:ascii="Arial" w:hAnsi="Arial"/>
          <w:sz w:val="20"/>
          <w:szCs w:val="20"/>
          <w:lang w:val="en-US" w:eastAsia="zh-CN"/>
        </w:rPr>
        <w:t>GL</w:t>
      </w:r>
      <w:r>
        <w:rPr>
          <w:rFonts w:cs="Arial" w:ascii="Arial" w:hAnsi="Arial"/>
          <w:sz w:val="20"/>
          <w:szCs w:val="20"/>
          <w:lang w:eastAsia="zh-CN"/>
        </w:rPr>
        <w:t xml:space="preserve">-5 или </w:t>
      </w:r>
      <w:r>
        <w:rPr>
          <w:rFonts w:cs="Arial" w:ascii="Arial" w:hAnsi="Arial"/>
          <w:sz w:val="20"/>
          <w:szCs w:val="20"/>
          <w:lang w:val="en-US" w:eastAsia="zh-CN"/>
        </w:rPr>
        <w:t>GL</w:t>
      </w:r>
      <w:r>
        <w:rPr>
          <w:rFonts w:cs="Arial" w:ascii="Arial" w:hAnsi="Arial"/>
          <w:sz w:val="20"/>
          <w:szCs w:val="20"/>
          <w:lang w:eastAsia="zh-CN"/>
        </w:rPr>
        <w:t xml:space="preserve">-6, </w:t>
      </w:r>
      <w:r>
        <w:rPr>
          <w:rFonts w:cs="Arial" w:ascii="Arial" w:hAnsi="Arial"/>
          <w:sz w:val="20"/>
          <w:szCs w:val="20"/>
          <w:lang w:val="en-US" w:eastAsia="zh-CN"/>
        </w:rPr>
        <w:t>SAE</w:t>
      </w:r>
      <w:r>
        <w:rPr>
          <w:rFonts w:cs="Arial" w:ascii="Arial" w:hAnsi="Arial"/>
          <w:sz w:val="20"/>
          <w:szCs w:val="20"/>
          <w:lang w:eastAsia="zh-CN"/>
        </w:rPr>
        <w:t xml:space="preserve">85-95, трансмиссионное масло </w:t>
      </w:r>
      <w:r>
        <w:rPr>
          <w:rFonts w:cs="Arial" w:ascii="Arial" w:hAnsi="Arial"/>
          <w:sz w:val="20"/>
          <w:szCs w:val="20"/>
          <w:lang w:val="en-US" w:eastAsia="zh-CN"/>
        </w:rPr>
        <w:t>EP</w:t>
      </w:r>
      <w:r>
        <w:rPr>
          <w:rFonts w:cs="Arial" w:ascii="Arial" w:hAnsi="Arial"/>
          <w:sz w:val="20"/>
          <w:szCs w:val="20"/>
          <w:lang w:eastAsia="zh-CN"/>
        </w:rPr>
        <w:t>. Не используйте синтетическое масло.</w:t>
      </w:r>
    </w:p>
    <w:p>
      <w:pPr>
        <w:pStyle w:val="Normal"/>
        <w:jc w:val="both"/>
        <w:rPr>
          <w:lang w:eastAsia="zh-CN"/>
        </w:rPr>
      </w:pPr>
      <w:r>
        <w:rPr/>
        <w:drawing>
          <wp:inline distT="0" distB="0" distL="0" distR="0">
            <wp:extent cx="2484755" cy="1579880"/>
            <wp:effectExtent l="0" t="0" r="0" b="0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8335" t="6035" r="-9" b="49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роизводите смазку подвижных деталей по окончанию сезона работы или через каждые 25 часов эксплуатации обору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Не допускайте попадания смазочных материалов на фрикционный диск, фрикционную панель или ремни передачи. Не заливайте избыточное количество машинного масла; избыточное масло может попасть в привод и привести к проскальзыванию приводного ремн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Arial" w:ascii="Arial" w:hAnsi="Arial"/>
          <w:sz w:val="20"/>
          <w:lang w:eastAsia="zh-CN"/>
        </w:rPr>
        <w:t>Для наилучшего результата рекомендуется использование специального моторного масла для четырехтактного двигателя</w:t>
      </w:r>
      <w:r>
        <w:rPr>
          <w:rFonts w:cs="Arial" w:ascii="宋体;SimSun" w:hAnsi="宋体;SimSun"/>
          <w:sz w:val="20"/>
          <w:lang w:eastAsia="zh-CN"/>
        </w:rPr>
        <w:t xml:space="preserve"> </w:t>
      </w:r>
      <w:r>
        <w:rPr>
          <w:rFonts w:eastAsia="Tahoma" w:cs="Arial" w:ascii="Arial" w:hAnsi="Arial"/>
          <w:b/>
          <w:sz w:val="20"/>
          <w:lang w:eastAsia="zh-CN"/>
        </w:rPr>
        <w:t>St</w:t>
      </w:r>
      <w:r>
        <w:rPr>
          <w:rFonts w:eastAsia="Tahoma" w:cs="Arial" w:ascii="Arial" w:hAnsi="Arial"/>
          <w:b/>
          <w:sz w:val="20"/>
          <w:lang w:val="en-US" w:eastAsia="zh-CN"/>
        </w:rPr>
        <w:t>u</w:t>
      </w:r>
      <w:r>
        <w:rPr>
          <w:rFonts w:eastAsia="Tahoma" w:cs="Arial" w:ascii="Arial" w:hAnsi="Arial"/>
          <w:b/>
          <w:sz w:val="20"/>
          <w:lang w:eastAsia="zh-CN"/>
        </w:rPr>
        <w:t>r</w:t>
      </w:r>
      <w:r>
        <w:rPr>
          <w:rFonts w:eastAsia="Tahoma" w:cs="Arial" w:ascii="Arial" w:hAnsi="Arial"/>
          <w:b/>
          <w:sz w:val="20"/>
          <w:lang w:val="en-US" w:eastAsia="zh-CN"/>
        </w:rPr>
        <w:t>m</w:t>
      </w:r>
      <w:r>
        <w:rPr>
          <w:rFonts w:eastAsia="Tahoma" w:cs="Arial" w:ascii="Arial" w:hAnsi="Arial"/>
          <w:b/>
          <w:sz w:val="20"/>
          <w:lang w:eastAsia="zh-CN"/>
        </w:rPr>
        <w:t>!G-Energy 4T</w:t>
      </w:r>
      <w:r>
        <w:rPr>
          <w:rFonts w:eastAsia="Tahoma" w:cs="Arial" w:ascii="Arial" w:hAnsi="Arial"/>
          <w:sz w:val="20"/>
          <w:lang w:eastAsia="zh-CN"/>
        </w:rPr>
        <w:t xml:space="preserve"> при любой тем</w:t>
      </w:r>
      <w:r>
        <w:rPr>
          <w:rFonts w:eastAsia="Tahoma" w:cs="Arial" w:ascii="Arial" w:hAnsi="Arial"/>
          <w:sz w:val="20"/>
        </w:rPr>
        <w:t>пературе в Вашем регионе.</w:t>
      </w:r>
    </w:p>
    <w:p>
      <w:pPr>
        <w:pStyle w:val="Normal"/>
        <w:jc w:val="both"/>
        <w:rPr>
          <w:rFonts w:ascii="Arial" w:hAnsi="Arial" w:eastAsia="Tahoma" w:cs="Arial"/>
          <w:sz w:val="20"/>
          <w:szCs w:val="20"/>
          <w:lang w:eastAsia="zh-CN"/>
        </w:rPr>
      </w:pPr>
      <w:r>
        <w:rPr>
          <w:rFonts w:eastAsia="Tahoma"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Гарантийное обязательство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  <w:lang w:eastAsia="zh-CN"/>
        </w:rPr>
      </w:pPr>
      <w:r>
        <w:rPr>
          <w:rFonts w:cs="Arial" w:ascii="Arial" w:hAnsi="Arial"/>
          <w:b/>
          <w:shd w:fill="FFFFFF" w:val="clear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 электрические инструменты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96265" cy="135255"/>
            <wp:effectExtent l="0" t="0" r="0" b="0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распространяется гарантия, согласно сроку, указанному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Срок службы составляет 3 года с даты производств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лено в КН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зготовления указана на упаковке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</w:r>
      <w:bookmarkStart w:id="6" w:name="_PictureBullets"/>
      <w:bookmarkStart w:id="7" w:name="_PictureBullets"/>
      <w:bookmarkEnd w:id="7"/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orient="landscape" w:w="8420" w:h="11906"/>
      <w:pgMar w:left="720" w:right="720" w:gutter="0" w:header="709" w:top="765" w:footer="22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舒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right="-379" w:firstLine="708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  <w:u w:val="single"/>
      </w:rPr>
      <w:drawing>
        <wp:inline distT="0" distB="0" distL="0" distR="0">
          <wp:extent cx="596265" cy="135255"/>
          <wp:effectExtent l="0" t="0" r="0" b="0"/>
          <wp:docPr id="62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67" r="-60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  <w:u w:val="single"/>
        <w:lang w:val="en-US" w:eastAsia="zh-CN"/>
      </w:rPr>
      <w:t xml:space="preserve">    </w:t>
    </w:r>
    <w:r>
      <w:rPr>
        <w:rFonts w:cs="Arial" w:ascii="Arial" w:hAnsi="Arial"/>
        <w:b/>
        <w:sz w:val="16"/>
        <w:szCs w:val="16"/>
        <w:u w:val="single"/>
      </w:rPr>
      <w:t xml:space="preserve">Инструкция по эксплуатации и тех обслуживанию. </w:t>
    </w:r>
    <w:r>
      <w:rPr>
        <w:rFonts w:cs="Arial" w:ascii="Arial" w:hAnsi="Arial"/>
        <w:b/>
        <w:sz w:val="16"/>
        <w:szCs w:val="16"/>
        <w:u w:val="single"/>
        <w:lang w:eastAsia="zh-CN"/>
      </w:rPr>
      <w:t xml:space="preserve"> </w:t>
    </w:r>
    <w:r>
      <w:rPr>
        <w:rFonts w:cs="Arial" w:ascii="Arial" w:hAnsi="Arial"/>
        <w:b/>
        <w:sz w:val="16"/>
        <w:szCs w:val="16"/>
        <w:u w:val="single"/>
      </w:rPr>
      <w:t xml:space="preserve">Бензиновый снегоуборщик стр.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26</w:t>
    </w:r>
    <w:r>
      <w:rPr>
        <w:sz w:val="16"/>
        <w:u w:val="single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  <w:u w:val="single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16"/>
        <w:szCs w:val="16"/>
        <w:u w:val="single"/>
      </w:rPr>
    </w:pPr>
    <w:r>
      <w:rPr>
        <w:rFonts w:eastAsia="Arial" w:cs="Arial" w:ascii="Arial" w:hAnsi="Arial"/>
        <w:b/>
        <w:sz w:val="16"/>
        <w:szCs w:val="16"/>
        <w:u w:val="single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227" w:hanging="227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Arial" w:hAnsi="Arial" w:cs="Arial"/>
      <w:sz w:val="2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lang w:val="en-US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方正舒体" w:hAnsi="方正舒体" w:eastAsia="方正舒体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alery">
    <w:name w:val="valery"/>
    <w:qFormat/>
    <w:rPr>
      <w:rFonts w:ascii="Arial" w:hAnsi="Arial" w:cs="Arial"/>
      <w:color w:val="000000"/>
      <w:sz w:val="20"/>
      <w:szCs w:val="20"/>
    </w:rPr>
  </w:style>
  <w:style w:type="character" w:styleId="Mediumtext">
    <w:name w:val="medium_text"/>
    <w:basedOn w:val="Style10"/>
    <w:qFormat/>
    <w:rPr/>
  </w:style>
  <w:style w:type="character" w:styleId="Char">
    <w:name w:val="日期 Char"/>
    <w:qFormat/>
    <w:rPr>
      <w:sz w:val="24"/>
      <w:szCs w:val="24"/>
      <w:lang w:val="ru-RU"/>
    </w:rPr>
  </w:style>
  <w:style w:type="character" w:styleId="Char1">
    <w:name w:val="批注框文本 Char"/>
    <w:qFormat/>
    <w:rPr>
      <w:sz w:val="18"/>
      <w:szCs w:val="18"/>
      <w:lang w:val="ru-RU"/>
    </w:rPr>
  </w:style>
  <w:style w:type="character" w:styleId="Char2">
    <w:name w:val="正文文本 Char"/>
    <w:basedOn w:val="Style10"/>
    <w:qFormat/>
    <w:rPr>
      <w:b/>
      <w:bCs/>
      <w:sz w:val="24"/>
      <w:szCs w:val="24"/>
      <w:lang w:val="ru-RU"/>
    </w:rPr>
  </w:style>
  <w:style w:type="character" w:styleId="Longtext">
    <w:name w:val="long_text"/>
    <w:basedOn w:val="Style10"/>
    <w:qFormat/>
    <w:rPr/>
  </w:style>
  <w:style w:type="character" w:styleId="Shorttext1">
    <w:name w:val="short_text1"/>
    <w:qFormat/>
    <w:rPr>
      <w:sz w:val="19"/>
      <w:szCs w:val="19"/>
    </w:rPr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color w:val="365F91"/>
      <w:sz w:val="28"/>
      <w:szCs w:val="2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680" w:leader="dot"/>
      </w:tabs>
      <w:jc w:val="center"/>
    </w:pPr>
    <w:rPr>
      <w:rFonts w:ascii="Arial" w:hAnsi="Arial" w:cs="Arial"/>
      <w:b/>
      <w:bCs/>
      <w:color w:val="FF0000"/>
      <w:sz w:val="21"/>
      <w:szCs w:val="21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宋体;SimSun" w:cs="Bookman Old Style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19.jpeg"/><Relationship Id="rId26" Type="http://schemas.openxmlformats.org/officeDocument/2006/relationships/image" Target="media/image20.wmf"/><Relationship Id="rId27" Type="http://schemas.openxmlformats.org/officeDocument/2006/relationships/image" Target="media/image21.jpe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5.png"/><Relationship Id="rId36" Type="http://schemas.openxmlformats.org/officeDocument/2006/relationships/image" Target="media/image26.wmf"/><Relationship Id="rId37" Type="http://schemas.openxmlformats.org/officeDocument/2006/relationships/image" Target="media/image27.jpeg"/><Relationship Id="rId38" Type="http://schemas.openxmlformats.org/officeDocument/2006/relationships/image" Target="media/image27.jpeg"/><Relationship Id="rId39" Type="http://schemas.openxmlformats.org/officeDocument/2006/relationships/image" Target="media/image28.wmf"/><Relationship Id="rId40" Type="http://schemas.openxmlformats.org/officeDocument/2006/relationships/image" Target="media/image29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3.png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image" Target="media/image37.png"/><Relationship Id="rId53" Type="http://schemas.openxmlformats.org/officeDocument/2006/relationships/image" Target="media/image38.wmf"/><Relationship Id="rId54" Type="http://schemas.openxmlformats.org/officeDocument/2006/relationships/image" Target="media/image39.png"/><Relationship Id="rId55" Type="http://schemas.openxmlformats.org/officeDocument/2006/relationships/image" Target="media/image39.png"/><Relationship Id="rId56" Type="http://schemas.openxmlformats.org/officeDocument/2006/relationships/image" Target="media/image40.jpeg"/><Relationship Id="rId57" Type="http://schemas.openxmlformats.org/officeDocument/2006/relationships/image" Target="media/image41.wmf"/><Relationship Id="rId58" Type="http://schemas.openxmlformats.org/officeDocument/2006/relationships/image" Target="media/image5.wmf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03:00Z</dcterms:created>
  <dc:creator>Modin Anton</dc:creator>
  <dc:description/>
  <cp:keywords/>
  <dc:language>en-US</dc:language>
  <cp:lastModifiedBy>AutoBVT</cp:lastModifiedBy>
  <dcterms:modified xsi:type="dcterms:W3CDTF">2018-06-08T05:09:00Z</dcterms:modified>
  <cp:revision>93</cp:revision>
  <dc:subject/>
  <dc:title>Титульный лист</dc:title>
</cp:coreProperties>
</file>