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Arial" w:ascii="Verdana" w:hAnsi="Verdana"/>
          <w:b/>
          <w:sz w:val="18"/>
          <w:szCs w:val="18"/>
          <w:lang w:val="en-US" w:eastAsia="en-US"/>
        </w:rPr>
        <w:drawing>
          <wp:inline distT="0" distB="0" distL="0" distR="0">
            <wp:extent cx="534035" cy="568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48" t="27156" r="75674" b="32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РУКОВОДСТВО ПО ЭКСПЛУАТАЦИИ</w:t>
      </w:r>
    </w:p>
    <w:p>
      <w:pPr>
        <w:pStyle w:val="Style13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(паспорт)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shd w:fill="FFFFFF" w:val="clear"/>
        </w:rPr>
      </w:pPr>
      <w:r>
        <w:rPr>
          <w:rFonts w:cs="Arial" w:ascii="Arial" w:hAnsi="Arial"/>
          <w:b/>
          <w:sz w:val="40"/>
          <w:szCs w:val="40"/>
          <w:shd w:fill="FFFFFF" w:val="clear"/>
        </w:rPr>
        <w:t>Набор манометров и адаптеров для синхронизации карбюратора 23пр., в кейсе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696969"/>
          <w:sz w:val="40"/>
          <w:szCs w:val="40"/>
          <w:shd w:fill="FFFFFF" w:val="clear"/>
        </w:rPr>
      </w:pPr>
      <w:r>
        <w:rPr>
          <w:rFonts w:cs="Tahoma" w:ascii="Tahoma" w:hAnsi="Tahoma"/>
          <w:b/>
          <w:color w:val="696969"/>
          <w:sz w:val="40"/>
          <w:szCs w:val="4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051050" cy="2030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Модель: </w:t>
      </w:r>
      <w:r>
        <w:rPr>
          <w:rFonts w:cs="Arial" w:ascii="Arial" w:hAnsi="Arial"/>
          <w:b/>
          <w:sz w:val="20"/>
          <w:szCs w:val="20"/>
          <w:lang w:val="en-US"/>
        </w:rPr>
        <w:t>RF-919G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водской номер: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изготовления: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продажи: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Продавец: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рантийный срок: 6 месяцев на заводской брак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Сервисный центр находится по адресу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3043, Минская обл., Минский р-н, Папернянский с/с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йон деревни  Дубовляны, д.4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SM (029) 692-94-21 Велком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ВНИМАНИЕ:</w:t>
      </w:r>
      <w:r>
        <w:rPr>
          <w:rFonts w:cs="Arial" w:ascii="Arial" w:hAnsi="Arial"/>
          <w:sz w:val="20"/>
          <w:szCs w:val="20"/>
        </w:rPr>
        <w:t xml:space="preserve"> Пожалуйста, прочитайте и сохраните настоящее руководство. Перед сборкой, установкой, работой или техническим обслуживанием данного изделия внимательно прочитайте данное руководство. Защитите себя и других людей, соблюдая всю информацию по безопасности. Несоблюдение правил безопасности может привести к травмам и/или повреждениям! Сохраните руководство для дальнейшего использо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 гарантийными обязательствами ознакомлен: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ата 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Подпись 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Руководство по эксплуатации предназначено для персонала, работающего с синхронизатором карбюраторов </w:t>
      </w:r>
      <w:r>
        <w:rPr>
          <w:rFonts w:cs="Arial" w:ascii="Arial" w:hAnsi="Arial"/>
          <w:b/>
          <w:sz w:val="20"/>
          <w:szCs w:val="20"/>
          <w:lang w:val="en-US"/>
        </w:rPr>
        <w:t>RF</w:t>
      </w:r>
      <w:r>
        <w:rPr>
          <w:rFonts w:cs="Arial" w:ascii="Arial" w:hAnsi="Arial"/>
          <w:b/>
          <w:sz w:val="20"/>
          <w:szCs w:val="20"/>
        </w:rPr>
        <w:t>-919</w:t>
      </w:r>
      <w:r>
        <w:rPr>
          <w:rFonts w:cs="Arial" w:ascii="Arial" w:hAnsi="Arial"/>
          <w:b/>
          <w:sz w:val="20"/>
          <w:szCs w:val="20"/>
          <w:lang w:val="en-US"/>
        </w:rPr>
        <w:t>G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shd w:fill="FFFFFF" w:val="clear"/>
        </w:rPr>
        <w:t>. Перед началом работы с прибором необходимо ознакомится с настоящим руководством и изложенными в нем описанием, техническими параметрами, требованиями и рекомендациями.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ЗНАЧЕНИЕ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A1A1A"/>
          <w:sz w:val="20"/>
          <w:szCs w:val="20"/>
          <w:shd w:fill="FFFFFF" w:val="clear"/>
        </w:rPr>
        <w:t>Синхронизатор карбюраторов предназначен для настройки синхронной работы 2-4 карбюраторов, а так же, для проверки топливного насоса и трансмисс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МПЛЕКТАЦИЯ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7E2426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 СИНХРОНИЗАЦИОННЫХ МАНОМЕТРА 3-1/2" С НЕПОДВИЖНЫМ ФИКСАТОРОМ. </w:t>
      </w:r>
    </w:p>
    <w:p>
      <w:pPr>
        <w:pStyle w:val="Normal"/>
        <w:shd w:fill="FFFFFF" w:val="clear"/>
        <w:jc w:val="both"/>
        <w:rPr>
          <w:rFonts w:ascii="Arial" w:hAnsi="Arial" w:cs="Arial"/>
          <w:color w:val="7E2426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 РЕЗИНОВЫХ ШЛАНГА 8X5X750 ММ. </w:t>
      </w:r>
    </w:p>
    <w:p>
      <w:pPr>
        <w:pStyle w:val="Normal"/>
        <w:shd w:fill="FFFFFF" w:val="clear"/>
        <w:jc w:val="both"/>
        <w:rPr>
          <w:rFonts w:ascii="Arial" w:hAnsi="Arial" w:cs="Arial"/>
          <w:color w:val="7E2426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 УДЛИНИТЕЛЬНЫХ ТРУБКИ: 3.9X52 ММ. </w:t>
      </w:r>
    </w:p>
    <w:p>
      <w:pPr>
        <w:pStyle w:val="Normal"/>
        <w:shd w:fill="FFFFFF" w:val="clear"/>
        <w:jc w:val="both"/>
        <w:rPr>
          <w:rFonts w:ascii="Arial" w:hAnsi="Arial" w:cs="Arial"/>
          <w:color w:val="7E2426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 УДЛИНИТЕЛЬНЫХ ТРУБКИ: 3.9X122 ММ. </w:t>
      </w:r>
    </w:p>
    <w:p>
      <w:pPr>
        <w:pStyle w:val="Normal"/>
        <w:shd w:fill="FFFFFF" w:val="clear"/>
        <w:jc w:val="both"/>
        <w:rPr>
          <w:rFonts w:ascii="Arial" w:hAnsi="Arial" w:cs="Arial"/>
          <w:color w:val="7E2426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 КОНИЧЕСКИХ СОЕДИНИТЕЛЯ 8X40 ММ. </w:t>
      </w:r>
    </w:p>
    <w:p>
      <w:pPr>
        <w:pStyle w:val="Normal"/>
        <w:shd w:fill="FFFFFF" w:val="clear"/>
        <w:jc w:val="both"/>
        <w:rPr>
          <w:rFonts w:ascii="Arial" w:hAnsi="Arial" w:cs="Arial"/>
          <w:color w:val="7E2426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 АДАПТЕРА 10Х53 ММ (M6X0.75). </w:t>
      </w:r>
    </w:p>
    <w:p>
      <w:pPr>
        <w:pStyle w:val="Normal"/>
        <w:shd w:fill="FFFFFF" w:val="clear"/>
        <w:jc w:val="both"/>
        <w:rPr>
          <w:rFonts w:ascii="Arial" w:hAnsi="Arial" w:cs="Arial"/>
          <w:color w:val="7E2426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 АДАПТЕРА 10X60 ММ (M6X1,0). </w:t>
      </w:r>
    </w:p>
    <w:p>
      <w:pPr>
        <w:pStyle w:val="Normal"/>
        <w:rPr>
          <w:rFonts w:ascii="Arial" w:hAnsi="Arial" w:cs="Arial"/>
          <w:color w:val="7E2426"/>
          <w:sz w:val="20"/>
          <w:szCs w:val="20"/>
        </w:rPr>
      </w:pPr>
      <w:r>
        <w:rPr>
          <w:rFonts w:cs="Arial" w:ascii="Arial" w:hAnsi="Arial"/>
          <w:color w:val="7E242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ИНХРОНИЗАЦИЯ КАРБОРАТОРОВ НА МОТОЦИКЛ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Признаки необходимости синхронизации</w:t>
      </w:r>
    </w:p>
    <w:p>
      <w:pPr>
        <w:pStyle w:val="Normal"/>
        <w:shd w:fill="FFFFFF" w:val="clear"/>
        <w:spacing w:before="0" w:after="375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инхронизация карбюраторов – далеко не то действие, которое стоит проводить в то время, когда это вздумается. Первое правило работы с элементами топливной системой – не трогать их, пока сами не дадут для этого повода, но какой же повод нужен, чтобы потребовалась синхронизация карбюраторов? На самом деле их несколько. В общем виде перечень признаков, сигнализирующих о необходимости проверки и настройки синхронности функционирования карбюраторов, следующи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ход топлива увеличил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холостые начали «плавать» и настройке не поддают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работе мотора появилась излишняя вибрац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вигатель функционирует неровн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из </w:t>
      </w:r>
      <w:hyperlink r:id="rId4">
        <w:r>
          <w:rPr>
            <w:rStyle w:val="InternetLink"/>
            <w:rFonts w:cs="Arial" w:ascii="Arial" w:hAnsi="Arial"/>
            <w:color w:val="DE2020"/>
            <w:sz w:val="20"/>
            <w:szCs w:val="20"/>
          </w:rPr>
          <w:t>выхлопной системы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 идёт чёрный дым или слышны </w:t>
      </w:r>
      <w:hyperlink r:id="rId5">
        <w:r>
          <w:rPr>
            <w:rStyle w:val="InternetLink"/>
            <w:rFonts w:cs="Arial" w:ascii="Arial" w:hAnsi="Arial"/>
            <w:color w:val="DE2020"/>
            <w:sz w:val="20"/>
            <w:szCs w:val="20"/>
          </w:rPr>
          <w:t>звуки выстрелов</w:t>
        </w:r>
      </w:hyperlink>
      <w:r>
        <w:rPr>
          <w:rFonts w:cs="Calibri" w:ascii="Calibri" w:hAnsi="Calibri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В первую очередь, при появлении такой симптоматики достаточно просто прочистить карбюратор. В случае, когда проблемы не исчезли, придётся синхронизировать работу отдельных узлов. Ремонтные мероприятия такого рода обязательного посещения СТО не требуют, ибо при желании синхронизация карбюраторов вполне может быть проведена своими руками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Синхронизация карбюраторов мотоцикла является точной процедурой, но не очень сложной. Для проведения этого действия понадобится синхронизатор </w:t>
      </w:r>
      <w:r>
        <w:rPr>
          <w:rFonts w:cs="Arial" w:ascii="Arial" w:hAnsi="Arial"/>
          <w:b/>
          <w:sz w:val="20"/>
          <w:szCs w:val="20"/>
          <w:lang w:val="en-US"/>
        </w:rPr>
        <w:t>RF</w:t>
      </w:r>
      <w:r>
        <w:rPr>
          <w:rFonts w:cs="Arial" w:ascii="Arial" w:hAnsi="Arial"/>
          <w:b/>
          <w:sz w:val="20"/>
          <w:szCs w:val="20"/>
        </w:rPr>
        <w:t>-919</w:t>
      </w:r>
      <w:r>
        <w:rPr>
          <w:rFonts w:cs="Arial" w:ascii="Arial" w:hAnsi="Arial"/>
          <w:b/>
          <w:sz w:val="20"/>
          <w:szCs w:val="20"/>
          <w:lang w:val="en-US"/>
        </w:rPr>
        <w:t>G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 Это набор измерителей, которые проверяют разреженность. А сам измеритель – это датчик вакуумный, имеющий клапан, который сглаживает колебания стрелки. Используются наборы, имеющие две или четыре головки. Лучше всего подойдет четырехголовочный прибор</w:t>
      </w:r>
      <w:r>
        <w:rPr>
          <w:rFonts w:cs="Arial" w:ascii="Arial" w:hAnsi="Arial"/>
          <w:b/>
          <w:sz w:val="20"/>
          <w:szCs w:val="20"/>
          <w:lang w:val="en-US"/>
        </w:rPr>
        <w:t xml:space="preserve"> RF</w:t>
      </w:r>
      <w:r>
        <w:rPr>
          <w:rFonts w:cs="Arial" w:ascii="Arial" w:hAnsi="Arial"/>
          <w:b/>
          <w:sz w:val="20"/>
          <w:szCs w:val="20"/>
        </w:rPr>
        <w:t>-919</w:t>
      </w:r>
      <w:r>
        <w:rPr>
          <w:rFonts w:cs="Arial" w:ascii="Arial" w:hAnsi="Arial"/>
          <w:b/>
          <w:sz w:val="20"/>
          <w:szCs w:val="20"/>
          <w:lang w:val="en-US"/>
        </w:rPr>
        <w:t>G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/>
        <w:jc w:val="both"/>
        <w:textAlignment w:val="baseline"/>
        <w:outlineLvl w:val="1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Подготовка к синхронизации</w:t>
      </w:r>
    </w:p>
    <w:p>
      <w:pPr>
        <w:pStyle w:val="Normal"/>
        <w:shd w:fill="FFFFFF" w:val="clear"/>
        <w:spacing w:before="0" w:after="375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того, чтобы синхронизировать несколько карбюраторов, работающих в одной топливной системе, придётся провести некоторую подготовку. В частности, необходимо подготовить следующий инструментари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стройство для синхронизации карбюраторов (иначе называемое – синхронизатором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етош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бор гаечных ключей и отвёрток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чат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акозаменитель (колба или иная ёмкость для бензина с отходящим от неё топливопроводом)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Порядок проведения синхронизац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отоцикл разогревается до необходимой температуры.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нимается бак, после этого - фильт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перь нужно подобрать места, где подключить головки прибора. В чем суть синхронизации? Нужно выставить одинаковую разреженность, образующуюся в коллекторе. Потому что через него горючая смесь попадает на входные цилиндры из карбюратора. Поэтому места для подключения нужно подбирать в коллектор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стройство подключается к найденным точкам съема. Бывает, что попасть на эти точки трудно, и тогда карбюраторы можно приподнять. Для этого они вытаскиваются из патрубков, а после подключения прибора, усаживаются на мест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пускается мотоцикл. Клапаны всех датчиков нужно отрегулировать. Нужно, чтобы они реагировали на любые изменения разреженности, но колебались не сильно. Клапан отпускается в том случае, если стрелка не реагирует на любые измен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карбюраторе можно увидеть три винта. Именно с их помощью проводят синхронизацию. Один из них, первый, расположился между первыми двумя карбюраторами. Проводим их синхронизацию. Для синхронизации второй пары карбюраторов, третьего и четвертого, используют третий винт. Он находится между ними. Центральный винт синхронизирует между собой все карбюраторы.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!!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  <w:shd w:fill="FCFCFC" w:val="clear"/>
        </w:rPr>
        <w:t>В первую очередь левый винт и правый, а только после этого центральный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инхронизируется первая пара карбюратор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инхронизируется вторая пара карбюратор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перь выравниваются все показания с использованием центрального вин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ле окончания синхронизации поддаем газ, резко поднимаем обороты и опять сбрасываем. Все показания синхронны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сли это не так, процедура, начиная с седьмого шага, нужно повторяется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По итогу синхронизации необходимо, чтобы показатели всех измерительных приборов были равны. Только в таком случае настройку можно назвать успешной.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РЫ БЕЗОПАСНОСТ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К работе с синхронизатором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>допускаются только квалифицированные специалисты, знающие досконально принцип работы, конструкцию и правила эксплуатации мотоциклов, а также прошедшие инструктаж по соблюдению требований техники безопасност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ХРАНЕНИ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Синхронизатор </w:t>
      </w:r>
      <w:r>
        <w:rPr>
          <w:rFonts w:cs="Arial" w:ascii="Arial" w:hAnsi="Arial"/>
          <w:b/>
          <w:sz w:val="20"/>
          <w:szCs w:val="20"/>
          <w:lang w:val="en-US"/>
        </w:rPr>
        <w:t>RF</w:t>
      </w:r>
      <w:r>
        <w:rPr>
          <w:rFonts w:cs="Arial" w:ascii="Arial" w:hAnsi="Arial"/>
          <w:b/>
          <w:sz w:val="20"/>
          <w:szCs w:val="20"/>
        </w:rPr>
        <w:t>-919</w:t>
      </w:r>
      <w:r>
        <w:rPr>
          <w:rFonts w:cs="Arial" w:ascii="Arial" w:hAnsi="Arial"/>
          <w:b/>
          <w:sz w:val="20"/>
          <w:szCs w:val="20"/>
          <w:lang w:val="en-US"/>
        </w:rPr>
        <w:t>G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должен храниться упакованным в транспортную тару в складских помещениях соответствующих группе 1Л по ГОСТ 15150-69 в течение не более 12 месяцев с последующей периодической переконсервацие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20"/>
          <w:szCs w:val="20"/>
          <w:lang w:val="ru-RU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ru-RU"/>
        </w:rPr>
        <w:t>ГАРАНТИЙНЫЕ ОБЯЗАТЕЛЬСТВА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i/>
          <w:iCs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.1. Предприятие-изготовитель гарантирует нормальную работу изделия  в течение </w:t>
      </w:r>
      <w:r>
        <w:rPr>
          <w:rFonts w:cs="Arial" w:ascii="Arial" w:hAnsi="Arial"/>
          <w:b/>
          <w:bCs/>
          <w:sz w:val="20"/>
          <w:szCs w:val="20"/>
        </w:rPr>
        <w:t xml:space="preserve">6(шести) </w:t>
      </w:r>
      <w:r>
        <w:rPr>
          <w:rFonts w:cs="Arial" w:ascii="Arial" w:hAnsi="Arial"/>
          <w:bCs/>
          <w:sz w:val="20"/>
          <w:szCs w:val="20"/>
        </w:rPr>
        <w:t>месяцев на заводской брак со дня продажи его при соблюдении правил эксплуатации и ухода, предусмотренных настоящим руководством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.2. При обнаружении открытых производственных дефектов изделия, потребителю следует в течение </w:t>
      </w:r>
      <w:r>
        <w:rPr>
          <w:rFonts w:cs="Arial" w:ascii="Arial" w:hAnsi="Arial"/>
          <w:b/>
          <w:bCs/>
          <w:sz w:val="20"/>
          <w:szCs w:val="20"/>
        </w:rPr>
        <w:t>14(четырнадцати)</w:t>
      </w:r>
      <w:r>
        <w:rPr>
          <w:rFonts w:cs="Arial" w:ascii="Arial" w:hAnsi="Arial"/>
          <w:bCs/>
          <w:sz w:val="20"/>
          <w:szCs w:val="20"/>
        </w:rPr>
        <w:t xml:space="preserve"> календарных дней с даты покупки, обратиться в сервисную мастерскую Поставщика (Продавца), а в случае отсутствия таковой – в магазин, продавший  изделие, для отправки в гарантийный ремонт дилеру.</w:t>
      </w:r>
    </w:p>
    <w:p>
      <w:pPr>
        <w:pStyle w:val="TextBody"/>
        <w:rPr/>
      </w:pPr>
      <w:r>
        <w:rPr>
          <w:rFonts w:cs="Arial" w:ascii="Arial" w:hAnsi="Arial"/>
          <w:bCs/>
        </w:rPr>
        <w:t>1.3. В течение гарантийного срока неисправности, не вызванные нарушением правил эксплуатации, устраняются бесплатно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1.4. При отсутствии на гарантийных талонах даты продажи заверенной печатью Продавца, срок гарантии исчисляется с даты выпуска изделия. По вопросам, связанным с комплектностью и упаковкой изделия, необходимо обращаться в торговые организации, где была произведена покупка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.5. Гарантийный талон может быть изъят только инженером по гарантии Поставщика, либо специалистом сервисной службы Поставщика (дилера), осуществляющего гарантийный ремонт и только при устранении дефекта в изделии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1.6. Все претензии по качеству будут рассмотрены только после проверки изделия в сервисном центре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Мастерская имеет право отказа от бесплатного гарантийного ремонта в следующих случаях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правильно или с исправлениями заполнены свидетельство о продаже и гарантийные талоны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тсутствии паспорта изделия, гарантийного талона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использовании изделия не по назначению или с нарушениями правил эксплуатации (см. инструкцию по эксплуатации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аличии механических повреждений (трещины, сколы, следы ударов и падений, деформации корпуса или любых других элементов конструкции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аличии внутри изделия посторонних предметов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аличии признаков самостоятельного ремонта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аличии изменений конструк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Загрязнение изделия, как внутреннее, так и внешнее, ржавчина и т.д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Обнаружения дефектов, являющихся результатом неправильной или небрежной эксплуатации, транспортировки, хранения, или являющихся следствием несоблюдения  режима питания, работы без смазки, стихийного бедствия, аварии и т.п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фект – результат естественного износ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Гарантия не распространяется на расходные материалы, навесное оборудование и сменные насадки, а также любые другие части изделия, имеющие естественный ограниченный срок службы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Условия гарантии не предусматривают профилактику и чистку изделия, а также выезд мастера к месту установки изделия с целью его подключения, настройки, ремонта, консульта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анспортные расходы не входят в объём гарантийного обслужива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2705</wp:posOffset>
            </wp:positionH>
            <wp:positionV relativeFrom="paragraph">
              <wp:posOffset>-83820</wp:posOffset>
            </wp:positionV>
            <wp:extent cx="394335" cy="394335"/>
            <wp:effectExtent l="0" t="0" r="0" b="0"/>
            <wp:wrapTight wrapText="bothSides">
              <wp:wrapPolygon edited="0">
                <wp:start x="7802" y="542"/>
                <wp:lineTo x="5805" y="1268"/>
                <wp:lineTo x="3084" y="2902"/>
                <wp:lineTo x="1087" y="5987"/>
                <wp:lineTo x="180" y="9074"/>
                <wp:lineTo x="360" y="13066"/>
                <wp:lineTo x="723" y="15063"/>
                <wp:lineTo x="2720" y="17967"/>
                <wp:lineTo x="2901" y="18694"/>
                <wp:lineTo x="7077" y="20871"/>
                <wp:lineTo x="8529" y="21052"/>
                <wp:lineTo x="12884" y="21052"/>
                <wp:lineTo x="14337" y="20871"/>
                <wp:lineTo x="18331" y="18694"/>
                <wp:lineTo x="20508" y="15608"/>
                <wp:lineTo x="20689" y="15063"/>
                <wp:lineTo x="21416" y="12159"/>
                <wp:lineTo x="21416" y="9255"/>
                <wp:lineTo x="20871" y="7076"/>
                <wp:lineTo x="20508" y="6168"/>
                <wp:lineTo x="18511" y="2902"/>
                <wp:lineTo x="15607" y="1087"/>
                <wp:lineTo x="13611" y="542"/>
                <wp:lineTo x="7802" y="542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i/>
          <w:sz w:val="36"/>
          <w:szCs w:val="36"/>
          <w:lang w:val="en-US"/>
        </w:rPr>
        <w:t>FORSAGE</w:t>
      </w:r>
      <w:r>
        <w:rPr>
          <w:rStyle w:val="StrongEmphasis"/>
          <w:rFonts w:cs="Tahoma" w:ascii="Tahoma" w:hAnsi="Tahoma"/>
          <w:sz w:val="36"/>
          <w:szCs w:val="36"/>
        </w:rPr>
        <w:t xml:space="preserve">   </w:t>
      </w:r>
      <w:r>
        <w:rPr>
          <w:rStyle w:val="StrongEmphasis"/>
          <w:sz w:val="36"/>
          <w:szCs w:val="36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Гарантийный талон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</w:rPr>
        <w:t xml:space="preserve">        </w:t>
      </w:r>
      <w:r>
        <w:rPr>
          <w:rFonts w:cs="Verdana" w:ascii="Verdana" w:hAnsi="Verdana"/>
          <w:b/>
        </w:rPr>
        <w:t>(</w:t>
      </w:r>
      <w:r>
        <w:rPr>
          <w:rFonts w:cs="Arial" w:ascii="Arial" w:hAnsi="Arial"/>
          <w:b/>
        </w:rPr>
        <w:t>слесарный и специальный инструмент</w:t>
      </w:r>
      <w:r>
        <w:rPr>
          <w:rFonts w:cs="Verdana" w:ascii="Verdana" w:hAnsi="Verdana"/>
          <w:b/>
        </w:rPr>
        <w:t>)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№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_________________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от</w:t>
      </w:r>
      <w:r>
        <w:rPr>
          <w:rFonts w:cs="Tahoma" w:ascii="Tahoma" w:hAnsi="Tahoma"/>
          <w:color w:val="000000"/>
          <w:sz w:val="20"/>
          <w:szCs w:val="20"/>
        </w:rPr>
        <w:t xml:space="preserve"> "______ " </w:t>
      </w:r>
      <w:r>
        <w:rPr>
          <w:rFonts w:cs="Tahoma" w:ascii="Tahoma" w:hAnsi="Tahoma"/>
          <w:color w:val="000000"/>
          <w:sz w:val="20"/>
          <w:szCs w:val="20"/>
          <w:u w:val="single"/>
        </w:rPr>
        <w:t xml:space="preserve">________________  </w:t>
      </w:r>
      <w:r>
        <w:rPr>
          <w:rFonts w:cs="Tahoma" w:ascii="Tahoma" w:hAnsi="Tahoma"/>
          <w:b/>
          <w:color w:val="000000"/>
          <w:sz w:val="20"/>
          <w:szCs w:val="20"/>
        </w:rPr>
        <w:t>20____</w:t>
      </w:r>
      <w:r>
        <w:rPr>
          <w:rFonts w:cs="Tahoma" w:ascii="Tahoma" w:hAnsi="Tahoma"/>
          <w:color w:val="000000"/>
          <w:sz w:val="20"/>
          <w:szCs w:val="20"/>
        </w:rPr>
        <w:t xml:space="preserve">г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Категория изделия</w:t>
      </w:r>
      <w:r>
        <w:rPr>
          <w:rFonts w:cs="Arial" w:ascii="Arial" w:hAnsi="Arial"/>
          <w:color w:val="000000"/>
          <w:sz w:val="16"/>
          <w:szCs w:val="16"/>
        </w:rPr>
        <w:t xml:space="preserve"> _____________________________________________________________________________________________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Наименование  изделия: </w:t>
      </w: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Модель/Артикул</w:t>
      </w:r>
      <w:r>
        <w:rPr>
          <w:rFonts w:cs="Arial" w:ascii="Arial" w:hAnsi="Arial"/>
          <w:color w:val="000000"/>
          <w:sz w:val="16"/>
          <w:szCs w:val="16"/>
        </w:rPr>
        <w:t xml:space="preserve"> ___________________________________________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Серийный номер  </w:t>
      </w:r>
      <w:r>
        <w:rPr>
          <w:rFonts w:cs="Arial" w:ascii="Arial" w:hAnsi="Arial"/>
          <w:color w:val="000000"/>
          <w:sz w:val="16"/>
          <w:szCs w:val="16"/>
        </w:rPr>
        <w:t>__________________________________________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Дата продажи</w:t>
      </w:r>
      <w:r>
        <w:rPr>
          <w:rFonts w:cs="Arial" w:ascii="Arial" w:hAnsi="Arial"/>
          <w:color w:val="000000"/>
          <w:sz w:val="16"/>
          <w:szCs w:val="16"/>
        </w:rPr>
        <w:t xml:space="preserve">  _____________________________________________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Подпись продавца</w:t>
      </w:r>
      <w:r>
        <w:rPr>
          <w:rFonts w:cs="Arial" w:ascii="Arial" w:hAnsi="Arial"/>
          <w:color w:val="000000"/>
          <w:sz w:val="16"/>
          <w:szCs w:val="16"/>
        </w:rPr>
        <w:t xml:space="preserve">      _________________________  / _______________________________ /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(Фамилия, инициалы)     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ЧТУП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«</w:t>
      </w:r>
      <w:r>
        <w:rPr>
          <w:rFonts w:cs="Arial" w:ascii="Arial" w:hAnsi="Arial"/>
          <w:b/>
          <w:sz w:val="16"/>
          <w:szCs w:val="16"/>
          <w:u w:val="single"/>
        </w:rPr>
        <w:t>Торговый Дом «Форсаж Инструмент Бел</w:t>
      </w:r>
      <w:r>
        <w:rPr>
          <w:rFonts w:cs="Arial" w:ascii="Arial" w:hAnsi="Arial"/>
          <w:b/>
          <w:color w:val="000000"/>
          <w:sz w:val="16"/>
          <w:szCs w:val="16"/>
        </w:rPr>
        <w:t>»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>устанавливает</w:t>
      </w:r>
      <w:r>
        <w:rPr>
          <w:rStyle w:val="Appleconvertedspace"/>
          <w:rFonts w:cs="Arial" w:ascii="Arial" w:hAnsi="Arial"/>
          <w:b/>
          <w:bCs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 xml:space="preserve">гарантийный срок ____________________________________ на </w:t>
      </w:r>
      <w:r>
        <w:rPr>
          <w:rFonts w:cs="Arial" w:ascii="Arial" w:hAnsi="Arial"/>
          <w:b/>
          <w:color w:val="0070C0"/>
          <w:sz w:val="16"/>
          <w:szCs w:val="16"/>
        </w:rPr>
        <w:t>слесарный и специальный инструмент</w:t>
      </w:r>
      <w:r>
        <w:rPr>
          <w:rFonts w:cs="Arial" w:ascii="Arial" w:hAnsi="Arial"/>
          <w:color w:val="000000"/>
          <w:sz w:val="16"/>
          <w:szCs w:val="16"/>
        </w:rPr>
        <w:t xml:space="preserve">  при условии соблюдения требований хранения, использования, предусмотренных нормативными документами, техническими характеристиками и положением о гарантии, за исключением изделий, на которые в соответствии с вышеуказанным положением не распространяется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ВНИМАНИЕ!!!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70C0"/>
          <w:sz w:val="16"/>
          <w:szCs w:val="16"/>
        </w:rPr>
      </w:pPr>
      <w:r>
        <w:rPr>
          <w:rFonts w:cs="Arial" w:ascii="Arial" w:hAnsi="Arial"/>
          <w:b/>
          <w:color w:val="0070C0"/>
          <w:sz w:val="16"/>
          <w:szCs w:val="16"/>
        </w:rPr>
        <w:t>Информацию о гарантийном сроке смотрите на официальном сайте компании в разделе "ИНФОРМАЦИЯ"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color w:val="FF0000"/>
          <w:sz w:val="16"/>
          <w:szCs w:val="16"/>
        </w:rPr>
        <w:t xml:space="preserve">Гарантийный срок исчисляется с момента продажи изделия </w:t>
      </w:r>
      <w:r>
        <w:rPr>
          <w:rFonts w:cs="Arial" w:ascii="Arial" w:hAnsi="Arial"/>
          <w:b/>
          <w:color w:val="FF0000"/>
          <w:sz w:val="16"/>
          <w:szCs w:val="16"/>
          <w:u w:val="single"/>
        </w:rPr>
        <w:t>конечному потребителю (покупателю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Гарантийный срок продлевается на время, в течение которого изделие не могло использоваться из-за обнаруженных в нем недостатков, при условии своевременного извещения поставщика о недостатках изделия в порядке, установленном законодательством </w:t>
      </w:r>
      <w:r>
        <w:rPr>
          <w:rFonts w:cs="Arial" w:ascii="Arial" w:hAnsi="Arial"/>
          <w:sz w:val="16"/>
          <w:szCs w:val="16"/>
        </w:rPr>
        <w:t xml:space="preserve">(той страны, где товар был продан) </w:t>
      </w:r>
      <w:r>
        <w:rPr>
          <w:rFonts w:cs="Arial" w:ascii="Arial" w:hAnsi="Arial"/>
          <w:color w:val="000000"/>
          <w:sz w:val="16"/>
          <w:szCs w:val="16"/>
        </w:rPr>
        <w:t>и положением о гарантии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соблюдение условий эксплуатации и хранения инструмента может привести к преждевременному выходу его из строя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Неправильное применение инструмента выявляется экспертизой по характерным признакам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вреждений и может быть не признанным гарантийным случаем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  <w:t>Естественный износ слесарного и специального инструмента гарантийным случаем НЕ ЯВЛЯЕТС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лесарный и специальный инструмент, вышедший из строя в течение гарантийного срока, принимается на рекламацию в соответствии с законом “О защите прав потребителя”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 инструмент шарнирно-губцевый, режущий, ударный, а также отвертки распространяется понятие “ограниченной гарантии” в связи с сокращенным сроком эксплуатации, обусловленным повышенным износом при использовании. Вставки-биты являются расходным материалом, гарантия на них не распространяется, равно как и на гибкие удлинители, неспособные в силу своих конструкционных особенностей передавать большой крутящий момент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Продавец обязуется удовлетворить требование потребителя (покупателя) о ремонте или замене изделия ненадлежащего качества </w:t>
      </w:r>
      <w:r>
        <w:rPr>
          <w:rFonts w:cs="Arial" w:ascii="Arial" w:hAnsi="Arial"/>
          <w:b/>
          <w:sz w:val="16"/>
          <w:szCs w:val="16"/>
        </w:rPr>
        <w:t>не позднее 14 (четырнадцати) рабочих дней</w:t>
      </w:r>
      <w:r>
        <w:rPr>
          <w:rFonts w:cs="Arial" w:ascii="Arial" w:hAnsi="Arial"/>
          <w:sz w:val="16"/>
          <w:szCs w:val="16"/>
        </w:rPr>
        <w:t xml:space="preserve"> при наличии запасных частей или аналогичного изделия на складе Продавца или в течение </w:t>
      </w:r>
      <w:r>
        <w:rPr>
          <w:rFonts w:cs="Arial" w:ascii="Arial" w:hAnsi="Arial"/>
          <w:b/>
          <w:sz w:val="16"/>
          <w:szCs w:val="16"/>
        </w:rPr>
        <w:t>90 (девяноста)</w:t>
      </w:r>
      <w:r>
        <w:rPr>
          <w:rFonts w:cs="Arial" w:ascii="Arial" w:hAnsi="Arial"/>
          <w:sz w:val="16"/>
          <w:szCs w:val="16"/>
        </w:rPr>
        <w:t xml:space="preserve"> календарных дней при поставке со склада производителя изделия. При отсутствии запасной части на складе Поставщика исчисление срока наступает со следующего рабочего дня от даты получения 100% предоплаты стоимости заказываемых запасных частей и стоимости ремонтных работ. Исчисление срока наступает со следующего рабочего дня от даты получения продавцом письменного требования потребителя. Заявка Покупателя, посланная по факсу, считается сторонами поданной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Выполнение работ по ремонту Товара не связанными с дефектами, за которые отвечает Поставщик, выполняется не позднее </w:t>
      </w:r>
      <w:r>
        <w:rPr>
          <w:rFonts w:cs="Arial" w:ascii="Arial" w:hAnsi="Arial"/>
          <w:b/>
          <w:sz w:val="16"/>
          <w:szCs w:val="16"/>
        </w:rPr>
        <w:t>14 (четырнадцати)</w:t>
      </w:r>
      <w:r>
        <w:rPr>
          <w:rFonts w:cs="Arial" w:ascii="Arial" w:hAnsi="Arial"/>
          <w:sz w:val="16"/>
          <w:szCs w:val="16"/>
        </w:rPr>
        <w:t xml:space="preserve"> рабочих дней на основании письменной заявки Покупателя при наличии запасных частей на складе Поставщика или в течение 90 (девяноста) календарных дней при поставке со склада Производителя Товара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явка Покупателя, посланная по факсу, считается сторонами поданной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ТРЕБОВАНИЯ К СЛЕСАРНОМУ И СПЕЦИАЛЬНОМУ ИНСТРУМЕНТУ</w:t>
      </w:r>
    </w:p>
    <w:p>
      <w:pPr>
        <w:pStyle w:val="Style13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учной слесарный и специальный инструмент, который участвует в рабочем процессе, необходимо:</w:t>
      </w:r>
    </w:p>
    <w:p>
      <w:pPr>
        <w:pStyle w:val="Normal"/>
        <w:ind w:left="1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содержать в состоянии исправности;</w:t>
      </w:r>
    </w:p>
    <w:p>
      <w:pPr>
        <w:pStyle w:val="Normal"/>
        <w:ind w:left="1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слесарный и специальный инструмент и приспособления применять только по целевому и прямому предназначению;</w:t>
      </w:r>
    </w:p>
    <w:p>
      <w:pPr>
        <w:pStyle w:val="Normal"/>
        <w:ind w:left="1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к работе со специальным инструментом допускаются только специалисты, прошедшие специальное обучение и инструктаж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есь ассортимент слесарного инструмента, находящегося у Потребителя, должен с периодичностью не менее одного раза за квартал осматриваться специалистом из инженерно-технической службы, который указан в распоряжении подразделения. Переноска всех инструментов осуществляется в предназначенных для этих целей инструментальных коробах. В процессе эксплуатации и в момент хранения у монтажно-слесарного оборудования острые края должны оснащаться предохраняющими средствами (колпачками, чехлами и др.) от механических воздействий. Для осуществления трудового процесса в непосредственной близости с электрическими установками и иными объектами, пребывающими под напряжением, следует применять имеющие изоляцию либо не пропускающие ток монтажно-слесарные приспособления. Для работ в непосредственной близости с быстровоспламеняющимися либо взрывчатыми веществами следует использовать монтажно-слесарные приспособления, которые не образуют искр. Рубящие и режущие приспособления (керны, зубила, просечки) не должны оснащаться деформированными и косыми головками с трещинами, заусенцами, наклепом, сколами в затылочной области, неисправными на режущей области быть не должны, на торцевых гранях не должно наблюдаться острот. Зубило в длину должно быть не меньше чем 15,0 см, керн, бородок в длину должен составить не более 15,0 см. Применяя клещи, их необходимо снабжать защитными колечками, предохраняющими рабочих от падения деталей.</w:t>
      </w:r>
    </w:p>
    <w:p>
      <w:pPr>
        <w:pStyle w:val="Style13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змерность колец должна совпадать с параметрами деталей. Изнутри в ручках клещей должен находиться упор, исключающий надавливание на пальцы. Поверхность рукояток клещей из металла должна отличаться гладкостью, быть без зазубрин, заусениц, вмятин. Величина зевов ключей гаечных должна совпадать с параметрами гаек и головками болтов, не иметь выбоин и трещин. Поверхность зева ключей гаечных не должна содержать измятых и сбитых граней, на ручках не должно наблюдаться заусениц. Недопустимо использовать прокладки между краями гаек и поверхностью зева ключа, выполнять наращивание ключа методом подсоединения еще одного ключа либо надевать на них трубки и иные предметы, если этого не предусматривает конфигурация ключа. Наращивание рычага ключа возможно лишь для специальных ключей для монтажа, которые рассчитаны для использования в манипуляциях с увеличенным плечом воздействия. Раздвижные ключи на подвижных составляющих должны иметь нормальный люфт, но не больше нормы. Острогубцы и плоскогубцы не должны иметь выщербленных рукояток. Губки острогубцев должны быть острыми, цельными, невыщербленными, а плоскогубцев - с исправной насечкой. Струбцины сборочные, применяемые для скрепления дву-трёх деталей под сварку, должны быть ровные, без выбоин, трещин. Пилы (ножовки) должны быть правильно разведены и хорошо закреплены, гладко и ровно зачищены. Лучковые пилы должны иметь крепкий остов и правильный натяг полотна. Свёрла и другой вставной инструмент должны быть правильно заточены, не иметь трещин, заусенец и прочих дефектов. Хвостовики должны быть гладкими, правильно центрированными, их следует плотно вставлять и прочно закреплять в патроне.</w:t>
      </w:r>
    </w:p>
    <w:p>
      <w:pPr>
        <w:pStyle w:val="Style13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учной и специальный инструмент должны быть всегда исправными и хранится в надлежащем состоянии и упаковке, если такая предусмотрена изготовителем (инструментальный ящик, кейс).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16"/>
          <w:szCs w:val="16"/>
        </w:rPr>
        <w:t>ВНИМАНИЕ!</w:t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0070C0"/>
          <w:sz w:val="16"/>
          <w:szCs w:val="16"/>
        </w:rPr>
      </w:pPr>
      <w:r>
        <w:rPr>
          <w:rFonts w:cs="Arial" w:ascii="Arial" w:hAnsi="Arial"/>
          <w:b/>
          <w:color w:val="0070C0"/>
          <w:sz w:val="16"/>
          <w:szCs w:val="16"/>
        </w:rPr>
        <w:t>НАСТОЯТЕЛЬНО РЕКОМЕНДУЕМ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 не использовать стандартные  головки с ударным инструментом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 не использовать головки для ударного инструмента с ручным приводом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 не наращивать рычаг воротка или ключа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 не наносить удары по телу ключа или воротка другими предметами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не допускать падения инструмента с большой высоты на твердую поверхность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не допускать длительное хранение инструмента в условиях высокой влажности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не допускать самостоятельного ремонта и регулировок инструмента в период гарантийного срока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по окончании работ очистить инструмент от загрязнений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давец при отпуске изделия покупателю (потребителю) путём внешнего осмотра, продемонстрировал его на предмет комплектности, исправности, отсутствия внешних повреждений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зделие получено покупателем (потребителем) в исправном состоянии и в полной комплектности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 гарантийной политикой продавца и её условиями ознакомлен, претензий не имею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дпись покупателя (потребителя) _____________________________ / _________________________/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/фамилия и инициалы/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Сервисный центр продавца находится по адресу:</w: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16"/>
          <w:szCs w:val="16"/>
        </w:rPr>
        <w:t>Частное торговое унитарное предприятие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«Торговый дом «Форсаж Инструмент Бел»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3043, Минская обл., Минский р-н, Папернянский с/с,  район деревни  Дубовляны, д.43,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34"/>
        <w:gridCol w:w="2534"/>
        <w:gridCol w:w="2535"/>
      </w:tblGrid>
      <w:tr>
        <w:trPr>
          <w:trHeight w:val="381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Корешок к гарантийному талон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одажи 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иёма в ремон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выдачи из ремонта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тверждение гарант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7945</wp:posOffset>
                      </wp:positionV>
                      <wp:extent cx="209550" cy="1428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5.35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10160</wp:posOffset>
                      </wp:positionV>
                      <wp:extent cx="209550" cy="1428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-0.8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Н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пись приёмщика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одель изделия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рийный № 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ремонте</w:t>
            </w:r>
          </w:p>
          <w:tbl>
            <w:tblPr>
              <w:tblW w:w="2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"/>
              <w:gridCol w:w="744"/>
              <w:gridCol w:w="591"/>
            </w:tblGrid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Наименование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детали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монт выполнил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Корешок к гарантийному талон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одажи 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иёма в ремон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выдачи из ремонта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тверждение гарант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7945</wp:posOffset>
                      </wp:positionV>
                      <wp:extent cx="209550" cy="1428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5.35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10160</wp:posOffset>
                      </wp:positionV>
                      <wp:extent cx="209550" cy="1428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-0.8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Н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пись приёмщика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одель изделия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рийный № 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ремонте</w:t>
            </w:r>
          </w:p>
          <w:tbl>
            <w:tblPr>
              <w:tblW w:w="2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"/>
              <w:gridCol w:w="715"/>
              <w:gridCol w:w="642"/>
            </w:tblGrid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Наименование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детали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монт выполнил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Корешок к гарантийному талон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одажи 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иёма в ремон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выдачи из ремонта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тверждение гарант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7945</wp:posOffset>
                      </wp:positionV>
                      <wp:extent cx="209550" cy="1428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5.35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10160</wp:posOffset>
                      </wp:positionV>
                      <wp:extent cx="209550" cy="1428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-0.8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Н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пись приёмщика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одель изделия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рийный № 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ремонте</w:t>
            </w:r>
          </w:p>
          <w:tbl>
            <w:tblPr>
              <w:tblW w:w="2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665"/>
              <w:gridCol w:w="648"/>
            </w:tblGrid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Наименование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детали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монт выполнил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Корешок к гарантийному талон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одажи 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иёма в ремон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выдачи из ремонта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тверждение гарант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7945</wp:posOffset>
                      </wp:positionV>
                      <wp:extent cx="209550" cy="1428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5.35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10160</wp:posOffset>
                      </wp:positionV>
                      <wp:extent cx="209550" cy="1428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-0.8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Н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пись приёмщика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одель изделия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рийный № 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ремонте</w:t>
            </w:r>
          </w:p>
          <w:tbl>
            <w:tblPr>
              <w:tblW w:w="2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"/>
              <w:gridCol w:w="699"/>
              <w:gridCol w:w="648"/>
            </w:tblGrid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Наименование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детали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монт выполнил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40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Корешок к гарантийному талон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одажи 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иёма в ремон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выдачи из ремонта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тверждение гарант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7945</wp:posOffset>
                      </wp:positionV>
                      <wp:extent cx="209550" cy="14287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5.35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10160</wp:posOffset>
                      </wp:positionV>
                      <wp:extent cx="209550" cy="14287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-0.8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Н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пись приёмщика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одель изделия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рийный № 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ремонте</w:t>
            </w:r>
          </w:p>
          <w:tbl>
            <w:tblPr>
              <w:tblW w:w="2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"/>
              <w:gridCol w:w="686"/>
              <w:gridCol w:w="649"/>
            </w:tblGrid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Наименование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детали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монт выполнил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Корешок к гарантийному талон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одажи 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иёма в ремон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выдачи из ремонта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тверждение гарант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7945</wp:posOffset>
                      </wp:positionV>
                      <wp:extent cx="209550" cy="14287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5.35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10160</wp:posOffset>
                      </wp:positionV>
                      <wp:extent cx="209550" cy="14287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-0.8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Н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пись приёмщика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одель изделия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рийный № 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ремонте</w:t>
            </w:r>
          </w:p>
          <w:tbl>
            <w:tblPr>
              <w:tblW w:w="2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"/>
              <w:gridCol w:w="715"/>
              <w:gridCol w:w="642"/>
            </w:tblGrid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Наименование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детали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монт выполнил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swapmotor.ru/vyhlopnaya-sistema/ustroystvo-i-princip-raboty.html" TargetMode="External"/><Relationship Id="rId5" Type="http://schemas.openxmlformats.org/officeDocument/2006/relationships/hyperlink" Target="https://swapmotor.ru/vyhlopnaya-sistema/hlopki-v-glushitele.html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19:00Z</dcterms:created>
  <dc:creator>anatoli_r</dc:creator>
  <dc:description/>
  <dc:language>en-US</dc:language>
  <cp:lastModifiedBy>gorbunova_o</cp:lastModifiedBy>
  <dcterms:modified xsi:type="dcterms:W3CDTF">2019-09-19T13:19:00Z</dcterms:modified>
  <cp:revision>2</cp:revision>
  <dc:subject/>
  <dc:title>ДОМКРАТ ГИДРАВЛИЧЕСКИЙ БУТЫЛОЧНЫЙ</dc:title>
</cp:coreProperties>
</file>